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1/0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Otočac,  25. siječnja  2007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 xml:space="preserve">ISPRAVAK 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</w:rPr>
      </w:pPr>
      <w:r>
        <w:rPr/>
        <w:t>Ispravak proračuna Grada Otočca za 2007.godinu</w:t>
        <w:tab/>
        <w:tab/>
        <w:t>1</w:t>
        <w:tab/>
        <w:t>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GRADONAČELNIK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Rješenje o korištenju sredstava nepredviđenih rashoda </w:t>
        <w:tab/>
        <w:t>15</w:t>
        <w:tab/>
        <w:t>1</w:t>
        <w:tab/>
        <w:tab/>
        <w:tab/>
        <w:t>do visine proračunske rezerve za 2007.godinu</w:t>
        <w:tab/>
        <w:tab/>
        <w:tab/>
        <w:tab/>
        <w:tab/>
        <w:t xml:space="preserve"> Zdenku Hršaku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 xml:space="preserve">Rješenje o korištenju sredstava nepredviđenih rashoda </w:t>
        <w:tab/>
        <w:t>15</w:t>
        <w:tab/>
        <w:t>1</w:t>
        <w:tab/>
        <w:tab/>
        <w:tab/>
        <w:t>do visine proračunske rezerve za 2007.godinu</w:t>
        <w:tab/>
        <w:tab/>
        <w:tab/>
        <w:tab/>
        <w:tab/>
        <w:t xml:space="preserve"> Zvonimiru Aniću </w:t>
      </w:r>
    </w:p>
    <w:p>
      <w:pPr>
        <w:pStyle w:val="Normal"/>
        <w:suppressAutoHyphens w:val="true"/>
        <w:ind w:left="13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12" w:right="1418" w:gutter="0" w:header="720" w:top="1428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Na temelju članka  93. Poslovnika Gradskog vijeća Grada Otočca („Službeni vjesnik Grada Otočca“ br. 6/01 i 3/06), a nakon uspoređivanja sa izvornim tekstom u Proračunu Grada Otočca za 2007. godinu objavljenom u „Službenom vjesniku Grada Otočca“ br. 5/06  utvrđene su tiskarske greške pa dajem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PRAVA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A GRADA OTOČC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2007. GODINU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aje se Ispravak Proračuna Grada Otočca za 2007. godinu u cijelost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LASA:400-08/07-01/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RBROJ:2125/02-05-07-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očac, 25. 01. 2007.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Tajnik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Marija Marković, dipl. iur., v.r. </w:t>
      </w:r>
    </w:p>
    <w:p>
      <w:pPr>
        <w:sectPr>
          <w:type w:val="continuous"/>
          <w:pgSz w:w="11906" w:h="16838"/>
          <w:pgMar w:left="912" w:right="1418" w:gutter="0" w:header="720" w:top="1428" w:footer="0" w:bottom="1440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4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418"/>
      </w:tblGrid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pageBreakBefore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melju članka 30. i 32. Zakona o proračunu  („Narodne novine“ br. 96/03) i članka 26. Statuta Grada Otočca („Službeni vjesnik Grada Otočca“ broj 4/05 i 3/06.), Gradsko vijeće Grada  Otočca na 8. sjednici održanoj 21. 12. 2006. godine, donosi 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RAČUN  ZA  2007. GODINU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OPĆI DIO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rada Otočca za 2007. godinu ( u daljnjem tekstu Proračun )  sastoji se od: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82.608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92.695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615.913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LIKA - MANJ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26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financijsku imovinu i otplate zajm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4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O ZADUŽIVANJE/FINANCI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74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RASPOLOŽIVA SREDST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iti izvo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/MANJAK + NETO ZADUŽIVANJA/FINANCIRANJA + RASPOLOŽIVA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EDSTVA IZ PRETHODNIH GOD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82.60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ore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7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 i prirez na dohod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 i prirez na dohodak od nesamostalnog 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nesamostalnog rada i drugih samostalnih djelatn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imovin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lni porezi na nepokretnu imovinu (zemlju, zgrade, kuće i ostal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kuće za odm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korištenje jav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remeni porezi na imovin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romet nekretn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robu i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 na prom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2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otrošnju alkoholnih i bezalkoholnih pić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korištenje dobara ili izvođenje aktivn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5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ez na tvrtku odnosno naziv tvrt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inozemstva (darovnice) i od subjekata unutar opće drž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296.60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moći iz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iz državnog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tpore iz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tpore iz županijskog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potpore unutar opće drž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96.60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tekuće potpore unutar opće drž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5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ekuće potpore od ostalih proračunskih koris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32.5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kapitalne potpore unutar opće drž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64.04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apitalne potpore od ostalih proračunskih koris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964.04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na oročena sredstva i depozite po viđenj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oročena sreds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depozite po viđenj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zateznih kam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za pore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za doprin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za konces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ostale konces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zakupa i iznajmljivanja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kupa nekretn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 od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8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Naknada za korištenje naftne luke, naftovoda i eksploataciju mineralnih sirovina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korištenje prostora elektr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spomeničke ren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administrativnih pristojbi i po posebnim propis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3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ne (upravne) pristoj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Županijske, gradske i općinske pristojbe i naknade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utvrđene gradskom/općinskom odluk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upravne pristoj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prodaje državnih bilje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pristoj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avišne pristoj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im propis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i doprinosi i druge naknade utvrđene posebnim zakon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i doprino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nakn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za šu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šu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pri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pri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kaz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čane kazne što ih izriču državna tijela uprave i troškovi postup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aćeni troškovi prisilne napl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od pravnih i fizičkih osoba izvan opće drž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 od fizičkih oso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proizvede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materijalne imovine - prirodnih bogats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ljiš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joprivredno zemljiš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o zemljiš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građevin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mben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stamben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građevinsk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92.69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75.236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29.937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za redovan 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29.937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229.937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5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.499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za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.899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99.899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5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66.459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.52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ena put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.52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7.528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o usavršavanje zaposle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.55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.95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6.95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ni benzin i dizel gori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i za proizvodnju energije (ugljen, drva, teško ulj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 građevin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 postrojenja i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 transportnih sreds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i dijelovi za tekuće i investicijsko održ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ni inventar i auto gu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38.3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telefona, pošte i prijevo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 (pisma, tiskanice i sl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tekućeg i investicijskog održa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građevin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3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postrojenja i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prijevoznih sreds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promidžbe i informir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promidžbe i informir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7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794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upnine i najamn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jamnine i zakupn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lektualne i osob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.6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6.6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4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žuriranja računalnih ba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račun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iskarske usluge, usluge kopiranja i uvezivanja i slič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 i izrada fotograf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i registraciji prijevoznih sreds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članovima predstavničkih i izvršnih tij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mije osigur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prijevoznih sreds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r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za primljene zajmo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za primljene zajmove od drugih razina vlasti, stranih vlada i međunarodnih organ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od međunarodnih organ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za primljene zajmove od banaka i ostalih financijskih institucija izvan javnog sek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mate za primljene zajmove od tuzemnih banaka i ostalih financijskih institucija izvan javnog sek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ate za primljene zajmove od ostalih trgovačkih druš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od ostalih tuzemnih trgovačkih društ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arske usluge i usluge platnog prom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ezne kam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iz poslovnih odnosa i dru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ovačkim društvima, obrtnicima, malim i srednjim poduzetnicima izvan javnog sek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ovačkim društvima izvan javnog sek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trgovačkim društvima izvan javnog sek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poljoprivrednicima, obrtnicima, malim i srednjim poduzetnic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obrtnicima, malim i srednjim poduzetnic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3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 u nov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35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vjerskim zajednic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nacionalnim zajednicama i manjin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drugama građana i političkim strank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sportskim društv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7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građanima i kućanstv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0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ekuć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50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 bankama i ostalim financijskim institucijama i trgovačkim društvima u javnom sek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 trgovačkim društvima u javnom sek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 građanima i kućanstv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 za gradnju i obnovu građevin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apitalne donacije građanima i kućanstv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edviđeni rashodi do visine proračunske priču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ačunske priču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izvanred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izvanred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615.91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615.91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94.91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10.09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ade znanstvenih i obrazovnih institucija (fakulteti, škole, vrtići i sličn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26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ni građevinsk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.383.59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te, željeznice i slični građevinsk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9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99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građevinsk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85.82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ovod, vodovod, kanal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ski i komunikacijski vod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364.29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ki i rekreacijski ter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građevinsk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821.53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7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dska oprema i namješta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ikacijsk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a nematerijalna proizvedena imov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nematerijalna proizvedena imov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financijsku imovinu i otplate zajm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otplatu glavnice primljenih zajm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glavnice primljenih zajmova od banaka i ostalih financijskih institucija u javnom sek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glavnice primljenih zajmova od tuzemnih banaka i ostalih financijskih institucija u javnom 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od tuzemnih banaka i ostalih financijskih institucija u javnom 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glavnice primljenih zajmova od banaka i ostalih financijskih institucija izvan javnog sek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glavnice primljenih zajmova od inozemnih banaka i ostalih financijskih institu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od inozemnih banaka i ostalih financijskih institucija - dugoroč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glavnice primljenih zajmova od trgovačkih društava, obrtnika, malog i srednjeg poduzetniš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plata glavnice primljenih zajmova od tuzemnih trgovačkih društava, obrtnika, malog i srednjeg p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od tuzemnim trgovačkih društava, obrtnika, malog i srednjeg p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RASPOLOŽIVA SREDSTA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iti izvo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/manjak prih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 prih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k prihoda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2"/>
        <w:gridCol w:w="7229"/>
        <w:gridCol w:w="1418"/>
      </w:tblGrid>
      <w:tr>
        <w:trPr>
          <w:trHeight w:val="151" w:hRule="atLeast"/>
        </w:trPr>
        <w:tc>
          <w:tcPr>
            <w:tcW w:w="106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POSEBNI DIO</w:t>
            </w:r>
          </w:p>
        </w:tc>
      </w:tr>
      <w:tr>
        <w:trPr>
          <w:trHeight w:val="151" w:hRule="atLeast"/>
        </w:trPr>
        <w:tc>
          <w:tcPr>
            <w:tcW w:w="1063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ak 3.</w:t>
            </w:r>
          </w:p>
        </w:tc>
      </w:tr>
      <w:tr>
        <w:trPr>
          <w:trHeight w:val="151" w:hRule="atLeast"/>
        </w:trPr>
        <w:tc>
          <w:tcPr>
            <w:tcW w:w="10634" w:type="dxa"/>
            <w:gridSpan w:val="4"/>
            <w:tcBorders/>
          </w:tcPr>
          <w:p>
            <w:pPr>
              <w:pStyle w:val="Normal"/>
              <w:ind w:firstLine="5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slovanja, rashodi poslovanja, rashodi za nabavu nefinancijske imovine i izdaci za otplatu zajmova u ukupnoj svoti od 34.882.608,00 kuna, raspoređuju se u Posebnom dijelu Proračuna kako slijedi.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5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 / PRIMI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882.608,00</w:t>
            </w:r>
          </w:p>
        </w:tc>
      </w:tr>
      <w:tr>
        <w:trPr>
          <w:trHeight w:val="198" w:hRule="exact"/>
        </w:trPr>
        <w:tc>
          <w:tcPr>
            <w:tcW w:w="92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0   PRI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882.608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nesamostalnog rada i drugih samostalnih djelatn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.8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kuće za odm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ez na korištenje jav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romet nekretn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2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otrošnju alkoholnih i bezalkoholnih pić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5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tvrtku odnosno naziv tvrt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iz državnog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tpore iz Županijskog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ekuće potpore od ostalih pr. k. M.ob.bran. i međ.gen.solidar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e tekuće potpore Min. znanosti , obraz. i špor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.56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apitalne potpore Fond za zaštitu okoliš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.814.048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egionalni razvo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apitalne potpore Min. gosp. rada i poduzetniš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apitalne potpore Ministarstvo kul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oročena sreds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depozite po viđenj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za porez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za komunalnu naknad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za ostale konces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kupa nekretn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eksploataciju mineralnih sirov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korištenje prostora elektr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1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hodi od spomeničke rente - direkt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spomeničke rente - indirekt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ključenje javnu odvodnju otpadnih voda Grada 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knada za priključenje na vodoopskrbni sustav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prodaje državnih bilje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8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avišne pristoj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i doprino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nakn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1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2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šu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pri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poljoprivrednog u građevinsko  zemljiš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čane kazne  - komunalni red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laćeni troškovi prisilne napl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 od fizičkih oso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joprivredno zemljiš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o zemljište - poslovna zo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vi na kojima postoji stanarsko pra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i u vlasništvu g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</w:tr>
      <w:tr>
        <w:trPr>
          <w:trHeight w:val="198" w:hRule="exac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0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k prihoda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rPr>
          <w:b/>
          <w:b/>
        </w:rPr>
      </w:pPr>
      <w:r>
        <w:rPr>
          <w:b/>
        </w:rPr>
      </w:r>
      <w:r>
        <w:br w:type="page"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229"/>
        <w:gridCol w:w="1418"/>
      </w:tblGrid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 / IZDA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882.608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1   GRADSKO VIJEĆE I GRADSKO POGLAVARST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95.115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1   Donošenje akata i mjera iz djelokruga predstavničkog, izvršnog tijela i mjesne samoupr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Predstavnička i izvršna tij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članovima predstavničkih i izvršnih tij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proslave, sponzorstva, manifest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Djelokrug mjesne samoupr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ekuć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Nacionalne manj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nacionalnim zajednicama i manjin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5  Tekuća  zaliha proraču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ačunske priču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2   Program političkih strana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snovne funkcije strana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 političkim strank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6   Osig.sred.za učešće u ost. kap. potp.od predpristupnih fondova E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9.115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Osig. sred.za učešće u ost. kap. potp. od predpristupnih fondova E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1.533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šće  za ost. kap.potpora pred. prist. fondova E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171.533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H.centar za autohtone vrste riba i rakova kraških 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.79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ntra za autohtone vrste riba i rakova kraških podu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91.7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Energetska učinkovitost javne rasvjete na područj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3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ska učinkovitost javne ravjete na područj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6.3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Adaptacija zgrade dječjeg vrtića 'Ciciban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332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dječjeg vrtića 'Ciciban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5.332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Adaptacija zgrade Porezne upr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6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Porezne upr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4.16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2   UPRAVNI ODJEL ZA FINANCIJE, JAVNE PRIHODE I GOSPODARST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39.7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1   ODSJEK ZA FINANCIJE I JAVNE PRIHO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68.7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3   Redovn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68.7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.85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3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čka pričuva - stambeni i poslovni pros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vna vodna nakn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odvjet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žuriranja računalnih ba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00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 iz poslovnih odnosa i drug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Otplate kredita (kamate i glavnic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HYPO BAN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ŠK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HYP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 ŠK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Održavanje opreme za redovnu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Nabava dugotraj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9   Dodatna ulaganja na zgradama u vlasništvu G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rade u vlasništvu g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0   Adaptacija zgrade Porezne upr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64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Porezne upra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6.64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1   Adaptacija zgrade HRVATSKE VOJSKE u Otoč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HRVATSKE VOJSKE u Otoč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2   ODSJEK ZA GOSPODARST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91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3   Poticanje razvoja gospodars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1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Subvencioniranje kamate za odobrene kredi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 kamate obrtnicima, malim i srednjim poduzetnic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Subvencioniranje poljoprivre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       003  Carinska ispostava u Otoč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jamnine i zakupn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004  H. centar za autohtone vrste riba i rakova krških 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. centar za autohtone vrste riba i rakova krških voda-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centra za autohtone vrste riba i rakova kraških 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971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4   Radio difuzn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Hrvatski radio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radio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5   Turiz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uristička zajednica Grada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ristička zajednica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6   Poduzetnička zo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01  Dovršetak izgradnje poduzetničke z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šetak izgradnje Poslovne z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3   VATROGASTVO I CIVILNA ZAŠTI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1   Zaštita od poža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ekuć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rogasna zajednica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2   Civilna zašti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Tekuće don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3   UPRAVNI ODJEL ZA KOMUNALNE DJELATNOSTI, UREĐENJE PROSTORA I DRUŠTVENE DJELATN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998.553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3   Redovn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4.9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9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35.5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.000,0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tne dokument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0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Nabava dugotraj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1   ODSJEK ZA KOMUNALNE DJELATNOSTI I UREĐENJE PROS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96.9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4   Održavanje i izgradnja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89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Tekuće održavanje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Sanacija udarnih rupa i  ispu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udarnih ru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Nasipavanje neasfaltir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pavanje neasfaltir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    03   Izgradnja prilazne ceste Sv. Franjo L. Leš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rilazne ceste Sv. Franjo L. Leš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Pojačano održavanje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74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Asfaltiranje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iranje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4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Obnova asfaltiranih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4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asfaltiranih nerazvrstanih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444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Održavanje i izgradnja objekata za oborinsku odvodnju ce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Održavanje postojećih objekata oborinske odvod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postojećih objekata oborinske odvod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Prometna signal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Vertikalna prometna signal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kalna prometna signal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Horizontalna prometna signal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na prometna signaliz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am            05   Zimska služ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ska služ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5   Javna rasvj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27.9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Redovito održavanje javne rasv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Troškovi električne energ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a rasvjeta - potrošena el. 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Održavanje javne rasv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e rasv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javne rasv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7.99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adnja javne rasv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.75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32.75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Energetska učinkovitost javne rasvjete na područj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.24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ska učinkovitost javne  rasvjete na područj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45.24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6   Održavanje čistoće javnih površina, parkova, nasada i zele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Održavanje čistoće jav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čno i strojno čišćenje ul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čistoće jav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Održavanje parkova, nasada i zele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Održavanje parkova, nasada i zele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i uređenje  zelenih površ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Nabava klupa, košarica, reklamnih panoa i s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klupa, košarica , reklamnih panoa i sl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7   Izgradnja i uređenje površina i objekata javne namj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Uređenje gradskog par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Uređenje gradskog par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gradskog par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Izgradnja fekalne i oborinske kanaliz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Izgradnja fekalne i oborinske kanalizacije ul. N. Mašića - dječji vrti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gradnja kanali. u ul. N. Mašića, I. B. Mažuranić, dječji vrti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Izgradnja kanalizacije i vodovodne mreže - priključ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analizacije i vodovodne mreže - priključ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Uređenje starih mostova u MO Šv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Uređenje starog kamenog mosta u MO Šv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starih mostova u MO Šv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Uređenje okoliša crkve Presvetog Trojstva u Otoč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okoliša crkve Presvetog Trojstva u Otočc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7   Izrada proj. dok. za izgr. mosta D. Dubrava - S. Selo preko Gac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. dok. za most D .Dubrava - S. Selo preko Gac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Uređenje terena, rekon, kol, i izg. nogostupa u ul. Lu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terena nakon rekon.kol. i  izg. nogostupa ul.Lu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9   Suf. izgr. vod. mreže u M.O. na područj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 izg. vod. mreže u M.O. na područj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0   Pomoć pri uređenju okoliša kap. i mrt. u M. O. Čović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pri uređenju  okoliša kap. i mrt. u M. O. Čović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8   Održavanje grobl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Uređenje groblja u Otočcu (Donji grad i Dubrav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Otkup zemljišta i uređenje sta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 i uređenje sta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Tekuće održavanje grobl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održavanje grobl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3   Pomoć pri izgradnju kapelice u MO H .pol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pri izgradnji kapelice u MO H. Pol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9   Zaštita okoliš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Uređenje okoliša uz rijeku Gac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okoliša uz rijeku Gac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Sanacija nelegalnih odlagališta otp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divljih odlagališta otp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Higijeničarska služ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jeničarska služ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Sanacija komunalnog otpada Pod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lagalište otpada Pod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0   Nepredviđeni interventni radovi na održavanju komunalne infrastruk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Sanacija nepredviđenih kvarova, oštećenja na objektima komunalne infrastruk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ni radovi na objektima komunalne infrastruk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7   Prostorno plani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UP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U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2   Detaljni planovi uređenja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jni planovi uređenja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 02   ODSJEK ZA DRUŠTVENE DJELATN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96.663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1   PREDŠKOLSKI ODGOJ I OBRAZO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1.989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7   Predškolskog odgoja  i obraz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41.989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dgojno i administrativno tehničko osobl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55.79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22.59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3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 regres, Božić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58.5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.4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Katolički vjerski odgo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4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 , kat. vjerski odgo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4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3  Pred ško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4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ka- pred ško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2.56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 škola voditelji Otočac i s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2.68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04  Kraći program engleskog jez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391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ktika - mala škola engl. jez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391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voditeljima – škola  engleskog  jez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5   Adaptacija zgrade dječjeg vrtića 'Ciciban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.168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ija zgrade dječjeg vrtića 'Ciciban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41.168,0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5   Veleučiliš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učilište 'Nikola Tesla' Gospi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3   PROGRAMSKA DJELATNOST KUL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29.674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19   Program javnih potreba u kultu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89.674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GACKO PUČKO OTVORENO UČILIŠ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654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kovodno i administrativnog tehničko osobl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654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76.447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.4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.399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6.408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Smotra folkl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tra folkl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Likovna kolonija 'LI-KOM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ovna kolonija 'LI-KOM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Kulturno umjetnički amateriz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o umjetnički amateriz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Kazališna i kinematografsk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lišna i kinematografsk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Muzejsko galerijsk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jsko galerijsk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Izdavačko publicističk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vačko publicističk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7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8   Otočko kulturno ljeto, izložbe promocije i d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ko kulturno lje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0   Dječji maskirani balovi i obilježavanje Sv. Niko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ji maskirani balovi i obilježavanje Sv. Niko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11   Obilježavanje 45 godina Ustano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lježavanje 45 godina Ustano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2   JU  NARODNA KNJIŽ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.02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ukovodno i administrativno osobl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02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.5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12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 za centralno grij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i dijelovi za tekuće i investicijsko održ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promidžbe i informir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račun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Otplata kredita -  JU Narodna  knjižnica ( glavnica i kamate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zajmove  Erste bank d.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, Erste bank d.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3   Promicanje kulture i razvoj kulturnog amateriz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KUU 'Gacka' Ličko Leš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 'GACKA' Ličko Leš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KUD 'Lipa' Si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D 'LIPA' Sin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3   DVD Otočac - puhački orkest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Otočac - puhački orkest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4   KUU 'Karemnica' Kutere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U 'Karmenica' Kutere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KATEDRA ČAKAVSKOG SABORA - pokrajine Gac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ČAKAVSKOG SABORA  - pokrajine Gac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Udruga 'GACKO ČA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GACKO Č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Društvo 'HRVATSKA ŽENA' ogranak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Hrvatska žena - ogranak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8   OTOČKI GRANIČA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ČKI GRANIČA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9   Velebitska udruga Kuterevo - utočište za mlade medvje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bitska udruga Kutere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0   Forum za okoliš 'Eko-oko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1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za okoliš  'Eko-oko Gacke'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2   Udruga 'Gačanka'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'Gačanka'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13   Udruga Dab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Dab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4   Organizacija posebnih programa u kultu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Posebni programi u kultu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canje i organizacija posebnih programa u kultu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5   Kulturne manifest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Kulturne manifest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e manifesta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0   Izgradnja sakraln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Pomoć vjerskim zajednic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vjerskim zajednica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1   Očuvanje prirodne i kulturne bašt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Obnova i izgradnja mlin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pilane, mlinica i mostića na izvorištima rijeke Gack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Pomoć za uređenje kulturn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za uređenje i obnovu objekata kulturne bašt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4   PROGRAMSKA DJELATNOST ŠPOR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2   Organizacija rekreacije i športskih aktivn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9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Zajednica športskih udruga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športskih udruga Grada Otoč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3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Tekuće pomoći športskim udrugama za razvoj tehničke kul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 KLUB 'KRILA GACKE'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JARSKI KLUB 'GACKA'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program           01   Izgradnja šport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1   Izgr. igr. u sport. centru Otočac (rukomet, košarka, odbojk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. igr. u sport. centru Otočac( rukomet, košarka, odbojk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4   Izgradnja javne rasvjete u sportskom centru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asvjete na Nogometnom igrališ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Održavanje sport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sport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LAVA  05   PROGRAMSKA DJELATNOST SOCIJALNE SKRB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3   Program socijalne skrbi i novčane pomoć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Pomoć u novcu  pojedincima i obitel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a djece mladeži i obite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 za novorođeno dije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štita starijih oso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oniranje stanar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 - Poseban progra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 obiteljima s petero i više dje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24   Humanitarna skrb kroz udruge građ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1  Djelovanje udru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slijepih i slabovidnih osoba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osoba s invaliditetom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LS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HDDR-a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civilnih invalida r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HVIDR-a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umirovlje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roditelja djece oboljelih  od malignih bole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ruga dijabetičara LS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2  Humanitarna djelatnost Crvenog križ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crveni križ -Gradsko društvo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3  Dom za starije i nemoćne oso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za starije i nemoćne osobe Otoča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992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229" w:type="dxa"/>
            <w:tcBorders>
              <w:bottom w:val="sing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04  Subvencioniranje prigradskog prijevo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rigradskog prijevo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 004   SLUŽBA UREDA G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9.15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             03   Redovna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9.15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1  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6.85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08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5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knade za bolest, invalidnost i smrtni slučaj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navedeni 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67.5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2   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3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za službeni put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smještaj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službenom putu u zeml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na posao i s pos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(publikacije, časopisi, glasila, knjige i ostal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ni benzin i dizel gori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 za centralno grij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 (pisma, tiskanice i sl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intelektualn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iskarske usluge, usluge kopiranja i uvezivanja i s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 i izrada fotografi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5   Održavanje zgrada za redovnu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zg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i dijelovi za tek. i inv. održavan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. održavanja građevinskih objek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6   Održavanje opreme za redovnu djelatno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žavanje 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            07   Održavanje službenih  automo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. odr. službenog automo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. održavanja službenog automo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i registraciji službenog automo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službenog automo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             08   Nabava dugotraj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02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</w:tbl>
    <w:p>
      <w:pPr>
        <w:pStyle w:val="Normal"/>
        <w:ind w:left="-264" w:hanging="24"/>
        <w:rPr>
          <w:b/>
          <w:b/>
        </w:rPr>
      </w:pPr>
      <w:r>
        <w:rPr>
          <w:b/>
        </w:rPr>
      </w:r>
    </w:p>
    <w:p>
      <w:pPr>
        <w:pStyle w:val="Normal"/>
        <w:ind w:left="-264" w:hanging="24"/>
        <w:jc w:val="center"/>
        <w:rPr>
          <w:b/>
          <w:b/>
        </w:rPr>
      </w:pPr>
      <w:r>
        <w:rPr>
          <w:b/>
        </w:rPr>
        <w:t>III. ZAVRŠNE ODREDBE</w:t>
      </w:r>
    </w:p>
    <w:p>
      <w:pPr>
        <w:pStyle w:val="Normal"/>
        <w:ind w:left="-264" w:firstLine="8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64" w:firstLine="816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ind w:left="-264" w:firstLine="264"/>
        <w:rPr/>
      </w:pPr>
      <w:r>
        <w:rPr>
          <w:sz w:val="20"/>
          <w:szCs w:val="20"/>
        </w:rPr>
        <w:tab/>
        <w:t xml:space="preserve">Ovaj Proračun stupa na snagu danom objave u „Službenom vjesniku Grada Otočca“, a primjenjuje se od </w:t>
      </w:r>
    </w:p>
    <w:p>
      <w:pPr>
        <w:pStyle w:val="Normal"/>
        <w:ind w:left="-264" w:firstLine="264"/>
        <w:rPr>
          <w:sz w:val="20"/>
          <w:szCs w:val="20"/>
        </w:rPr>
      </w:pPr>
      <w:r>
        <w:rPr>
          <w:sz w:val="20"/>
          <w:szCs w:val="20"/>
        </w:rPr>
        <w:t>1. siječnja 2007. godine.</w:t>
      </w:r>
    </w:p>
    <w:p>
      <w:pPr>
        <w:pStyle w:val="Normal"/>
        <w:ind w:left="-264" w:firstLine="8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64" w:firstLine="264"/>
        <w:rPr>
          <w:sz w:val="20"/>
          <w:szCs w:val="20"/>
        </w:rPr>
      </w:pPr>
      <w:r>
        <w:rPr>
          <w:sz w:val="20"/>
          <w:szCs w:val="20"/>
        </w:rPr>
        <w:t>KLASA:400-08/06-01/11</w:t>
        <w:tab/>
        <w:tab/>
        <w:tab/>
        <w:tab/>
        <w:tab/>
        <w:tab/>
        <w:tab/>
      </w:r>
    </w:p>
    <w:p>
      <w:pPr>
        <w:pStyle w:val="Normal"/>
        <w:ind w:left="-264" w:firstLine="264"/>
        <w:rPr/>
      </w:pPr>
      <w:r>
        <w:rPr>
          <w:sz w:val="20"/>
          <w:szCs w:val="20"/>
        </w:rPr>
        <w:t>URBROJ:2125/02-01-06-4</w:t>
      </w:r>
    </w:p>
    <w:p>
      <w:pPr>
        <w:pStyle w:val="Normal"/>
        <w:ind w:left="-264" w:firstLine="264"/>
        <w:rPr>
          <w:b/>
          <w:b/>
          <w:sz w:val="20"/>
          <w:szCs w:val="20"/>
        </w:rPr>
      </w:pPr>
      <w:r>
        <w:rPr>
          <w:sz w:val="20"/>
          <w:szCs w:val="20"/>
        </w:rPr>
        <w:t>Otočac,  21.12. 2006.</w:t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right"/>
        <w:rPr/>
      </w:pPr>
      <w:r>
        <w:rPr>
          <w:sz w:val="20"/>
          <w:szCs w:val="20"/>
        </w:rPr>
        <w:t>Davor Atalić, dr.stom.,v.r.</w:t>
      </w:r>
    </w:p>
    <w:p>
      <w:pPr>
        <w:pStyle w:val="BodyText2"/>
        <w:ind w:left="0" w:right="-110" w:hanging="0"/>
        <w:rPr/>
      </w:pPr>
      <w:r>
        <w:rPr>
          <w:sz w:val="20"/>
        </w:rPr>
        <w:tab/>
        <w:t>Na temelju članka 9. Odluke o izvršavanju Proračuna Grada Otočca («Službeni vjesnik Grada Otočca» broj 5/06), Gradonačelnik Grada Otočca donosi</w:t>
        <w:tab/>
        <w:tab/>
        <w:tab/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 J E</w:t>
      </w:r>
    </w:p>
    <w:p>
      <w:pPr>
        <w:pStyle w:val="Normal"/>
        <w:tabs>
          <w:tab w:val="clear" w:pos="708"/>
          <w:tab w:val="center" w:pos="9000" w:leader="none"/>
        </w:tabs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korištenju sredstava nepredviđenih rashoda do visine</w:t>
      </w:r>
    </w:p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ske rezerve za 2007. godinu</w:t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TextBody"/>
        <w:ind w:right="-110" w:hanging="0"/>
        <w:rPr/>
      </w:pPr>
      <w:r>
        <w:rPr>
          <w:sz w:val="20"/>
        </w:rPr>
        <w:tab/>
        <w:t xml:space="preserve">Iz sredstava nepredviđenih rashoda do  visine proračunske rezerve za 2007. godinu isplatiti će se iznos od 10.000,00 kuna (slovima:desettisućakuna) gospodinu Zdenku Hršaku iz Otočca, K. Zvonimira 101. 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center"/>
        <w:rPr/>
      </w:pPr>
      <w:r>
        <w:rPr/>
        <w:t>II.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ab/>
        <w:t>Iznos od 10.000,00 kuna odobrava se nepovratno  za  trošak izrade CD-a sa sportskom himnom Grada Otočca, koja bi bila dostupna građanima i izvodila bi se na sportskim priredbama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ab/>
        <w:t>Rješenje će izvršiti Upravni odjel za financije, javne prihode i gospodarstvo isplatom na žiro račun broj: 2340009-3101466076 PBZ.</w:t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vo Rješenje objavit će se u „Službenom vjesniku Grada Otočca“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2-07/07-01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25/02-03-0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očac, 25.1.2007.god.</w:t>
      </w:r>
    </w:p>
    <w:p>
      <w:pPr>
        <w:pStyle w:val="Normal"/>
        <w:tabs>
          <w:tab w:val="clear" w:pos="708"/>
          <w:tab w:val="center" w:pos="5580" w:leader="none"/>
        </w:tabs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Gradonačelnik:</w:t>
        <w:tab/>
        <w:t xml:space="preserve"> </w:t>
      </w:r>
    </w:p>
    <w:p>
      <w:pPr>
        <w:pStyle w:val="Normal"/>
        <w:ind w:right="-11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>Stjepan Kostelac,dr.vet.med.,v.r.</w:t>
      </w:r>
    </w:p>
    <w:p>
      <w:pPr>
        <w:pStyle w:val="Normal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-110" w:hanging="0"/>
        <w:rPr/>
      </w:pPr>
      <w:r>
        <w:rPr>
          <w:sz w:val="20"/>
        </w:rPr>
        <w:tab/>
        <w:t>Na temelju članka 9. Odluke o izvršavanju Proračuna Grada Otočca («Službeni vjesnik Grada Otočca» broj 5/06), Gradonačelnik Grada Otočca donosi</w:t>
        <w:tab/>
        <w:tab/>
        <w:tab/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J E Š E N J E</w:t>
      </w:r>
    </w:p>
    <w:p>
      <w:pPr>
        <w:pStyle w:val="Normal"/>
        <w:tabs>
          <w:tab w:val="clear" w:pos="708"/>
          <w:tab w:val="center" w:pos="9000" w:leader="none"/>
        </w:tabs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korištenju sredstava nepredviđenih rashoda do visine</w:t>
      </w:r>
    </w:p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ske rezerve za 2007. godinu</w:t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TextBody"/>
        <w:ind w:right="-110" w:hanging="0"/>
        <w:rPr/>
      </w:pPr>
      <w:r>
        <w:rPr>
          <w:sz w:val="20"/>
        </w:rPr>
        <w:tab/>
        <w:t>Iz sredstava nepredviđenih rashoda do  visine proračunske rezerve za 2007. godinu isplatiti će se iznos od 5.000,00 kuna (slovima: pettisućakuna) gospodinu Zvonimiru Amiću iz Otočca,  Švica 54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BodyText2"/>
        <w:rPr>
          <w:sz w:val="20"/>
        </w:rPr>
      </w:pPr>
      <w:r>
        <w:rPr>
          <w:sz w:val="20"/>
        </w:rPr>
        <w:t>Iznos od 5.000,00 kuna odobrava se nepovratno  za  trošak  medicinske skrbi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ab/>
        <w:t>Rješenje će izvršiti Upravni odjel za financije, javne prihode i gospodarstvo isplatom na tekući  račun broj: 3201874772 ERSTE.</w:t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vo Rješenje objavit će se u „Službenom vjesniku Grada Otočca“.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LASA: 402-01/07-01/02</w:t>
      </w:r>
    </w:p>
    <w:p>
      <w:pPr>
        <w:pStyle w:val="Normal"/>
        <w:rPr/>
      </w:pPr>
      <w:r>
        <w:rPr>
          <w:sz w:val="20"/>
          <w:szCs w:val="20"/>
        </w:rPr>
        <w:t>URBROJ: 2125/02-03-0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očac, 25.1.2007.god.</w:t>
      </w:r>
    </w:p>
    <w:p>
      <w:pPr>
        <w:pStyle w:val="Normal"/>
        <w:tabs>
          <w:tab w:val="clear" w:pos="708"/>
          <w:tab w:val="center" w:pos="5580" w:leader="none"/>
        </w:tabs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Gradonačelnik:</w:t>
        <w:tab/>
        <w:t xml:space="preserve"> </w:t>
      </w:r>
    </w:p>
    <w:p>
      <w:pPr>
        <w:pStyle w:val="Normal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tjepan Kostelac,dr.vet.med.,v.r.</w:t>
      </w:r>
    </w:p>
    <w:p>
      <w:pPr>
        <w:pStyle w:val="Normal"/>
        <w:ind w:right="-11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12" w:right="1418" w:gutter="0" w:header="720" w:top="1428" w:footer="0" w:bottom="1440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Otočac</dc:creator>
  <dc:description/>
  <dc:language>en-US</dc:language>
  <cp:lastModifiedBy>Jadranka</cp:lastModifiedBy>
  <cp:lastPrinted>2007-01-25T11:00:00Z</cp:lastPrinted>
  <dcterms:modified xsi:type="dcterms:W3CDTF">2017-06-01T12:21:00Z</dcterms:modified>
  <cp:revision>2</cp:revision>
  <dc:subject/>
  <dc:title>Na temelju članka 30</dc:title>
</cp:coreProperties>
</file>