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AVNI  POZIV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Arial"/>
          <w:sz w:val="24"/>
          <w:szCs w:val="24"/>
        </w:rPr>
        <w:t xml:space="preserve">ZA SUFINANCIRANJE PROGRAMA UDRUGA U SPORTU GRADA OTOČCA U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2021. GODIN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27. siječnja 2021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01. ožujka 2021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44" w:type="dxa"/>
        <w:jc w:val="left"/>
        <w:tblInd w:w="-43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8"/>
        <w:gridCol w:w="2401"/>
        <w:gridCol w:w="191"/>
        <w:gridCol w:w="1487"/>
        <w:gridCol w:w="1683"/>
        <w:gridCol w:w="1215"/>
        <w:gridCol w:w="2809"/>
      </w:tblGrid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ni naziv udruge/ neprofitne organizacije koja provodi program</w:t>
            </w:r>
          </w:p>
        </w:tc>
      </w:tr>
      <w:tr>
        <w:trPr>
          <w:trHeight w:val="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116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59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118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19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257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162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25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/ programa (pojedinci, skupine, organizacije koje nisu izravno uključene u provedbu projekta/ program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14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.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9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1186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40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12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6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56540</wp:posOffset>
                </wp:positionV>
                <wp:extent cx="282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57"/>
          <w:tab w:val="left" w:pos="6435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57"/>
          <w:tab w:val="left" w:pos="993" w:leader="none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jesto i datum</w:t>
        <w:tab/>
        <w:t>Potpis odgovorne osob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6237" w:leader="none"/>
      </w:tabs>
      <w:suppressAutoHyphens w:val="fals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Arial" w:hAnsi="Arial" w:cs="Arial"/>
      <w:b/>
      <w:sz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4:00Z</dcterms:created>
  <dc:creator>UZUVRH</dc:creator>
  <dc:description/>
  <cp:keywords/>
  <dc:language>en-US</dc:language>
  <cp:lastModifiedBy>ZSUGO</cp:lastModifiedBy>
  <cp:lastPrinted>2018-01-29T12:32:00Z</cp:lastPrinted>
  <dcterms:modified xsi:type="dcterms:W3CDTF">2021-01-27T09:58:00Z</dcterms:modified>
  <cp:revision>3</cp:revision>
  <dc:subject/>
  <dc:title/>
</cp:coreProperties>
</file>