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4/0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19. srpnja   2007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SKO VIJEĆ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 o obavljenoj reviziji financijskih izvještaja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poslovanja Grada Otočca za 2006. godinu</w:t>
        <w:tab/>
        <w:tab/>
        <w:tab/>
        <w:t>36</w:t>
        <w:tab/>
        <w:t>4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odišnji obračun Proračuna Grada Otočca za 2006 god.</w:t>
        <w:tab/>
        <w:tab/>
        <w:t>37</w:t>
        <w:tab/>
        <w:t>4</w:t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luka o izmjeni Odluke o osnivanju Javne ustanove</w:t>
        <w:tab/>
        <w:tab/>
        <w:t>53</w:t>
        <w:tab/>
        <w:t>4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Narodna knjižnica Otočac“</w:t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a o razrješenju ravnatelja Dječjeg vrtića „Ciciban“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točac</w:t>
        <w:tab/>
        <w:tab/>
        <w:tab/>
        <w:tab/>
        <w:tab/>
        <w:tab/>
        <w:tab/>
        <w:tab/>
        <w:t>53</w:t>
        <w:tab/>
        <w:t>4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ješenje o imenovanju predsjednika i šest članov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dbora za dodjelu javnih priznanja</w:t>
        <w:tab/>
        <w:tab/>
        <w:tab/>
        <w:tab/>
        <w:t>54</w:t>
        <w:tab/>
        <w:t>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a o osnivanju Povjerenstva za pripremu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ođenje javnog nadmetanja za obnovu zgrade (adaptaciju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ma HV-a</w:t>
        <w:tab/>
        <w:tab/>
        <w:tab/>
        <w:tab/>
        <w:tab/>
        <w:tab/>
        <w:tab/>
        <w:t>54</w:t>
        <w:tab/>
        <w:t>4</w:t>
      </w:r>
    </w:p>
    <w:p>
      <w:pPr>
        <w:sectPr>
          <w:footerReference w:type="default" r:id="rId2"/>
          <w:type w:val="nextPage"/>
          <w:pgSz w:w="12240" w:h="15840"/>
          <w:pgMar w:left="782" w:right="1038" w:gutter="0" w:header="0" w:top="720" w:footer="550" w:bottom="606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720" w:right="391" w:gutter="0" w:header="573" w:top="1038" w:footer="550" w:bottom="78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391" w:gutter="0" w:header="573" w:top="1038" w:footer="550" w:bottom="782"/>
          <w:formProt w:val="false"/>
          <w:textDirection w:val="lrTb"/>
          <w:docGrid w:type="default" w:linePitch="360" w:charSpace="0"/>
        </w:sectPr>
      </w:pP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88"/>
        <w:gridCol w:w="1658"/>
        <w:gridCol w:w="1658"/>
        <w:gridCol w:w="1885"/>
        <w:gridCol w:w="960"/>
      </w:tblGrid>
      <w:tr>
        <w:trPr>
          <w:trHeight w:val="405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Na temelju članka 133. Zakona o proračunu („Narodne novine“ broj 96/03), članka 4. i 7. Zakona o državnoj reviziji („Narodne novine“ broj 49/03-pročišćeni tekst i 177/04) i članka 26. Statuta Grada Otočca („Službeni vjesnik Grada Otočca“ broj 4/05 i 3/06), Gradsko vijeće Grada Otočca  na 11. sjednici održanoj 19. 07. 2007. godine donos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A K L J U Č A K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Prima se na znanje Izvješće o obavljenoj reviziji financijskih izvještaja i poslovanja Grada Otočca za 2006. godinu, koje je izradio Državni ured za reviziju, Područni ured Gospić, KLASA: 041-01/07-01/06, URBROJ: 613-11-07-7, od 12. lipnja 2007. godi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.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Ovaj Zaključak objavit će se u „Službenom vjesniku Grada Otočca“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A:041-01/07-01/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RBROJ:2125/02-01-02-3 </w:t>
            </w:r>
          </w:p>
          <w:p>
            <w:pPr>
              <w:pStyle w:val="Normal"/>
              <w:jc w:val="both"/>
              <w:rPr/>
            </w:pPr>
            <w:r>
              <w:rPr/>
              <w:t>Otočac, 19. 07. 2007.</w:t>
            </w:r>
          </w:p>
          <w:p>
            <w:pPr>
              <w:pStyle w:val="Normal"/>
              <w:jc w:val="right"/>
              <w:rPr/>
            </w:pPr>
            <w:r>
              <w:rPr/>
              <w:t>Predsjednik</w:t>
            </w:r>
          </w:p>
          <w:p>
            <w:pPr>
              <w:pStyle w:val="Normal"/>
              <w:jc w:val="right"/>
              <w:rPr/>
            </w:pPr>
            <w:r>
              <w:rPr/>
              <w:t>Davor Atalić, dr. stom.,v.,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temelju članka 128. Zakona o Proračunu („Narodne novine“broj 96/03) i članka 236.Statuta Grada Otočca („Službeni vjesnik Grada Otočca“ broj 4/05 i 3/06), Gradsko vijeće Grada Otočca na 11. sjednici održanoj 19. 07. 2007. godine donos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IŠNJI OBRAČUN PRORAČUNA GRADA OTOČCA ZA 2006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obračun Proračuna Grada Otočca za 2006. godinu sadrži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68.712,5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96.363,4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7.7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4.336,0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18.067,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13.122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20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13.725,3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MANJAK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112.54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52,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/FINANCIR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.939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/FINANCIR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.340,2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RASPOLOŽIVA SREDSTVA IZ PRETHODNIH GODINA (VIŠAK PRIHODA I REZERVIRANJA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izvor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+ NETO ZADUŽIVANJA/FINANCIRANJA + RASPOLOŽI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IZ PRETHODNIH GOD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454,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########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raspoloživih sredstava iz prethodnih godina u iznosu od 2.184.454,15 kuna prenosi se u Plan Proračuna Grada Otočca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2007. godinu te će se koristiti za podmirenje materijalnih rashoda i financijskih izdataka  u 2007. godin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rihodi i primici, rashodi i izdaci utvrđuju se u Računu prihoda i rashoda i Računu zaduživanja financiranja za 2006. godinu kako slijed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73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73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RASHODA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8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658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.068.712,58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.696.363,49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orez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9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38.917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13.637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 od nesamostalnog ra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13.637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i prirez na dohodak od nesamostalnog rada i drugih samostalnih djelatnos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3.637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na dobit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.271,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na dobit od poduzetni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.271,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dobit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271,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imovin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.593,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i porezi na nepokretnu imovinu (zemlju, zgrade, kuće i ostalo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937,3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uće za odm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5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orištenje javnih površ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02,3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emeni porezi na imovin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656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promet nekretn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56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robu i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413,8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na promet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298,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ez na potrošnju alkoholnih i bezalkoholnih pić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98,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korištenje dobara ili izvođenje aktivnos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115,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tvrtku odnosno naziv tvrtk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115,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4.730,5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8.419,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od međunarod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potpore od međunarod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tpore od međunarod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4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proraču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potpore iz proraču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tpore iz županijskog proraču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otpore unutar opće drža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95.330,5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79.019,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tekuće potpore unutar opće drža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369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369,6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potpore od ostalih proračunskih korisni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69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69,6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pitalne potpore unutar opće drža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2.960,9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6.650,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pitalne potpore od ostalih proračunskih korisni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.960,9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.650,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8.747,6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financijsk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59,3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33,4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oročena sredst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7,5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depozite po viđenj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5,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teznih kama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025,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porez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0,5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doprinos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65,3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4.188,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konces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ostale konces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kupa i iznajmljivanja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543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kupa nekretn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43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 od nefinancijsk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.644,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a za korištenje naftne luke, naftovoda i eksploataciju mineralnih sirovina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za korištenje prostora elektra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225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6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spomeničke ren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19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9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36.781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ne (upravne) pristojb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993,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Županijske, gradske i općinske pristojbe i naknade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537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utvrđene gradskom/općinskom odlukom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37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pravne pristojb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971,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 državnih biljeg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71,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ristojb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84,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višne pristojb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4,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 posebnim propis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9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2.788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i doprinosi i druge naknade utvrđene posebnim zakonom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71.707,1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alni doprinos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463,2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naknad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.243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šu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130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šu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130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6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pri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950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pri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50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.497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97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7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z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97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čane kazne što ih izriču državna tijela uprave i troškovi postup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aćeni troškovi prisilne napla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od pravnih i fizičkih osoba izvan opće drža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od fizičkih osob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od neprofit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957.795,00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974.336,09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proizvodn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7.7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3.200,6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7.7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3.200,6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iš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7.7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3.200,6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o zemljiš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.720,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o zemljiš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80,5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135,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građevinskih objeka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135,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ben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135,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tamben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35,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poslovanja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.818.067,30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.713.122,06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8.546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3.755,7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4.1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5.344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 za redovan rad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4.1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5.344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zaposl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4.1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.344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6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8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6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8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e za bolest, invalidnost i smrtni slučaj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nenavedeni rashodi za zaposl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na plać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766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.560,9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dravstveno osigur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.35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874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35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874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apošljav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14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86,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zapošljav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14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86,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8.339,0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7.004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troškova zaposlen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106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340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ena put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57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 za službeni put u zemlj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smještaj na službenom putu u zemlj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službenom putu u zemlj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806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785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posao i s posl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06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785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o usavršavanje zaposleni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8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, savjetovanja i simpozij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ajevi i stručni ispi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materijal i energij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.1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.464,3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588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66,0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(publikacije, časopisi, glasila, knjige i ostalo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6,3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6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9,8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.6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.733,9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695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636,5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 i dizel goriv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42,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materijali za proizvodnju energije (ugljen, drva, teško ulje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64,6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70,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građevinskih objeka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5,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28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transportnih sreds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8,5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24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i dijelovi za tekuće i investicijsko održavan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7,0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ni inventar i auto gu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1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9.192,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6.056,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lefona, pošte i prijevoz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139,2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telefaks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93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terne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9,4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rina (pisma, tiskanice i sl.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926,5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kućeg i investicijskog održa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95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građevinskih objeka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113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90,1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rijevoznih sreds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1,9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promidžbe i informir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16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k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6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8.332,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8.804,9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vodom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,0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šenje i odvoz smeć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78,8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omunaln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.332,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161,0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7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ektualne i osobn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.36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944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i o djel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6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57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92,2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intelektualn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94,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8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n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38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8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17,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kopiranja i uvezivanja i sličn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 izrada fotograf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pri registraciji prijevoznih sreds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espomenute uslug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3,9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.845,4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143,3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731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članovima predstavničkih i izvršnih tijel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31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je osigur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45,4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83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prijevoznih sreds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5,4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5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je osiguranja ostal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7,5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zaposlenih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7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zent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723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23,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r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ne članar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961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961,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747,8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831,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drugih razina vlasti, stranih vlada i međunarod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132,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međunarodnih organ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132,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banaka i ostalih financijskih institucij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tuzemnih banaka i ostalih financijskih institucija izvan javnog sekt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ostalih trgovačkih druš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98,7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ostalih tuzemnih trgovačkih društa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,7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financijsk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916,2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rske usluge i usluge platnog prome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07,5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banak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10,8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6,6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ezne kama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iz poslovnih odnosa i drug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financijsk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50,5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financijsk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0,5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.345,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345,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75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75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poljoprivrednicima, obrtnicima, malim i srednjim poduzetnic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270,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89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obrtnicima, malim i srednjim poduzetnic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81,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36.182,2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80.268,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3.937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0.428,6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 u novc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3.937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0.428,6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vjerskim zajednica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nacionalnim zajednicama i manjina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drugama građana i političkim stranka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700,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sportskim društv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5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građanima i kućanstv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809,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861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1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donac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.628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.816,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2.244,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7.036,8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bankama i ostalim financijskim institucijama i trgovačkim društvim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.579,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trgovačkim društvim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579,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građanima i kućanstv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894,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107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za gradnju i obnovu građevinskih objekat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94,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107,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poljoprivrednicima, obrtnicima, malim i srednjim poduzetnic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5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poljoprivrednici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nredn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02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896,8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96,8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izvanredn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05,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anredni rashod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5,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za nabavu nefinancijske imovine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.320.982,00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.913.725,37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20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13.725,3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8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5.235,5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9.443,9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.021,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422,0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e, željeznice i slični 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2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7.087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7.087,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6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28.703,9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ovod, vodovod, kanaliza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i i komunikacijski vodov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23,7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666,6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građevinski objekt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.313,5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ojenja i opre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.507,8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a oprema i namještaj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2,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6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namještaj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6,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9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uredska opre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ijska opre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ostali komunikacijski uređaj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505,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505,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vozna sredst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.982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vozna sredstva u cestovnom promet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.982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6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vozila (protupožarna, vojna i slično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9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982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aterijalna proizvedena imov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a nematerijalna proizvedena imov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a nematerijalna proizvedena imovin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/FINANCIRANJA</w:t>
            </w:r>
          </w:p>
        </w:tc>
        <w:tc>
          <w:tcPr>
            <w:tcW w:w="1658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ici od zaduži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ljeni zajmovi od banaka i ostalih financijskih institucij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ljeni zajmovi od tuzemnih banaka i ostalih financijskih institucija izvan javnog sektor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ljeni zajmovi od  tuzemnih banaka i ostalih financijskih institucija izvan javnog sektora - krat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5.28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5.28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20.000,00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91.939,72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.939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u javnom sektoru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.988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inozemnih banaka i ostalih financijskih instituci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.988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inozemnih banaka i ostalih financijskih institucija - dugoroč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988,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rgovačkih društava, obrtnika, malog i srednjeg poduzetništ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51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uzemnih trgovačkih društava, obrtnika, malog i srednjeg p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51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tuzemnim trgovačkih društava, obrtnika, malog i srednjeg po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1,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3"/>
            <w:tcBorders/>
            <w:shd w:fill="3333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. RASPOLOŽIVA SREDSTAVA IZ PRETHODNIH GODINA (VIŠAK PRIHODA I REZERVIRANJA)</w:t>
            </w:r>
          </w:p>
        </w:tc>
        <w:tc>
          <w:tcPr>
            <w:tcW w:w="1658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7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lastiti izvori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priho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priho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1</w:t>
            </w:r>
          </w:p>
        </w:tc>
        <w:tc>
          <w:tcPr>
            <w:tcW w:w="7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261,7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261,7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391" w:gutter="0" w:header="573" w:top="1038" w:footer="550" w:bottom="782"/>
          <w:formProt w:val="false"/>
          <w:textDirection w:val="lrTb"/>
          <w:docGrid w:type="default" w:linePitch="360" w:charSpace="0"/>
        </w:sectPr>
      </w:pP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6"/>
        <w:gridCol w:w="269"/>
        <w:gridCol w:w="1658"/>
        <w:gridCol w:w="1885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POSEBNI 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k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poslovanja, rashodi za nabavu nefinancijske imovine i izdaci za otplatu zajmova u ukupnoj svoti od 25.618.787,15 kuna raspoređuju se u Posebnom dijelu Proračuna (Programski dio) kako slijedi:</w:t>
            </w:r>
          </w:p>
          <w:p>
            <w:pPr>
              <w:pStyle w:val="Normal"/>
              <w:ind w:lef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97" w:firstLine="100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97" w:firstLine="100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97" w:firstLine="100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678"/>
        <w:gridCol w:w="1559"/>
        <w:gridCol w:w="1418"/>
        <w:gridCol w:w="997"/>
      </w:tblGrid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pageBreakBefore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 / IZD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59.04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618.787,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1   GRADSKO VIJEĆE I POGLAVAR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.131,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1   Donošenje akata i mjera iz djelokruga predstavničkog, izvršnog tijela i m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.131,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redstavnička i izvršna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98,9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.646,7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8.666,2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članovima predstavničkih i izvršnih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9.731,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5.774,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8.374,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proslave, sponzorstva,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3.905,8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Djelokrug mjesne samo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135,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796,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304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Nacionalne manj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nacionalnim zajednicama i manjin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5  Tekuća  zaliha proraču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96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ačunske priču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8.896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2   Program političkih str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snovne funkcije str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 političkim strank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2   URED GRADA - STRUČN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.554,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3   Pripreme i donošenje akata iz djelokruga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.554,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Administrativno, tehničko i stručn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.058,7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68.683,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3.272,4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308,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0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906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1.66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621,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966,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850,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628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.929,8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256,9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7.336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Grafičke i tiskarske usluge, usluge kopiranja i uvezivanja i s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i izrada fotograf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713,9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Održavanje zgrada i opreme za redovno korište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19,6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679,9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639,7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03  Nabava dugotrajn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76,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176,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3    OPĆI UPRAVNI ODJ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88.54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48.101,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1   OPĆI POSLOVI, FINANCIJE I RAČUNOVOD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8.778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17.966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3   Pripreme i donošenje akata iz djelokruga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8.778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17.966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Administrativno, tehničko i stručn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1.445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5.208,6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39.708,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35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.4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0.947,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652,2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7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801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3.326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98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7.344,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379,7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346,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429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553,9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benzin i dizel gori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542,7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 za centralno grij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264,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.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38,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43,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807,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62,5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 (pisma, tiskanice i sl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2.926,5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. održavanja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3.291,9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730,3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284,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Geodetsko-katastarsk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1.192,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dvjetn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820,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tne dokumen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8.038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.338,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i registraciji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3,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845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845,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847,5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790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48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78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810,8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496,6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iz poslovnih odnosa i drug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58,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450,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Održavanje zgrada i opreme za redovno korište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332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738,9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z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765,9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održavanje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489,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. i inv.održ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437,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. održavanja građevin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9,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čka pričuva - stambeni i poslovni pros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284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50,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na vodna nakn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332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332,6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03  Nabava dugotrajn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26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826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04  Dodatna ulaganja na zgradama u vl. grada, domovi i dr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.422,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ade u vlasništvu 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67.422,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5  Otplate kredita ( kamate i glavnic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70.771,3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HYPO BAN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66.132,2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 Erste bank d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7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ŠK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698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, Erste bank d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HYP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51.988,2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 ŠK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9.951,4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06  Prostorno plani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etaljni planovi uređenj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2   VATROGASTVO I 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62.6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50.555,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1   Zaštita od poža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32.6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31.619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6.98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5.991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rogasna zajednic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29.009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3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vatrogasnog voz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56.98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56.982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Izrada procjene ugroženosti od požara i plan zašti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28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cjene ugroženosti i planova zašti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6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628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2   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935,5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935,5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935,5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3   GOSPODAR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54.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28.065,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3   Poticanje razvoja gospodars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620,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Subvencioniranje kamate za odobrene kredi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781,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 kamate obrtnicima, malim i srednjim poduzetnici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.781,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Subvencioniranje poljoprivr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839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3.489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poljoprivrednicima - stroje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4.3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4.35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4   Radio difuzn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Hrvatski radi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radi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5   Tu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uristička zajednica Grad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čka zajednic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6   Poduzetnička zo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.444,4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01  Dovršetak izgradnje poduzetničke z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.444,4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izgradnje Poslovne z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014.444,4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4   KOMUNALANA INFRASTRUKTU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7.839,8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4   Održavanje i izgradnja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0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84.112,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Tekuće održav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977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udarnih rupa i  ispu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222,5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udarnih rup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5.222,5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sipavanje neasfaltir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.755,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pavanje neasfaltir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1.755,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Pojačano održav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07.728,2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Asfaltir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62.038,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sfaltir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162.038,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Obnova asfaltiranih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1.658,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asfaltiranih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231.658,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Uređenje i izgradnja nogostup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005,3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i izgradnja nogostup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90.005,3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Uređenje i izgradnja parkirališnog prost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026,2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i izgradnja parkirališnog prost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4.026,2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Održavanje i izgradnja objekata za oborinsku odvodnju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692,5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ostojeć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33,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postojeć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333,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Izgradnja nov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59,4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nov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359,4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60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Vertik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770,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6.770,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Horizont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83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83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 05   Zim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108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6.108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5   Javna rasvj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.756,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Redovito održavanje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.032,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Troškovi električne energ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.472,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rasvjeta - potrošena el.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78.472,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Održavanje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559,7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državanje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5.559,7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723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723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723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6   Održavanje čistoće javnih površina,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.971,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Održavanje čistoće jav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.594,7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čno i strojno čišćenje ul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.594,7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čistoće jav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9.594,7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,0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Održavanje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376,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868,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i uređenje 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868,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bava klupa, košarica, reklamnih panoa i s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7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klupa, košarica , reklamnih panoa i s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507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7   Izgradnja i uređenje površina i objekata javne namj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61.132,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.940,3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.940,3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99.940,3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fekalne i oborinske kanaliz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.579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fekalne i oborinske kanalizacije ul. N.Mašića - dječji vrt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gradnja kanalizacije u ul. N.Mašića - dječji vrt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Izgradnja kanalizacije i vodovodne mreže - priključ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.579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analizacije i vodovodne mreže - priključ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06.579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Uređenje starog kamenog most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starog kamenog most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starog kamenog most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Uređenje površine na trgu dr. F. Tuđmana - ispred crkve Pr.Trojs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55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ovršine na trgu dr. F.Tuđmana-ispred crkve Pr.Trojst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5   Izgradnja  vodovodne mreže MO Kuterevo, C.Jezero i B. Dub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 za izgradnju vodovodne mrež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6   Sufinanciranje obnove stambene zgrade u ul. K. Zvonimira 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612,3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. održavanja zgrade K.Zvonimira 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4.612,3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8  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676,2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oblja u Otočcu (Donji grad i Dubra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3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tkup zemljišta i uređenje st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 i uređenje st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Tekuće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3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53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mrtvač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141,2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adnja mrtvačnice u MO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741,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 mrtvačnice u MO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4.741,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Izgradnja mrtvačnice u MO Ramlja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187,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mrtvačnice u MO Ramlja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7.187,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Nastavak izgradnje mrtvačnice i kapelice u MO Čovič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izgradnje mrtvačnice i kapelice u MO Čović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6   Dovršetak mrtvačnice i kapelice u Crnom jeze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12,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 mrtvačnice i kapelice u Crnom jeze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8.212,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9   Zaštita okoliš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.079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okoliša uz rijeku Gac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611,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okoliša uz rijeku Gac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7.611,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anacija nelegalnih odlagališta otp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887,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nelegalnih odlagališta otp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887,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Higijeničar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7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jeničar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8.07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Sanacija komunalnog otpada Pod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.505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lagalište otpada Pod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20.505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0   Nepredviđeni interventni radovi na održavanju komunalne infrastruk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111,5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nepredviđenih kvarova, oštećenja na objektima komunalne infrast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111,5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ni radovi na objektima komunalne infrastruk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7.111,5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6   Osig.sred.za učešće u ost. kap. potp.od predpristupnih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sig. sred.za učešće u ost. kap. potp. od predpristupnih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šće  za ost. kap.potpora pred. prist.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5   PREDŠKOLSKI ODGOJ I OBRAZO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9.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9.167,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5   Visoka upravna škol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Visoka upravna škol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a upravna škol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RAČUNSKI KORISNIK  01   DJEČJI VRTIĆ 'CICIBAN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4.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4.167,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7   Predškolskog odgo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4.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4.167,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dgojno, administrativno i tehničk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53.275,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7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48.461,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643,7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569,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Katolički vjerski odgo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 , kat.vjerski odgo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Mala ško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891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 ško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3.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3.091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 engleskog jez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7.8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7   PROGRAMSKA DJELATNOST KUL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2.141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826,8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9   Program javnih potreba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84.2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2.932,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GACKO PUČKO OTVORENO UČILIŠ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.8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.513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, administrativno i tehničk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.8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.513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7.88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7.198,2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9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.02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89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8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839,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68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685,9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motra folkl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tra folkl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Likovna kolonija 'LI-KOM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ovna kolonija 'LI-KOM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lturno umjetnički amate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o umjetnički amate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zališna i kinematograf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lišna i kinematograf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Muzejsko galerij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jsko galerij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Izdavačko publicistič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vačko publicistič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o kulturno ljeto, izložbe promocije i dr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o kulturno lje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Dječji maskirani balovi i obilježavanje Sv. Ni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maskirani balovi i obilježavanje Sv. Ni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JU  NARODNA KNJIŽ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0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82.152,8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 i administrativn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130,9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1.7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1.792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3.3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.120,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5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316,8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1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113,3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6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963,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155,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37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898,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Kupnja i uređenje poslovnog prostora za rad JU N. Knjižn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82.021,8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prostor za rad JU N. Knjižn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682.021,8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Promicanje kulture i razvoj kulturnog amateriz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U 'Gacka' Ličko 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GACKA' Ličko 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KUD 'Lipa' Sin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D 'LIPA' Sin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DVD Otočac - puhački orkes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Otočac - puhački orkes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U 'Karmnica'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Karmenica'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TEDRA ČAKAVSKOG SABORA - pokrajin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ČAKAVSKOG SABORA  - pokrajin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Udruga 'GACKO ČA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GACKO Č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Društvo 'HRVATSKA ŽENA'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Hrvatska žena -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I GRANIČA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I GRANIČA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9   Velebitska udruga Kuterevo - utočište za mlade medvj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bitska udruga Kuterevo - utočište za mlade medvj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Forum za okoliš 'Eko-oko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za okoliš  'Eko-oko Gacke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1   Pokret prijatelja prirode ' LIJEPA NAŠA'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t prijatelja prirode 'LIJEPA NAŠA'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7" w:type="dxa"/>
            <w:tcBorders>
              <w:bottom w:val="single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2   Udruga 'Gačan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'Gačan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Organizacija posebnih programa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Posebni programi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bni programi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5   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65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65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.265,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0   Izgradnja sakraln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vjerskim zajednic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vjerskim zajednic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1   Očuvanje prirodne i kulturne bašt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94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bnova i izgradnja mli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94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pilane, mlinica i mostića na izvorištima rijek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7.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7.894,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za uređenje kulturn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za uređenje i obnovu objekata kulturne bašt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8   PROGRAMSKA DJELATNOST ŠPOR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4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2.44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2   Organizacija rekreacije i športskih aktiv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4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2.44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Zajednica športskih udrug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.5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športskih udrug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89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89.5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Tekuće pomoći športskim udrugama za razvoj tehničke kul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5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 KLUB 'KRILA GACKE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JARSKI KLUB 'GAC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55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Izgradnja šport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.394,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. igr. u sport.centru Otočac (rukomet, košarka, odbojk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. igr. u sport. centru Otočac( rukomet, košarka, odbojk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Izgradnja i uređenje sportskih igrališta u 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728,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sport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0.728,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Izgradnja boćališta u ulici  I.B. Mažuran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boćališta u ulici I.B. Mažuran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javne rasvjete u sportskom centru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.666,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asvjete u sportskom centru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11.666,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9   PROGRAMSKA DJELATNOST SOCIJALNE SKRB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.80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.235,6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3   Program socijalne skrbi i novčane pomoć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80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861,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omoć u novcu  pojedincima i obitel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80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861,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djece mladeži i obite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366,8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 za novorođeno di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starijih oso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oniranje st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685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pacijske aktivnosti za djecu osnovne i srednje š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9.80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9.809,5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ma s petero i više dje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4   Humanitarna skrb kroz udruge građ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.374,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Djelovanje udru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6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slijepih i slabovidnih osob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osoba s invaliditetom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LS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DDR-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civilnih invalida r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VIDR-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umirovljen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roditelja djece obolj. od malignih bole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dijabetičara LS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Humanitarna djelatnost Crvenog križ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899,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crveni križ -Gradsko društv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3.899,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Dom za starije i nemoćne oso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74,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za starije i nemoćne osobe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9.874,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Subvencioniranje prigradskog prijevo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rigradskog prijevo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720" w:right="391" w:gutter="0" w:header="573" w:top="1038" w:footer="550" w:bottom="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II. ZAVRŠNA ODRED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>Godišnji obračun proračuna Grada Otočca za 2006. godinu stupa na snagu danom donošenja, a objavit će se u 'Službenom vjesniku Grada Otočca'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KLASA:400-08/07-01/09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URBROJ:2125/02-02-07-1</w:t>
      </w:r>
    </w:p>
    <w:p>
      <w:pPr>
        <w:pStyle w:val="Normal"/>
        <w:rPr/>
      </w:pPr>
      <w:r>
        <w:rPr/>
        <w:t>Otočac, 19.07.2007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 stom.,v.r.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ijelotekstauvlaka3"/>
        <w:ind w:hanging="0"/>
        <w:jc w:val="both"/>
        <w:rPr/>
      </w:pPr>
      <w:r>
        <w:rPr>
          <w:bCs/>
          <w:color w:val="000000"/>
          <w:sz w:val="24"/>
        </w:rPr>
        <w:tab/>
        <w:t xml:space="preserve">Na temelju članka 7. stavka 2. Zakona o ustanovama („Narodne novine“ broj 76/93, 29/97 i 47/99), članka 9. stavka 1. Zakona o knjižnicama („Narodne novine“ broj 105/97, 5/98 i 104/00) i članka 26. Statuta Grada Otočca („Službeni vjesnik Grada Otočca“ broj 4/05 i 3/06), Gradsko vijeće Grada Otočca na 11. sjednici održanoj 19. 07. 2007. godine donosi,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Tijelotekstauvlaka3"/>
        <w:ind w:hanging="0"/>
        <w:jc w:val="center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O  D  L  U  K  U</w:t>
      </w:r>
    </w:p>
    <w:p>
      <w:pPr>
        <w:pStyle w:val="Tijelotekstauvlaka3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 izmjeni Odluke o osnivanju Javne ustanove</w:t>
      </w:r>
    </w:p>
    <w:p>
      <w:pPr>
        <w:pStyle w:val="Tijelotekstauvlaka3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Narodna knjižnica Otočac“</w:t>
      </w:r>
    </w:p>
    <w:p>
      <w:pPr>
        <w:pStyle w:val="Tijelotekstauvlaka3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ijelotekstauvlaka3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Članak 1.  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U Odluci o osnivanju Javne ustanove „Narodna knjižnica Otočac“, u članku 1. stavak 2. mijenja se i glasi: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„Sjedište Javne ustanove „Narodna knjižnica Otočac“ je u Otočcu, Ulica kralja Zvonimira 16, u prostoru koji je „Narodna knjižnica Otočac“ dobila na korištenje od Grada Otočca (osnivača)“. 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ijelotekstauvlaka3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Članak 2. 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Ova Odluka stupa na snagu osmog dana od dana objave u „Službenom vjesniku Grada Otočca“.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KLASA:011-03/07-01/01 </w:t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URBROJ:2125/02-01-07-2 </w:t>
      </w:r>
    </w:p>
    <w:p>
      <w:pPr>
        <w:pStyle w:val="Tijelotekstauvlaka3"/>
        <w:ind w:hanging="0"/>
        <w:jc w:val="both"/>
        <w:rPr/>
      </w:pPr>
      <w:r>
        <w:rPr>
          <w:bCs/>
          <w:color w:val="000000"/>
          <w:sz w:val="24"/>
        </w:rPr>
        <w:t>Otočac, 19. 07. 2007.</w:t>
      </w:r>
    </w:p>
    <w:p>
      <w:pPr>
        <w:pStyle w:val="Tijelotekstauvlaka3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edsjednik</w:t>
      </w:r>
    </w:p>
    <w:p>
      <w:pPr>
        <w:pStyle w:val="Tijelotekstauvlaka3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vor Atalić, dr. stom.,v.r.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ijelotekstauvlaka3"/>
        <w:ind w:hanging="0"/>
        <w:jc w:val="both"/>
        <w:rPr>
          <w:bCs/>
          <w:color w:val="000000"/>
          <w:sz w:val="24"/>
        </w:rPr>
      </w:pPr>
      <w:r>
        <w:rPr>
          <w:sz w:val="24"/>
        </w:rPr>
        <w:tab/>
        <w:t xml:space="preserve">Na temelju članka 44. stavka 2. točke 1. Zakona o ustanovama („Narodne novine“ broj 76/93, 29/97 i 47/99), članka 37. Zakona o predškolskom odgoju i naobrazbi („Narodne novine“ broj 10/97)  i članka 26. Statuta Grada Otočca („Službeni vjesnik Grada Otočca“ broj 4/05 i 3/06), Gradsko vijeće Grada Otočca na 11. sjednici održanoj 19. 07. 2007. godine donosi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ravnatelja Dječjeg vrtića „Ciciban“ Otoč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 </w:t>
      </w:r>
    </w:p>
    <w:p>
      <w:pPr>
        <w:pStyle w:val="Normal"/>
        <w:jc w:val="both"/>
        <w:rPr/>
      </w:pPr>
      <w:r>
        <w:rPr/>
        <w:tab/>
        <w:t xml:space="preserve">Razrješuje se ANTE DEVČIĆ dužnosti ravnatelja Dječjeg vrtića „Ciciban“ Otočac zbog odlaska u mirovinu s danom 1. 09. 2007. godin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2.  </w:t>
      </w:r>
    </w:p>
    <w:p>
      <w:pPr>
        <w:pStyle w:val="Normal"/>
        <w:jc w:val="both"/>
        <w:rPr/>
      </w:pPr>
      <w:r>
        <w:rPr/>
        <w:tab/>
        <w:t xml:space="preserve">Ova Odluka stupa na snagu osmog dana od dana objave, a objaviti će se u „Službenom vjesniku Grada Otočca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080-05/07-01/01 </w:t>
      </w:r>
    </w:p>
    <w:p>
      <w:pPr>
        <w:pStyle w:val="Normal"/>
        <w:jc w:val="both"/>
        <w:rPr/>
      </w:pPr>
      <w:r>
        <w:rPr/>
        <w:t xml:space="preserve">URBROJ:2125/02-01-07-1 </w:t>
      </w:r>
    </w:p>
    <w:p>
      <w:pPr>
        <w:pStyle w:val="Normal"/>
        <w:jc w:val="both"/>
        <w:rPr/>
      </w:pPr>
      <w:r>
        <w:rPr/>
        <w:t>Otočac, 19. 07. 2007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 stom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6. i 43. Statuta Grada Otočca („Službeni vjesnik Grada Otočca“ broj 4/05 i 3/06) i članka 15. Odluke o javnim priznanjima („Službeni vjesnik Grada Otočca“ broj 4/05 – pročišćeni tekst), Gradsko vijeće Grada Otočca na 11. sjednici održanoj 19. 07. 2007. godine donos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 J  E  Š  E  N  J 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predsjednika i šest član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a za dodjelu javnih priznanj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Članak 1.  </w:t>
      </w:r>
    </w:p>
    <w:p>
      <w:pPr>
        <w:pStyle w:val="Normal"/>
        <w:jc w:val="both"/>
        <w:rPr/>
      </w:pPr>
      <w:r>
        <w:rPr/>
        <w:tab/>
        <w:t>Predsjednikom Odbora za dodjelu javnih priznanja (u daljnjem tekstu: Odbor) imenuje se gradonačelnik Grada Otočca STJEPAN KOSTELAC dr. vet. med., a zamjenikom predsjednika imenuje se  MARIO BARKOVIĆ, dipl. ing.</w:t>
      </w:r>
    </w:p>
    <w:p>
      <w:pPr>
        <w:pStyle w:val="Normal"/>
        <w:jc w:val="center"/>
        <w:rPr/>
      </w:pPr>
      <w:r>
        <w:rPr/>
        <w:t xml:space="preserve">Članak 2.   </w:t>
      </w:r>
    </w:p>
    <w:p>
      <w:pPr>
        <w:pStyle w:val="Normal"/>
        <w:jc w:val="both"/>
        <w:rPr/>
      </w:pPr>
      <w:r>
        <w:rPr/>
        <w:tab/>
        <w:t xml:space="preserve">Članovima Odbora imenuju se: </w:t>
      </w:r>
    </w:p>
    <w:p>
      <w:pPr>
        <w:pStyle w:val="Normal"/>
        <w:ind w:left="360" w:hanging="0"/>
        <w:jc w:val="both"/>
        <w:rPr/>
      </w:pPr>
      <w:r>
        <w:rPr/>
        <w:t>1.</w:t>
        <w:tab/>
        <w:t>DAVOR ATALIĆ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 BOŽIDAR NIKŠIĆ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  MARIJA BOBINAC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DANICA JANJATOVIĆ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VESNA GOMERČI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3.  </w:t>
      </w:r>
    </w:p>
    <w:p>
      <w:pPr>
        <w:pStyle w:val="Normal"/>
        <w:jc w:val="both"/>
        <w:rPr/>
      </w:pPr>
      <w:r>
        <w:rPr/>
        <w:tab/>
        <w:t xml:space="preserve">Ovo Rješenje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ASA:061-01/07-01/02 </w:t>
      </w:r>
    </w:p>
    <w:p>
      <w:pPr>
        <w:pStyle w:val="Normal"/>
        <w:jc w:val="both"/>
        <w:rPr/>
      </w:pPr>
      <w:r>
        <w:rPr/>
        <w:t xml:space="preserve">URBROJ:2125/02-01-07-1 </w:t>
      </w:r>
    </w:p>
    <w:p>
      <w:pPr>
        <w:pStyle w:val="Normal"/>
        <w:jc w:val="both"/>
        <w:rPr/>
      </w:pPr>
      <w:r>
        <w:rPr/>
        <w:t xml:space="preserve">Otočac, 19. 07. 2007.                                                     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 stom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ab/>
        <w:t>Na temelju članka 15. Zakona o javnoj nabavi ("Narodne novine" broj 117/01 i 92/05) i članka  61. Statuta Grada Otočca (" Službeni vjesnik Grada Otočca" broj 4/05 i 3/06), Gradonačelnik donosi</w:t>
      </w:r>
    </w:p>
    <w:p>
      <w:pPr>
        <w:pStyle w:val="Heading2"/>
        <w:rPr/>
      </w:pPr>
      <w:r>
        <w:rPr/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povjerenstva za pripremu i provođenje jav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dmetanja za obnovu zgrade(adaptaciju ) Doma HV-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Grad Otočac, Kralja Zvonimira 10., MB:0549070, kojeg zastupa gradonačelnik gospodin Stjepan Kostelac, dr. vet. med., osniva stručno povjerenstvo za pripremu i provedbu javnog nadmetanja  za obnovu zgrade(adaptaciju ) Doma HV-a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Članak 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Stručno povjerenstvo za pripremu i provođenje javnog nadmetanja za obnovu zgrade (adaptaciju) Doma HV-a broji tri (3) člana.</w:t>
      </w:r>
    </w:p>
    <w:p>
      <w:pPr>
        <w:pStyle w:val="Normal"/>
        <w:jc w:val="center"/>
        <w:rPr/>
      </w:pPr>
      <w:r>
        <w:rPr/>
        <w:t>Članak3.</w:t>
      </w:r>
    </w:p>
    <w:p>
      <w:pPr>
        <w:pStyle w:val="Normal"/>
        <w:jc w:val="both"/>
        <w:rPr/>
      </w:pPr>
      <w:r>
        <w:rPr/>
        <w:tab/>
        <w:t>Predmet javnog nadmetanja je obnova zgrade (adaptacija) Doma H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Planirana vrijednost nabave je 3.5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Sredstva za radove iz javnog nadmetanja osigurat će se iz Proračuna Grada Otočca, Naručitelj će izvršene radove plaćati na temelju ispostavljenih i ovjerenih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Administrativne i upravne  poslove u svezi provođenja postupka nabave za stručno povjerenstvo vršit će Upravni odjel za komunalne djelatnosti, uređenje prostora i društven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22-05/07-01/19</w:t>
      </w:r>
    </w:p>
    <w:p>
      <w:pPr>
        <w:pStyle w:val="Normal"/>
        <w:jc w:val="both"/>
        <w:rPr/>
      </w:pPr>
      <w:r>
        <w:rPr/>
        <w:t>URBROJ:2125/02-03-07-1</w:t>
      </w:r>
    </w:p>
    <w:p>
      <w:pPr>
        <w:pStyle w:val="Normal"/>
        <w:jc w:val="both"/>
        <w:rPr/>
      </w:pPr>
      <w:r>
        <w:rPr/>
        <w:t>Otočac, 19. 07. 2007.</w:t>
      </w:r>
    </w:p>
    <w:p>
      <w:pPr>
        <w:pStyle w:val="Normal"/>
        <w:jc w:val="right"/>
        <w:rPr/>
      </w:pPr>
      <w:r>
        <w:rPr/>
        <w:t>Gradonačelnik</w:t>
      </w:r>
    </w:p>
    <w:p>
      <w:pPr>
        <w:pStyle w:val="Normal"/>
        <w:jc w:val="right"/>
        <w:rPr/>
      </w:pPr>
      <w:r>
        <w:rPr/>
        <w:t>Stjepan Kostelac, dr. vet. med. ,v.r.</w:t>
      </w:r>
    </w:p>
    <w:sectPr>
      <w:type w:val="continuous"/>
      <w:pgSz w:w="12240" w:h="15840"/>
      <w:pgMar w:left="782" w:right="1038" w:gutter="0" w:header="573" w:top="720" w:footer="550" w:bottom="6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9540</wp:posOffset>
              </wp:positionH>
              <wp:positionV relativeFrom="paragraph">
                <wp:posOffset>29210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2.3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9540</wp:posOffset>
              </wp:positionH>
              <wp:positionV relativeFrom="paragraph">
                <wp:posOffset>2921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2.3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u w:val="single"/>
      </w:rPr>
      <w:fldChar w:fldCharType="begin"/>
    </w:r>
    <w:r>
      <w:rPr>
        <w:sz w:val="24"/>
        <w:u w:val="single"/>
        <w:szCs w:val="24"/>
      </w:rPr>
      <w:instrText xml:space="preserve"> PAGE </w:instrText>
    </w:r>
    <w:r>
      <w:rPr>
        <w:sz w:val="24"/>
        <w:u w:val="single"/>
        <w:szCs w:val="24"/>
      </w:rPr>
      <w:fldChar w:fldCharType="separate"/>
    </w:r>
    <w:r>
      <w:rPr>
        <w:sz w:val="24"/>
        <w:u w:val="single"/>
        <w:szCs w:val="24"/>
      </w:rPr>
      <w:t>45</w:t>
    </w:r>
    <w:r>
      <w:rPr>
        <w:sz w:val="24"/>
        <w:u w:val="single"/>
        <w:szCs w:val="24"/>
      </w:rPr>
      <w:fldChar w:fldCharType="end"/>
    </w:r>
    <w:r>
      <w:rPr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Stranica</w:t>
      <w:tab/>
      <w:t xml:space="preserve"> „Službeni vjesnik Grada Otočca“</w:t>
      <w:tab/>
      <w:tab/>
      <w:t>broj 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hd w:fill="333333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34">
    <w:name w:val="xl34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35">
    <w:name w:val="xl35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36">
    <w:name w:val="xl36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jelotekstauvlaka3">
    <w:name w:val="Tijelo teksta - uvlaka 3"/>
    <w:basedOn w:val="Normal"/>
    <w:qFormat/>
    <w:pPr>
      <w:ind w:firstLine="360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4:00Z</dcterms:created>
  <dc:creator>Otočac</dc:creator>
  <dc:description/>
  <dc:language>en-US</dc:language>
  <cp:lastModifiedBy>Jadranka</cp:lastModifiedBy>
  <cp:lastPrinted>2007-09-06T10:18:00Z</cp:lastPrinted>
  <dcterms:modified xsi:type="dcterms:W3CDTF">2017-06-01T12:24:00Z</dcterms:modified>
  <cp:revision>2</cp:revision>
  <dc:subject/>
  <dc:title>Na temelju članka 128</dc:title>
</cp:coreProperties>
</file>