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LUŽBENI VJESNIK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RADA OTOČCA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ISSN1330-1551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405"/>
        <w:gridCol w:w="2867"/>
      </w:tblGrid>
      <w:tr>
        <w:trPr>
          <w:trHeight w:val="5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5/0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očac, 29. listopada  2007. godi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lazi prema potrebi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 A  D  R  Ž  A  J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DSKO VIJEĆE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Izvršenje plana proračuna Grada Otočca za razdoblje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 01. do 30. 06. 2007. godine</w:t>
        <w:tab/>
        <w:tab/>
        <w:tab/>
        <w:tab/>
        <w:tab/>
        <w:t>55</w:t>
        <w:tab/>
        <w:t>5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zmjene i dopune Programa javnih potreba Grada Otočca                              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 kulturi za 2007. godinu</w:t>
        <w:tab/>
        <w:tab/>
        <w:tab/>
        <w:tab/>
        <w:tab/>
        <w:tab/>
        <w:t>73</w:t>
        <w:tab/>
        <w:t>5</w:t>
        <w:tab/>
        <w:tab/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Izmjene i dopune Programa javnih potreba Grada Otočca u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 športu za 2007. godinu</w:t>
        <w:tab/>
        <w:tab/>
        <w:tab/>
        <w:tab/>
        <w:tab/>
        <w:tab/>
        <w:t>74</w:t>
        <w:tab/>
        <w:t>5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zmjene i dopune Programa javnih potreba Grada Otočca u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 socijalnoj skrbi za 2007. godinu</w:t>
        <w:tab/>
        <w:tab/>
        <w:tab/>
        <w:tab/>
        <w:t>76</w:t>
        <w:tab/>
        <w:t>5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Izmjene i dopune Programa javnih potreba Grada Otočca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 području društvene brige o djeci  predškolske dobi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2007. godinu</w:t>
        <w:tab/>
        <w:tab/>
        <w:tab/>
        <w:tab/>
        <w:tab/>
        <w:tab/>
        <w:tab/>
        <w:t>76</w:t>
        <w:tab/>
        <w:t>5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I. izmjene i dopune Programa održavanja komunalne infrastrukture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građenja objekata i uređaja komunalne infrastrukture</w:t>
        <w:tab/>
        <w:tab/>
        <w:t>77</w:t>
        <w:tab/>
        <w:t>5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I. izmjene i dopune Proračuna Grada Otočca za 2007.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dinu</w:t>
        <w:tab/>
        <w:tab/>
        <w:tab/>
        <w:tab/>
        <w:tab/>
        <w:tab/>
        <w:tab/>
        <w:tab/>
        <w:t>86</w:t>
        <w:tab/>
        <w:t>5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Odluka o osnivanju gradskog savjeta mladih Grada Otočca</w:t>
        <w:tab/>
        <w:t>106</w:t>
        <w:tab/>
        <w:t>5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Rješenje o izmjeni Rješenja o izboru zamjenika gradonačelnika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rada Otočca</w:t>
        <w:tab/>
        <w:tab/>
        <w:tab/>
        <w:tab/>
        <w:tab/>
        <w:tab/>
        <w:tab/>
        <w:t>110</w:t>
        <w:tab/>
        <w:t>5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 Rješenje o imenovanu ravnatelja Dječjeg vrtića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„</w:t>
      </w:r>
      <w:r>
        <w:rPr>
          <w:sz w:val="22"/>
          <w:szCs w:val="22"/>
        </w:rPr>
        <w:t>Ciciban“ Otočac</w:t>
        <w:tab/>
        <w:tab/>
        <w:tab/>
        <w:tab/>
        <w:tab/>
        <w:tab/>
        <w:t>111</w:t>
        <w:tab/>
        <w:t>5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SKO POGLAVASTVO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dluka o odobrenju uporabe grba Grada Otočca</w:t>
        <w:tab/>
        <w:tab/>
        <w:tab/>
        <w:t>111</w:t>
        <w:tab/>
        <w:t>5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Odluka o izmještanju građevine</w:t>
        <w:tab/>
        <w:tab/>
        <w:tab/>
        <w:tab/>
        <w:tab/>
        <w:t>112</w:t>
        <w:tab/>
        <w:t>5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dluka o subvenciji nabave sadnica jabuka,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lina i kupina za 2007. godinu</w:t>
        <w:tab/>
        <w:tab/>
        <w:tab/>
        <w:tab/>
        <w:tab/>
        <w:t>112</w:t>
        <w:tab/>
        <w:t>5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NAČELNIK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dluka o osnivanju povjerenstva za pripremu i provođenje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graničenog prikupljanja ponuda za radove na izvedbi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rvenih klupa za sjedenje na prostoru Grada Otočca</w:t>
        <w:tab/>
        <w:tab/>
        <w:t>113</w:t>
        <w:tab/>
        <w:t>5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dluka o osnivanju Povjerenstva za pripremu i provođenje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graničenog  prikupljanja ponuda za vršenje stručnog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dzora na radovima obnova zgrade (adaptacija) Doma HV</w:t>
        <w:tab/>
        <w:t>114</w:t>
        <w:tab/>
        <w:t>5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dluka o osnivanju povjerenstva za pripremu i provođenje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graničenog prikupljanja ponuda za radove na završetku</w:t>
      </w:r>
    </w:p>
    <w:p>
      <w:pPr>
        <w:sectPr>
          <w:headerReference w:type="default" r:id="rId2"/>
          <w:type w:val="nextPage"/>
          <w:pgSz w:w="11906" w:h="16838"/>
          <w:pgMar w:left="1418" w:right="1077" w:gutter="0" w:header="709" w:top="1418" w:footer="0" w:bottom="1418"/>
          <w:pgNumType w:start="56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zgradnje crkve u Čovićima</w:t>
        <w:tab/>
        <w:tab/>
        <w:tab/>
        <w:tab/>
        <w:tab/>
        <w:t>114</w:t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79"/>
        <w:gridCol w:w="1660"/>
        <w:gridCol w:w="1660"/>
        <w:gridCol w:w="1660"/>
      </w:tblGrid>
      <w:tr>
        <w:trPr>
          <w:trHeight w:val="80" w:hRule="atLeast"/>
        </w:trPr>
        <w:tc>
          <w:tcPr>
            <w:tcW w:w="134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temelju članka 125. Zakona o proračunu ("Narodne novine" broj 96/03.) i članka 26. Statuta Grada Otočca ("Službeni vjesnik Grada Otočca" broj </w:t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/05. i 3/06.) Gradsko vijeće Grada Otočca na 25. sjednici održanoj 18.10. 2007. godine donosi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4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PLANA PRORAČUNA GRADA OTOČCA ZA RAZDOBLJE OD 01. 01. 2007. - 30. 06. 2007.</w:t>
            </w:r>
          </w:p>
        </w:tc>
      </w:tr>
      <w:tr>
        <w:trPr>
          <w:trHeight w:val="405" w:hRule="atLeast"/>
        </w:trPr>
        <w:tc>
          <w:tcPr>
            <w:tcW w:w="134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ĆI DIO.</w:t>
            </w:r>
          </w:p>
        </w:tc>
      </w:tr>
      <w:tr>
        <w:trPr>
          <w:trHeight w:val="255" w:hRule="atLeast"/>
        </w:trPr>
        <w:tc>
          <w:tcPr>
            <w:tcW w:w="1342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anak 1.</w:t>
            </w:r>
          </w:p>
        </w:tc>
      </w:tr>
      <w:tr>
        <w:trPr>
          <w:trHeight w:val="255" w:hRule="atLeast"/>
        </w:trPr>
        <w:tc>
          <w:tcPr>
            <w:tcW w:w="134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enje Proračuna Grada Otočca za razdoblje od 01.01.2007. - 30.06.2007. sastoji se od: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VARE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RAČUN PRIHODA I RASHO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82.60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82.025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80</w:t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.362,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92.69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74.167,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20</w:t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15.91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40.274,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- MANJA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2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92.945,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RAČUN ZADUŽIVANJA/FINANCI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7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.443,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 ZADUŽIVANJE/FINANCIR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27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11.443,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RASPOLOŽIVA SREDSTVA IZ PRETHODNIH GODINA (VIŠAK PRIHODA I REZERVIRANJ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iti izvor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84.454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/MANJAK + NETO ZADUŽIVANJA/FINANCIRANJA + RASPOLOŽI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STVA IZ PRETHODNIH GOD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65.956,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k 2.</w:t>
            </w:r>
          </w:p>
        </w:tc>
      </w:tr>
      <w:tr>
        <w:trPr>
          <w:trHeight w:val="255" w:hRule="atLeast"/>
        </w:trPr>
        <w:tc>
          <w:tcPr>
            <w:tcW w:w="13427" w:type="dxa"/>
            <w:gridSpan w:val="5"/>
            <w:tcBorders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hodi i rashodi, te primici i izdaci po ekonomskoj klasifikaciji utvrđuju se u Računu prihoda i rashoda i Računu financiranja za </w:t>
            </w:r>
          </w:p>
        </w:tc>
      </w:tr>
      <w:tr>
        <w:trPr>
          <w:trHeight w:val="255" w:hRule="atLeast"/>
        </w:trPr>
        <w:tc>
          <w:tcPr>
            <w:tcW w:w="134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doblje od 01. 01. - 30. 06. 2007. godine, kako slijedi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74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</w:t>
            </w:r>
          </w:p>
        </w:tc>
        <w:tc>
          <w:tcPr>
            <w:tcW w:w="74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RIHODA / RASHODA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VARENO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2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. RAČUN PRIHODA I RASHODA</w:t>
            </w:r>
          </w:p>
        </w:tc>
        <w:tc>
          <w:tcPr>
            <w:tcW w:w="166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747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hodi poslovanja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.082.608,0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.182.025,64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,8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orez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0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86.554,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 i prirez na dohoda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8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13.102,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 i prirez na dohodak od nesamostalnog ra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8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13.102,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i prirez na dohodak od nesamostalnog rada i drugih samostalnih djelatnos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3.102,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i na imovin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.835,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lni porezi na nepokretnu imovinu (zemlju, zgrade, kuće i ostalo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057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1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na kuće za odmo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15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na korištenje javnih površ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97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remeni porezi na imovin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77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4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ez na promet nekretn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777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i na robu i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616,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 na prome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245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2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na potrošnju alkoholnih i bezalkoholnih pić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45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5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i na korištenje dobara ili izvođenje aktivnos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371,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5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na tvrtku odnosno naziv tvrt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71,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ći iz inozemstva (darovnice) i od subjekata unutar opće drža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96.60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.470,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ći iz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.165,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e pomoći iz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.165,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pomoći iz državnog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165,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e potpore iz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potpore iz županijskog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potpore unutar opće drža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96.60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.304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tekuće potpore unutar opće drža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.56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tekuće potpore od ostalih proračunskih korisni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2.56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kapitalne potpore unutar opće drža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964.04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.704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kapitalne potpore od ostalih proračunskih korisni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4.04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704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0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.783,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7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599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na oročena sredstva i depozite po viđenj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57,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3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e na oročena sredst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4,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3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e na depozite po viđenj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2,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zateznih kama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2,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4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zne kamate za pore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2,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4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zne kamate za doprino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2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.184,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nade za konces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ostale konces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zakupa i iznajmljivanja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472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zakupa nekretn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72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prihodi od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8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.711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8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3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knada za korištenje naftne luke, naftovoda i eksploataciju mineralnih sirovina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04,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3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a za korištenje prostora elektra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663,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36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hodi od spomeničke ren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43,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administrativnih pristojbi i po posebnim propis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3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54.430,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ivne (upravne) pristojb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.245,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Županijske, gradske i općinske pristojbe i naknade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418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2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naknade utvrđene gradskom/općinskom odluko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18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upravne pristojb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760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3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 od prodaje državnih biljeg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60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pristojb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4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avišne pristojb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po posebnim propis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7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2.185,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i doprinosi i druge naknade utvrđene posebnim zakono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6.755,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23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i doprinos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769,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3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naknad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5.985,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inosi za šu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298,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4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šu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298,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6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nespomenuti pri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31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6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pri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1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pri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786,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65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7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kaz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65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7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čane kazne što ih izriču državna tijela uprave i troškovi postup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7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aćeni troškovi prisilne napla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5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acije od pravnih i fizičkih osoba izvan opće drža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920,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e dona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920,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donacije od fizičkih osob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20,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747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hodi od prodaje nefinancijske imovine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.800.000,0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25.362,39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neproizvede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.651,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materijalne imovine - prirodnih bogat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.651,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ljiš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.651,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no zemljiš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đevinsko zemljiš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711,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.710,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građevinskih objeka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.710,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mben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651,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1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stamben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51,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059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2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059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747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.992.695,0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.750.648,22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75.236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79.135,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ć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29.93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42.643,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će za redovan ra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29.93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42.643,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zaposl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9.93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2.643,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rashodi za zaposl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8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5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rashodi za zaposl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8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5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ad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v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5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knade za bolest, invalidnost i smrtni slučaj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navedeni rashodi za zaposl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inosi na plać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.49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942,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inosi za zdravstveno osigur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.89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.931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.89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31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inosi za zapošljav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11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zapošljav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1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66.45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76.392,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nade troškova zaposlen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52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944,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ena put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6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nevnice za službeni put u zemlj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smještaj na službenom putu u zemlj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5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oz na službenom putu u zemlj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.52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481,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oz na posao i s pos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52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81,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o usavršavanje zaposleni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, savjetovanja i simpozij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čajevi i stručni ispi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materijal i energij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.55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.162,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.95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718,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7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materij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61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teratura (publikacije, časopisi, glasila, knjige i ostalo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3,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3,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materijal za potrebe redovnog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5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38,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.898,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081,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ni benzin i dizel goriv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47,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materijali za proizvodnju energije (ugljen, drva, teško ulje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9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36,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dijelovi za tekuće i inveticijsko održavanje građevinskih objeka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dijelovi za tekuće i investicijsko održavanje postrojenja i opre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9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dijelovi za tekuće i investicijsko održavanje transportnih sred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materijal i dijelovi za tekuće i investicijsko održav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5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ni inventar i auto gu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i inventa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38.38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3.314,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uge telefona, pošte i prijevoz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8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813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telefaks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42,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interne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2,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rina (pisma, tiskanice i sl.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98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uge tekućeg i investicijskog održa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508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 građevinskih objeka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37,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 postrojenja i opre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36,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 prijevoznih sred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4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uge promidžbe i informi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41,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8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a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1,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 promidžbe i informi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7.4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.400,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krba vodo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9,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šenje i odvoz smeć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61,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komun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4.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799,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5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nine i najamn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868,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najamnine i zakupn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68,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7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.68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036,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i o djel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8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98,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5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sko-katastarsk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intelektu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22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8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204,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ažuriranja računalnih baz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04,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račun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41,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čke i tiskarske usluge, usluge kopiranja i uvezivanja i slič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i izrada fotograf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i registraciji prijevoznih sred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nespomenut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8,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971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802,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članovima predstavničkih i izvršnih tije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02,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je osigu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20,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 prijevoznih sred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,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 ostal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1,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 zaposleni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zenta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910,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10,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anar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zemne članar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137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37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.659,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za primljene zajmo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.375,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50</w:t>
            </w:r>
          </w:p>
        </w:tc>
      </w:tr>
      <w:tr>
        <w:trPr>
          <w:trHeight w:val="51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za primljene zajmove od drugih razina vlasti, stranih vlada i međunarodnih organiza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.204,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mate za primljene zajmove od međunarodnih organiza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204,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za primljene zajmove od banaka i ostalih financijskih institucija izvan javnog sekto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271,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30</w:t>
            </w:r>
          </w:p>
        </w:tc>
      </w:tr>
      <w:tr>
        <w:trPr>
          <w:trHeight w:val="51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e za primljene zajmove od tuzemnih banaka i ostalih financijskih institucija izvan javnog sek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71,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za primljene zajmove od ostalih trgovačkih druš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98,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e za primljene zajmove od ostalih tuzemnih trgovačkih druš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8,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283,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rske usluge i usluge platnog prome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65,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7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bana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90,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latnog prome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5,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ezne kama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08,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zne kamate iz poslovnih odnosa i drug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8,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nespomenuti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10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0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.363,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cije trgovačkim društvima u javnom sektor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cije trgovačkim društvima u javnom sektor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 trgovačkim društvima u javnom sektor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cije trgovačkim društvima, obrtnicima, malim i srednjim poduzetnicima izvan javnog sekto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363,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cije trgovačkim društvima izvan javnog sekto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 trgovačkim društvima izvan javnog sekto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cije poljoprivrednicima, obrtnicima, malim i srednjim poduzetnic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363,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 poljoprivrednic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6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 obrtnicima, malim i srednjim poduzetnic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94,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acije i 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2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10.097,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e dona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0.243,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e donacije u novc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0.243,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vjerskim zajednica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nacionalnim zajednicama i manjina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8,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udrugama građana i političkim stranka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301,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5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sportskim društv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građanima i kućanstv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03,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tekuće dona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180,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e dona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.467,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0</w:t>
            </w:r>
          </w:p>
        </w:tc>
      </w:tr>
      <w:tr>
        <w:trPr>
          <w:trHeight w:val="51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e donacije bankama i ostalim financijskim institucijama i trgovačkim društvima u javnom sek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.877,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donacije trgovačkim društvima u javnom sektor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.877,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e donacije građanima i kućanstv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9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donacije za gradnju i obnovu građevinskih objeka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kapitalne donacije građanima i kućanstv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anred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.386,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redviđeni rashodi do visine proračunske priču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961,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8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predviđeni rashodi do visine proračunske priču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961,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8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izvanred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424,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9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izvanred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24,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747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.615.913,0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765.811,17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15.91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65.811,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694.91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52.557,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10.09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.525,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ade znanstvenih i obrazovnih institucija (fakulteti, škole, vrtići i slično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415,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poslovn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3.59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109,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e, željeznice i sličn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99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20.735,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0.735,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85.82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.296,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inovod, vodovod, kanaliza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i i komunikacijski vodov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.29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676,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5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72,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1.53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47,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rojenja i opre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7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53,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edska oprema i namještaj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34,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34,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namještaj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uredska opre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ikacijska opre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1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ostali komunikacijski uređaj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7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3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aterijalna proizvede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a nematerijalna proizvede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4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nematerijalna proizvede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74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</w:t>
            </w:r>
          </w:p>
        </w:tc>
        <w:tc>
          <w:tcPr>
            <w:tcW w:w="74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RIHODA / RASHODA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VARENO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2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. RAČUN ZADUŽIVANJA/FINANCIRANJA</w:t>
            </w:r>
          </w:p>
        </w:tc>
        <w:tc>
          <w:tcPr>
            <w:tcW w:w="166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747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274.000,0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11.443,8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ci za otplatu glavnice primljenih zajmo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7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.443,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plata glavnice primljenih zajmova od banaka i ostalih financijskih institucija u javnom sektor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20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00</w:t>
            </w:r>
          </w:p>
        </w:tc>
      </w:tr>
      <w:tr>
        <w:trPr>
          <w:trHeight w:val="51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plata glavnice primljenih zajmova od tuzemnih banaka i ostalih financijskih institucija u javnom 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20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00</w:t>
            </w:r>
          </w:p>
        </w:tc>
      </w:tr>
      <w:tr>
        <w:trPr>
          <w:trHeight w:val="51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plata glavnice primljenih zajmova od tuzemnih banaka i ostalih financijskih institucija u javnom 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0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51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plata glavnice primljenih zajmova od banaka i ostalih financijskih institucija izvan javnog sekto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.508,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50</w:t>
            </w:r>
          </w:p>
        </w:tc>
      </w:tr>
      <w:tr>
        <w:trPr>
          <w:trHeight w:val="51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plata glavnice primljenih zajmova od inozemnih banaka i ostalih financijskih institu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.508,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50</w:t>
            </w:r>
          </w:p>
        </w:tc>
      </w:tr>
      <w:tr>
        <w:trPr>
          <w:trHeight w:val="51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plata glavnice primljenih zajmova od inozemnih banaka i ostalih financijskih institucija - dugoroč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508,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</w:t>
            </w:r>
          </w:p>
        </w:tc>
      </w:tr>
      <w:tr>
        <w:trPr>
          <w:trHeight w:val="51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plata glavnice primljenih zajmova od trgovačkih društava, obrtnika, malog i srednjeg poduzetniš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732,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20</w:t>
            </w:r>
          </w:p>
        </w:tc>
      </w:tr>
      <w:tr>
        <w:trPr>
          <w:trHeight w:val="51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plata glavnice primljenih zajmova od tuzemnih trgovačkih društava, obrtnika, malog i srednjeg p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732,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20</w:t>
            </w:r>
          </w:p>
        </w:tc>
      </w:tr>
      <w:tr>
        <w:trPr>
          <w:trHeight w:val="51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plata glavnice primljenih zajmova od tuzemnim trgovačkih društava, obrtnika, malog i srednjeg p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32,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3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. RASPOLOŽIVA SREDSTAVA IZ PRETHODNIH GODINA (VIŠAK PRIHODA I REZERVIRANJA)</w:t>
            </w:r>
          </w:p>
        </w:tc>
        <w:tc>
          <w:tcPr>
            <w:tcW w:w="166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747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lastiti izvori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000.000,0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184.454,15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9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ultat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84.454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/manjak priho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84.454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 priho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84.454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11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prihoda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4.454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POSEBNI DI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077" w:footer="0" w:bottom="1418"/>
          <w:pgNumType w:start="5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ashodi poslovanja, rashodi za nabavu nefinancijske imovine i izdaci za otplatu zajmova raspoređuju se u Posebnom dijelu Proračuna kako slijedi:</w:t>
      </w:r>
      <w:r>
        <w:br w:type="page"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678"/>
        <w:gridCol w:w="1559"/>
        <w:gridCol w:w="1418"/>
        <w:gridCol w:w="992"/>
      </w:tblGrid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pageBreakBefore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4678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RASHODI / IZDA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882.60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127.903,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DJEL  001   GRADSKO VIJEĆE I GRADSKO POGLAVARST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95.11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.917,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1   Donošenje akata i mjera iz djelokruga predstavničkog, izvršnog tijela i m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.895,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Predstavnička i izvršna tije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.221,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a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4.751,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i o dje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1.674,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članovima predstavničkih i izvršnih tije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2.802,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0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6.910,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zemne članar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0.658,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9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ashodi za proslave, sponzorstva, manifest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424,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Djelokrug mjesne samouprav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54,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465,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vodo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88,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šenje i odvoz smeć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tekuće don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4  Nacionalne manj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58,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nacionalnim zajednicama i manjina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658,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5  Tekuća  zaliha proraču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.961,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edviđeni rashodi do visine proračunske pričuv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98.961,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2   Program političkih strana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Osnovne funkcije strana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 političkim stranka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26   Osig.sred.za učešće u ost. kap. potp.od predpristupnih fondova E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99.11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.022,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Osig. sred.za učešće u ost. kap. potp. od predpristupnih fondova E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71.53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šće  za ost. kap.potpora pred. prist. fondova E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171.53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2   H.centar za autohtone vrste riba i rakova kraških vo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.7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80,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centra za autohtone vrste riba i rakova kraških podu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91.7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880,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3   Energetska učinkovitost javne rasvjete na području Grada Otoč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.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5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ska učinkovitost javne ravjete na području grada Otoč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86.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65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4   Adaptacija zgrade dječjeg vrtića 'Ciciban'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3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332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cija zgrade dječjeg vrtića 'Ciciban'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5.3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5.332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5   Adaptacija zgrade Porezne uprav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1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16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cija zgrade Porezne uprav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4.1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4.16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DJEL  002   UPRAVNI ODJEL ZA FINANCIJE, JAVNE PRIHODE I GOSPODARST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39.7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81.141,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 01   ODSJEK ZA FINANCIJE I JAVNE PRIHO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68.7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09.775,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3   Redovna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68.7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09.775,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Rashodi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.8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.747,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29.946,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a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2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25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ov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Naknade za bolest, invalidnost i smrtni slučaj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5.641,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909,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Materijalni rashod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.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.516,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vnice za službeni put u zeml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2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smještaj na službenom putu u zeml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službenom putu u zeml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646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posao i s pos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.306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, savjetovanja i simpozi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čajevi i stručni ispi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.538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(publikacije, časopisi, glasila, knjige i ostalo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857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materijal za potrebe redovnog poslovan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251,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258,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telefaks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498,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interne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78,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ička pričuva - stambeni i poslovni prost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.119,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vna vodna nakna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9.23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intelektualne uslug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222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odvjetni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ažuriranja računalnih baz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9.204,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espomenute uslug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4678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ostale imov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4.761,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zaposleni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zemne članar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.35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3   Financijski rashod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996,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bana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4.790,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latnog prome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287,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zne kamate iz poslovnih odnosa i drug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708,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5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financijski rashod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.210,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,1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4   Otplate kredita (kamate i glavnic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1.345,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za primljene zajmove HYPO BAN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79.204,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za primljene zajmove ŠKO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898,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2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lata glavnice primljenih zajmova HYP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98.508,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lata glavnice primljenih zajmova  ŠKO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1.732,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,2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6   Održavanje opreme za redovnu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12,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.održavanje  oprem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199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  oprem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813,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,1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8   Nabava dugotrajne imov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87,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a i računalna opre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087,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namješta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a uredska opre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2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 i ostali komunikacijski uređa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i projekt    09   Dodatna ulaganja na zgradama u vlasništvu Gra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271,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rade u vlasništvu gra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2.271,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10   Adaptacija zgrade Porezne uprav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.6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797,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cija zgrade Porezne uprav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56.6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8.797,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11   Adaptacija zgrade HRVATSKE VOJSKE u Otočc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cija zgrade HRVATSKE VOJSKE u Otočc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 02   ODSJEK ZA GOSPODARST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9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.238,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5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13   Poticanje razvoja gospodars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4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.025,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Subvencioniranje kamate za odobrene kredi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294,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 kamate obrtnicima, malim i srednjim poduzetnici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.294,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Subvenncioniranje poljoprivre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069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poljoprivrednici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1.069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rojekt       003  Carinska ispostva u Otočc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868,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jamnine i zakupn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4.868,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,1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004  H.centar za autohtone vrste riba i rakova krških vo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792,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centar za autohtone vrste riba i rakova krških voda-don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7.792,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centra za autohtone vrste riba i rakova kraških vo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97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14   Radio difuzna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Hrvatski radio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radio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15   Turiza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.637,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Turistička zajednica Grada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.637,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tička zajednica Grada Otoč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40.637,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16   Poduzetnička zo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76,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i projekt    001  Dovršetak izgradnje poduzetničke zo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76,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ršetak izgradnje Poslovne zo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.576,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 03   VATROGASTVO I CIVILNA ZAŠTI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.126,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11   Zaštita od poža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.126,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5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Tekuće don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.126,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rogasna zajednica Grada Otoč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62.126,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,5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12   Civilna zašti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Tekuće don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na zašti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DJEL  003   UPRAVNI ODJEL ZA KOMUNALNE DJELATNOSTI, UREĐENJE PROSTORA I DRUŠTVENE DJELATNOS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998.55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56.838,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1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3   Redovna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4.9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.164,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Rashodi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.9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.689,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35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82.329,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ov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Naknade za bolest, invalidnost i smrtni slučaj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8.261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99,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Materijalni rashod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127,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8%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4678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vnice za službeni put u zeml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smještaj na službenom putu u zeml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službenom putu u zeml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92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knade za prijevoz na posao i s pos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42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, savjetovanja i simpozi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čajevi i stručni ispi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(publikacije, časopisi, glasila, knjige i ostalo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materijal za potrebe redovnog poslovan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36,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23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telefaks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363,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615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rojektne dokument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8.2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intelektualne uslug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8   Nabava dugotrajne imov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47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a i računalna opre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.347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namješta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2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 i ostali komunikacijski uređa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 01   ODSJEK ZA KOMUNALNE DJELATNOSTI I UREĐENJE PROSTO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96.9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44.781,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2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4   Održavanje i izgradnja nerazvrstanih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89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63.761,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Tekuće održavanje nerazvrstanih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63,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Sanacija udarnih rupa i  ispuh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cija udarnih rup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Nasipavanje neasfaltiranih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63,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ipavanje neasfaltiranih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963,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i projekt    03   Izgradnja prilazne ceste Sv.Franjo L.Lešć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prilazne cesete Sv. Franjo L.Lešć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2   Pojačano održavanje nerazvrstanih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74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20.735,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Asfaltiranje nerazvrstanih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95.778,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altiranje nerazvstanih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4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295.778,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5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2   Obnova asfaltiranih nerazvrstanih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44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.957,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asfaltiranih nerazvrstanih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444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724.957,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3   Održavanje i izgradnja objekata za oborinsku odvodnju ce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40,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Održavanje postojećih objekata oborinske odvod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40,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ržavanje postojećih objekata oborinske odvod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840,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4   Prometna signalizac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231,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1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Vertikalna prometna signalizac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231,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kalna prometna signalizac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8.231,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Horizontalna prometna signalizac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talna prometna signalizac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am            05   Zimska služb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89,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ska služb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989,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5   Javna rasvje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27.9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.992,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Redovito održavanje javne rasvje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.966,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1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Troškovi električne energ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.115,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na rasvjeta - potrošena el. energ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4.115,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Održavanje javne rasvje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850,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javne rasavje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850,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2   Izgradnja javne rasvje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77.9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026,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Izgradnja javne rasvje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.7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026,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javne rasvje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32.7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6.026,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3   Energetska učinkovitost javne rasvjete na području Grada Otoč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.2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ska učinkovitost javne  rasvjete na području Grada Otoč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745.2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6   Održavanje čistoće javnih površina, parkova, nasada i zelenih površ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.771,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Održavanje čistoće javnih površ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793,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Ručno i strojno čišćenje ul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793,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ržavanje čistoće javnih površ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0.793,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2   Održavanje parkova, nasada i zelenih površ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977,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Održavanje parkova, nasada i zelenih površ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031,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i uređenje  zelenih površ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7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7.031,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Nabava klupa, košarica, reklamnih panoa i sl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45,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bava klupa, košarica , reklamnih panoa i sl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945,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7   Izgradnja i uređenje površina i objekata javne namj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.013,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5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Uređenje gradskog par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703,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Uređenje gradskog par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703,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6%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4678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gradskog par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9.703,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2   Izgradnja fekalne i oborinske kanaliz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.877,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4   Izgradnja fekalne i oborinske kanalizacije ul. N.Mašića - dječji vrti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gradnja kanali. u ul. N.Mašića, I.B.Mažuranić, dječji vrti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5   Izdradnja kanalizacije i vodovodne mreže - priključ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.877,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zgradnja kanalizacije Luka, Novoselija i  ul.N.Tes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23.877,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3   Uređenje starih mostova u MO Šv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8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Uređenje starog kamenog mosta u MO Šv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8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starih mostova u MO Šv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.08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,5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4   Uređenje okoliša crkve Presvetog Trojstva u Otočc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okoliša crkve Presvetog Trojstva u Otočc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7   Izrada proj. dok. za izgr. mosta D.Dubrava - S.Selo preko Gack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roj. dok. za most D.Dubrava - S. Selo preko Gack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8   Uređenje terena, rekon, kol, i izg. nogostupa u ul. Lu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.763,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terena nakon rekon.kol. i  izg. nogostupa ul.Lu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1.763,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9   Suf. izgr. vod. mreže u M.O. na području Grada Otoč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. izg.vod. mreže u M.O. na području Grada Otoč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10   Pomoć pri uređenju okoliša kap. i mrtv. u M.O. Čović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9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 pri uređenju  okoliša kap. i mrt. u M.O. Čović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.59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,2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8   Održavanje grobl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88,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Uređenje groblja u Otočcu (Donji grad i Dubrava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88,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Otkup zemljišta i uređenje staz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88,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kup zemljišta  i uređenje staz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.188,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Tekuće održavanje grobl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održavanje grobl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3   Pomoć pri izgradnju kapelice u MO H.pol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 pri izgradnji kapelice u MO H.Pol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9   Zaštita okoliš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.819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Uređenje okoliša uz rijeku Gack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55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okoliša uz rijeku Gack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655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Sanacija nelegalnih odlagališta otpa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.164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cija divljih odlagališta otpa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5.164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3   Higijeničarska služb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ijeničarska služb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4   Sanacija komunalnog otpada Podu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prema za odlagalište otpada Podu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10   Nepredviđeni interventni radovi na održavanju komunalne infrastruktu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35,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Sanacija nepredviđenih kvarova, oštećenja na objektima komunalne infrastr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35,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ni radovi na objektima komunalne infrastruktu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235,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,5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27   Prostorno planir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UPU Grada Otoč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U Grada Otoč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2   Detaljni planovi uređenja Grada Otoč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ljnji planovi uređenja Grada Otoč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 02   ODSJEK ZA DRUŠTVENE DJELATNOS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96.66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37.892,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GLAVA  01   PREDŠKOLSKI ODGOJ I OBRAZO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91.98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.633,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17   Predškolskog odgoja  i obrazovan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41.98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.633,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1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Odgojnao i administrativno tehničko osobl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55.7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.875,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22.5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04.575,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a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12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ov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6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 regres, Božićn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8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8.401,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.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.598,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Katolički vjerski odgo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 , kat.vjerski odgo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3  Predško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2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284,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ktika- predško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2.5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2.56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škola voditelji Otočac i se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2.68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5.724,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04  Kraći program engleskog jezi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39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391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4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daktika - mala škola engl. jezi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4.39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4.391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voditeljima - škol eng. jezi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5   Adaptacija zgrade dječjeg vrtića 'Ciciban'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.16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83,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cija zgrade dječjeg vrtića 'Cicib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41.16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50.083,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,3%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4678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25   Veleučiliš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eučilište 'Nikola Tesla' Gospi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GLAVA  03   PROGRAMSKA DJELATNOST KULTU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29.67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.727,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19   Program javnih potreba u kultur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89.67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.727,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GACKO PUČKO OTVORENO UČILIŠ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.65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.022,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Rukovodno i administrativnog tehničko osobl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.65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.606,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76.44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8.167,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.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7.39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3.682,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551,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posao i s pos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6.40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.203,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Smotra folklo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tra folklo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3   Likovan kolonija 'LI-KOM'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ovna kolonija 'LI-KOM'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4   Kulturno umjetnički amateriza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496,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no umjetnički amateriza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9.496,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,5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5   Kazališna i kinomatografska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54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lišna i kinematografska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.054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6   Muzejsko galerijska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65,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jsko galerijska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365,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7   Izdavačko publicistička djeal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9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davačko publicistička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7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49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8   Otočko kulturno ljeto, izložbe promocije i dr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01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čko kulturno ljet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10   Dječji maskirani balovi i obilježavanje Sv. Niko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10,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ečji maskirani balovi i obilježavanje Sv. Niko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10,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1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11   Obilježavanje 45 godina Ustanov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lježavanje 45 godina Ustanov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2   JU  NARODNA KNJIŽN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.0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.602,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Rukovodno i administrativno osobl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.0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.129,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4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3.356,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4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.483,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259,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posao i s pos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1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59,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čajevi i stručni ispi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875,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ž ulje za centralno grij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materijal i dijelovi za tekuće i investicijsko održavan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telefaks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248,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a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 promidžbe i informiran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vodo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komunalne uslug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683,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intelektualne uslug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600,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računalne uslug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ostale imov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183,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latnog prome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287,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3   Otplata kredita -  JU Narodna  knjižnica ( glavnica i kamate 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.473,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za primljene zajmove  Erste bank d.d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8.271,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lata glavnice primljenih zajmova, Erste bank d.d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86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1.202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3   Promicanje kulture i razvoj kulturnog amateriz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KUU 'Gacka' Ličko Lešć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U 'GACKA' Ličko Lešć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KUD 'Lipa' Sin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D 'LIPA' Sin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3   DVD Otočac - puhački orkesta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 Otočac - puhački orkesta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4   KUU 'Karemnica' Kutere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U 'Karmenica' Kutere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5   KATEDRA ČAKAVSKOG SABORA - pokrajine Gack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DRA ČAKAVSKOG SABORA  - pokrajine Gack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4678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6   Udruga 'GACKO ČA'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GACKO Č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7   Društvo 'HRVATSKA ŽENA' ogranak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o Hrvatska žena - ogranak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8   OTOČKI GRANIČAR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ČKI GRANIČAR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9   Velebitska udruga Kuterevo - utočište za mlade medvje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ebitska udruga Kutere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10   Forum za okoliš 'Eko-oko'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01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um za okoliš  'Eko-oko Gacke'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12   Udruga 'Gačanka'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'Gačanka'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13   Udruga Daba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Daba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4   Organizacija posebnih progrma u kultur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Posebni programi u kultur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canje i organizacija posebnih programa u kultur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5   Kulturne manifest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102,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2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Kulturne manifest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102,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ulturne manifestaci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1.102,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2,2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20   Izgranja sakralnih objeka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Pomoć vjerskim zajednica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kuće donacije vjerskim zajednica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21   Očuvanje prirodne i kulturne bašt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Obnova i izgradnja mlin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nova pilane, mlinica i mostića na izvorištima rijeke Gack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Pomoć za uređenje kulturnih objeka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 za uređenje i obnovu objekata kulturne bašt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9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GLAVA  04   PROGRAMSKA DJELATNOST ŠPOR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9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.521,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22   Organizacija rekreacije i športskih aktivnos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9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.521,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Zajednica športskih udruga Grada Otoča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.5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ica športskih udruga Grada Otoč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73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80.5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4  Tekuće pomoći športskim udrugama za razvoj tehničke kultu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 KLUB 'KRILA GACKE'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AJARSKI KLUB 'GACKA'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Izgradnja športskih objeka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21,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Izgr. igr. u sport.centru Otočac (rukomet, košarka, odbojka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072,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. igr. u sport. centru Otočac( rukomet, košarka, odbojka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8.072,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4   Izgradnja javne rasvjete u sportskom centru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rasvjetena Nogometnom igrališt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7   Održavanje sportskih objeka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948,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sportskih objeka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.948,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,7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GLAVA  05   PROGRAMSKA DJELATNOST SOCIJALNE SKRB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009,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4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23   Program socijalne skrbi i novčane pomoć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603,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3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Pomoć u novcu  pojedincima i obitel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603,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štita djece mladeži i obitel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706,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,5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 obitelji za novorođeno dije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1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štita starijih osob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796,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oniranje stanar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1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 obitelji - Poseban progra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9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moć obiteljima s petero i više dje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24   Humanitarna skrb kroz udruge građan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.405,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2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Djelovanje udrug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slijepih i slabovidnih osoba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osoba s invaliditetom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SLS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HDDR-a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civilnih invalida ra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HVIDR-a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umirovljeni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02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roditelja djece obolj. od malignih boles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dijabetičara LS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Humaniratna djelatnost Crvenog križ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405,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crveni križ -Gradsko društvo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9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7.405,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3  Dom za starije i nemoćne osob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za starije i nemoćne osobe Otoča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,1%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4678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4  Subvencioniranje prigradskog prijevoz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prigradskog prijevoz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DJEL  004   SLUŽBA UREDA GRA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9.1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3.005,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03   Redovna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9.1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3.005,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Rashodi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16.8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.320,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8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64.267,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a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0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ov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Naknade za bolest, invalidnost i smrtni slučaj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67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7.461,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8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.592,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,9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Materijalni rashod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.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.016,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vnice za službeni put u zeml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3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smještaj na službenom putu u zeml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službenom putu u zeml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975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posao i s pos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6.492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, savjetovanja i simpozi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čajevi i stručni ispi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6.823,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(publikacije, časopisi, glasila, knjige i ostalo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976,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sredstva za čišćenje i održa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183,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,6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02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365,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ni benzin i dizel gori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8.847,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ž ulje za centralno grij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6.895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08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2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telefaks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8.830,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interne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293,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rina (pisma, tiskanice i sl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9.998,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vodo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51,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,8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šenje i odvoz smeć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268,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intelektualne uslug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čke i tiskarske usluge, usluge kopiranja i uvezivanja i s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lm i izrada fotografi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27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espomenute uslug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148,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,0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5   Održavanje zgrada za redonu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766,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1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. održavanje zgra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70,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materijal i dijelovi za tek. i inv.održa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16,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sluge tekućeg i inv. održavanja građevinskih objeka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779,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,6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6   Održavanje opreme za redovnu djelat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23,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7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. održavanje  oprem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232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  oprem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.123,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7   Održavanje službenih  automobi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959,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. odr. službenog automobi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. i inv. održavanja službenog automobi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734,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,9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i registraciji službenog automobi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866,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službenog automobi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359,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,8%</w:t>
            </w:r>
          </w:p>
        </w:tc>
      </w:tr>
      <w:tr>
        <w:trPr>
          <w:trHeight w:val="198" w:hRule="exac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8   Nabava dugotrajne imov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19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3%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a i računalna opre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redski namješta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a uredska opre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2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 i ostali komunikacijski uređa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819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4%</w:t>
            </w:r>
          </w:p>
        </w:tc>
      </w:tr>
    </w:tbl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I. ZAVRŠNA ODREDBA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4.</w:t>
      </w:r>
    </w:p>
    <w:p>
      <w:pPr>
        <w:pStyle w:val="Normal"/>
        <w:ind w:right="70" w:hanging="0"/>
        <w:rPr/>
      </w:pPr>
      <w:r>
        <w:rPr>
          <w:rFonts w:cs="Arial" w:ascii="Arial" w:hAnsi="Arial"/>
          <w:sz w:val="16"/>
          <w:szCs w:val="16"/>
        </w:rPr>
        <w:tab/>
        <w:t xml:space="preserve">Izvršenje Proračuna Grada Otočca od 01.01. do 30.06.2007. godine stupa na snagu danom donošenja. </w:t>
      </w:r>
    </w:p>
    <w:p>
      <w:pPr>
        <w:pStyle w:val="Normal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zvršenje Proračuna Grada Otočca za razdoblje od 01.01. do 30.06.2007. godine objavit će se u „Službenom vjesniku Grada Otočca“.</w:t>
      </w:r>
    </w:p>
    <w:p>
      <w:pPr>
        <w:pStyle w:val="Normal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rPr/>
      </w:pPr>
      <w:r>
        <w:rPr>
          <w:rFonts w:cs="Arial" w:ascii="Arial" w:hAnsi="Arial"/>
          <w:sz w:val="16"/>
          <w:szCs w:val="16"/>
        </w:rPr>
        <w:t>KLASA:400-06/07-01/06</w:t>
      </w:r>
    </w:p>
    <w:p>
      <w:pPr>
        <w:pStyle w:val="Normal"/>
        <w:ind w:right="70" w:hanging="0"/>
        <w:rPr/>
      </w:pPr>
      <w:r>
        <w:rPr>
          <w:rFonts w:cs="Arial" w:ascii="Arial" w:hAnsi="Arial"/>
          <w:sz w:val="16"/>
          <w:szCs w:val="16"/>
        </w:rPr>
        <w:t>URBROJ:2125/02-02-07-2</w:t>
      </w:r>
    </w:p>
    <w:p>
      <w:pPr>
        <w:pStyle w:val="Normal"/>
        <w:ind w:right="70" w:hanging="0"/>
        <w:rPr/>
      </w:pPr>
      <w:r>
        <w:rPr>
          <w:rFonts w:cs="Arial" w:ascii="Arial" w:hAnsi="Arial"/>
          <w:sz w:val="16"/>
          <w:szCs w:val="16"/>
        </w:rPr>
        <w:t>Otočac,18. 10. 2007.</w:t>
      </w:r>
    </w:p>
    <w:p>
      <w:pPr>
        <w:pStyle w:val="Normal"/>
        <w:ind w:right="70" w:hanging="0"/>
        <w:jc w:val="right"/>
        <w:rPr/>
      </w:pPr>
      <w:r>
        <w:rPr>
          <w:rFonts w:cs="Arial" w:ascii="Arial" w:hAnsi="Arial"/>
          <w:sz w:val="16"/>
          <w:szCs w:val="16"/>
        </w:rPr>
        <w:t>Predsjednik</w:t>
      </w:r>
    </w:p>
    <w:p>
      <w:pPr>
        <w:pStyle w:val="Normal"/>
        <w:ind w:right="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vor Atalić, dr. vet. med. </w:t>
      </w:r>
    </w:p>
    <w:p>
      <w:pPr>
        <w:pStyle w:val="TextBodyIndent"/>
        <w:rPr/>
      </w:pPr>
      <w:r>
        <w:rPr/>
        <w:t>Na temelju članka  26 .Statuta Grada Otočca (" Službeni vjesnik Grada Otočca" br. 4/05 i 3/06), Gradsko vijeće Grada Otočca na 12. sjednici održanoj  18. 10. 2007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MJENE I DOPUNE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TREBA GRADA OTOČCA U KULTURI  ZA 200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U Programu javnih potreba Grada Otočca u kulturi za 2007.god. ("Službeni vjesnik Grada Otočca" br. 5/06), u točki II. Gacko pučko otvoreno učilište Otočac mijenja se financijski  plan rashoda:</w:t>
      </w:r>
    </w:p>
    <w:p>
      <w:pPr>
        <w:pStyle w:val="Normal"/>
        <w:jc w:val="both"/>
        <w:rPr/>
      </w:pPr>
      <w:r>
        <w:rPr/>
        <w:t>Točka 1. stavak 1</w:t>
      </w:r>
      <w:r>
        <w:rPr>
          <w:b/>
        </w:rPr>
        <w:t>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Planirano</w:t>
        <w:tab/>
        <w:tab/>
        <w:t>Promjena</w:t>
        <w:tab/>
        <w:t>Novi p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Plaće i naknade za redovan rad              216.246,00</w:t>
        <w:tab/>
        <w:tab/>
        <w:t>+  3.200,00</w:t>
        <w:tab/>
        <w:t>219.446,00</w:t>
      </w:r>
    </w:p>
    <w:p>
      <w:pPr>
        <w:pStyle w:val="TextBody"/>
        <w:rPr>
          <w:b/>
          <w:b/>
          <w:bCs/>
        </w:rPr>
      </w:pPr>
      <w:r>
        <w:rPr>
          <w:sz w:val="22"/>
          <w:szCs w:val="22"/>
        </w:rPr>
        <w:t>UKUPNO (Točka 1.)</w:t>
        <w:tab/>
        <w:tab/>
        <w:tab/>
        <w:t xml:space="preserve">        </w:t>
      </w:r>
      <w:r>
        <w:rPr/>
        <w:t>232.654,00</w:t>
        <w:tab/>
        <w:tab/>
        <w:t>+  3.200,00</w:t>
        <w:tab/>
        <w:t>235.854,00</w:t>
      </w:r>
    </w:p>
    <w:p>
      <w:pPr>
        <w:pStyle w:val="Normal"/>
        <w:jc w:val="both"/>
        <w:rPr/>
      </w:pPr>
      <w:r>
        <w:rPr/>
        <w:t>Točka 2. stavak 7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-Otočko kulturno ljeto</w:t>
        <w:tab/>
        <w:tab/>
        <w:t xml:space="preserve">         25.000,00</w:t>
        <w:tab/>
        <w:tab/>
        <w:t>+21.000,00</w:t>
        <w:tab/>
        <w:t xml:space="preserve">  46.000,00</w:t>
      </w:r>
    </w:p>
    <w:p>
      <w:pPr>
        <w:pStyle w:val="Normal"/>
        <w:jc w:val="both"/>
        <w:rPr/>
      </w:pPr>
      <w:r>
        <w:rPr/>
        <w:t>UKUPNO</w:t>
      </w:r>
      <w:r>
        <w:rPr>
          <w:sz w:val="22"/>
          <w:szCs w:val="22"/>
        </w:rPr>
        <w:t>(Točka 2)</w:t>
        <w:tab/>
        <w:tab/>
        <w:tab/>
        <w:t xml:space="preserve">        </w:t>
      </w:r>
      <w:r>
        <w:rPr/>
        <w:t>332.000,00</w:t>
        <w:tab/>
        <w:tab/>
        <w:t>+21.000,00</w:t>
        <w:tab/>
        <w:t>353.000,00</w:t>
      </w:r>
    </w:p>
    <w:p>
      <w:pPr>
        <w:pStyle w:val="Normal"/>
        <w:jc w:val="both"/>
        <w:rPr/>
      </w:pPr>
      <w:r>
        <w:rPr/>
        <w:t>UKUPNO GPOU OTOČAC</w:t>
        <w:tab/>
        <w:tab/>
        <w:t xml:space="preserve">       564.654,00</w:t>
        <w:tab/>
        <w:tab/>
        <w:t>+24.200,00</w:t>
        <w:tab/>
        <w:t>588.85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 točki </w:t>
      </w:r>
      <w:r>
        <w:rPr>
          <w:bCs/>
        </w:rPr>
        <w:t>II. Javna ustanova Narodna knjižnica Otočac</w:t>
      </w:r>
      <w:r>
        <w:rPr>
          <w:b/>
          <w:bCs/>
        </w:rPr>
        <w:t xml:space="preserve"> </w:t>
      </w:r>
      <w:r>
        <w:rPr/>
        <w:t>mijenja se financijski plan prihoda i rashoda za Program rada  za 2007. god:</w:t>
      </w:r>
      <w:r>
        <w:rPr>
          <w:b/>
          <w:bCs/>
        </w:rPr>
        <w:t xml:space="preserve">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lanirano</w:t>
        <w:tab/>
        <w:tab/>
        <w:t>Promjena</w:t>
        <w:tab/>
        <w:t>Novi plan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ihodi planirani u Proračunu Grada</w:t>
        <w:tab/>
        <w:t xml:space="preserve">  552.020,00</w:t>
        <w:tab/>
        <w:t xml:space="preserve">           +56.000,00         608.020,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shodi:</w:t>
      </w:r>
    </w:p>
    <w:p>
      <w:pPr>
        <w:pStyle w:val="TextBody"/>
        <w:rPr>
          <w:bCs/>
        </w:rPr>
      </w:pPr>
      <w:r>
        <w:rPr>
          <w:bCs/>
        </w:rPr>
        <w:t>1. Plaće i materijalna prava djelatnika            186.320,20</w:t>
        <w:tab/>
        <w:tab/>
        <w:t>+  2.000,00</w:t>
        <w:tab/>
        <w:t xml:space="preserve"> 188.320,20</w:t>
      </w:r>
    </w:p>
    <w:p>
      <w:pPr>
        <w:pStyle w:val="TextBody"/>
        <w:rPr/>
      </w:pPr>
      <w:r>
        <w:rPr/>
        <w:t>(</w:t>
      </w:r>
      <w:r>
        <w:rPr>
          <w:sz w:val="20"/>
          <w:szCs w:val="20"/>
        </w:rPr>
        <w:t>Ostali nenavedeni rashodi za zaposlene –reg.+dar.</w:t>
        <w:tab/>
        <w:t xml:space="preserve">      4.000,00</w:t>
        <w:tab/>
        <w:tab/>
        <w:t>+    2.000,00</w:t>
        <w:tab/>
        <w:t xml:space="preserve">   6.000,00</w:t>
      </w:r>
      <w:r>
        <w:rPr/>
        <w:t>)</w:t>
      </w:r>
    </w:p>
    <w:p>
      <w:pPr>
        <w:pStyle w:val="TextBody"/>
        <w:rPr/>
      </w:pPr>
      <w:r>
        <w:rPr/>
        <w:t>2. Otplata kredita za kupovinu prostora</w:t>
        <w:tab/>
        <w:t xml:space="preserve">  286.000,00                +54.000,00      340.000,00</w:t>
      </w:r>
    </w:p>
    <w:p>
      <w:pPr>
        <w:pStyle w:val="TextBody"/>
        <w:rPr/>
      </w:pPr>
      <w:r>
        <w:rPr>
          <w:u w:val="single"/>
        </w:rPr>
        <w:t>3. Materijalni troškovi                                       79.700,00                          0,00         79.700,00</w:t>
      </w:r>
    </w:p>
    <w:p>
      <w:pPr>
        <w:pStyle w:val="TextBody"/>
        <w:rPr/>
      </w:pPr>
      <w:r>
        <w:rPr/>
        <w:t>Ukupno</w:t>
        <w:tab/>
        <w:tab/>
        <w:tab/>
        <w:tab/>
        <w:tab/>
        <w:t xml:space="preserve">  552.020,00</w:t>
        <w:tab/>
        <w:tab/>
        <w:t>+56.000,00</w:t>
        <w:tab/>
        <w:t xml:space="preserve"> 608.020,0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.</w:t>
      </w:r>
    </w:p>
    <w:p>
      <w:pPr>
        <w:pStyle w:val="TextBody"/>
        <w:rPr/>
      </w:pPr>
      <w:r>
        <w:rPr/>
        <w:tab/>
        <w:t xml:space="preserve">U točki III. Promicanje kulture  i razvoj kulturnog amaterizma podtočka 2.2.Kulturno umjetničko društvo „Lipa“- Sinac iznos od </w:t>
      </w:r>
      <w:r>
        <w:rPr>
          <w:bCs/>
        </w:rPr>
        <w:t>"20.000,00 kn"</w:t>
      </w:r>
      <w:r>
        <w:rPr/>
        <w:t xml:space="preserve">   mijenja se na iznos od </w:t>
      </w:r>
      <w:r>
        <w:rPr>
          <w:bCs/>
        </w:rPr>
        <w:t>"26.000,00 kn"</w:t>
      </w:r>
    </w:p>
    <w:p>
      <w:pPr>
        <w:pStyle w:val="TextBody"/>
        <w:rPr/>
      </w:pPr>
      <w:r>
        <w:rPr/>
        <w:t>Ukupan iznos u točki III. (2.1-2.12) mijenja se od iznosa 113.000,00 kuna na iznos od 119.000,00 kuna.</w:t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rPr/>
      </w:pPr>
      <w:r>
        <w:rPr/>
        <w:t xml:space="preserve">U točki VI., podtočka 5. Očuvanje prirodne i kulturne baštine  iznos od </w:t>
      </w:r>
      <w:r>
        <w:rPr>
          <w:bCs/>
        </w:rPr>
        <w:t>"490.000,00 kn"</w:t>
      </w:r>
      <w:r>
        <w:rPr/>
        <w:t xml:space="preserve">   mijenja se na iznos od </w:t>
      </w:r>
      <w:r>
        <w:rPr>
          <w:bCs/>
        </w:rPr>
        <w:t>"290.000,00 kn"</w:t>
      </w:r>
    </w:p>
    <w:p>
      <w:pPr>
        <w:pStyle w:val="TextBody"/>
        <w:jc w:val="center"/>
        <w:rPr/>
      </w:pPr>
      <w:r>
        <w:rPr/>
        <w:t>Članak 5.</w:t>
      </w:r>
    </w:p>
    <w:p>
      <w:pPr>
        <w:pStyle w:val="TextBody"/>
        <w:rPr/>
      </w:pPr>
      <w:r>
        <w:rPr/>
        <w:tab/>
        <w:t>U  točki VII. stavke Rekapitulacije se mijenjaju: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 xml:space="preserve">Planirano </w:t>
        <w:tab/>
        <w:tab/>
        <w:t>Promjena</w:t>
        <w:tab/>
        <w:tab/>
        <w:t>Novi plan</w:t>
      </w:r>
    </w:p>
    <w:p>
      <w:pPr>
        <w:pStyle w:val="TextBody"/>
        <w:rPr/>
      </w:pPr>
      <w:r>
        <w:rPr/>
        <w:t>1. Ustanove u kulturi</w:t>
        <w:tab/>
        <w:tab/>
        <w:tab/>
        <w:t>1.116.674,00</w:t>
        <w:tab/>
        <w:t xml:space="preserve">       +   80.200,00</w:t>
        <w:tab/>
        <w:t xml:space="preserve">          1.196.874,00</w:t>
      </w:r>
    </w:p>
    <w:p>
      <w:pPr>
        <w:pStyle w:val="TextBody"/>
        <w:rPr/>
      </w:pPr>
      <w:r>
        <w:rPr/>
        <w:t xml:space="preserve">2.Promicanje kulture i razvoj </w:t>
      </w:r>
    </w:p>
    <w:p>
      <w:pPr>
        <w:pStyle w:val="TextBody"/>
        <w:rPr/>
      </w:pPr>
      <w:r>
        <w:rPr/>
        <w:t xml:space="preserve">   </w:t>
      </w:r>
      <w:r>
        <w:rPr/>
        <w:t>kult. amaterizma</w:t>
        <w:tab/>
        <w:tab/>
        <w:tab/>
        <w:t xml:space="preserve">   113.000,00</w:t>
        <w:tab/>
        <w:t xml:space="preserve">              6.000,00</w:t>
        <w:tab/>
        <w:tab/>
        <w:t xml:space="preserve">  119.000,00</w:t>
      </w:r>
    </w:p>
    <w:p>
      <w:pPr>
        <w:pStyle w:val="TextBody"/>
        <w:rPr/>
      </w:pPr>
      <w:r>
        <w:rPr/>
        <w:t>3.Poticanje i organiz. posebnih</w:t>
      </w:r>
    </w:p>
    <w:p>
      <w:pPr>
        <w:pStyle w:val="TextBody"/>
        <w:rPr/>
      </w:pPr>
      <w:r>
        <w:rPr/>
        <w:t xml:space="preserve">   </w:t>
      </w:r>
      <w:r>
        <w:rPr/>
        <w:t>programa u kulturi</w:t>
        <w:tab/>
        <w:tab/>
        <w:tab/>
        <w:t xml:space="preserve">     10.000,00</w:t>
        <w:tab/>
        <w:tab/>
        <w:t xml:space="preserve">         0,00</w:t>
        <w:tab/>
        <w:tab/>
        <w:t xml:space="preserve">    10.000,00</w:t>
      </w:r>
    </w:p>
    <w:p>
      <w:pPr>
        <w:pStyle w:val="TextBody"/>
        <w:rPr/>
      </w:pPr>
      <w:r>
        <w:rPr/>
        <w:t>4.Kulturne manifestacije</w:t>
        <w:tab/>
        <w:tab/>
        <w:t xml:space="preserve">     50.000,00</w:t>
        <w:tab/>
        <w:tab/>
        <w:t xml:space="preserve">         0,00</w:t>
        <w:tab/>
        <w:tab/>
        <w:t xml:space="preserve">    50.000,00</w:t>
      </w:r>
    </w:p>
    <w:p>
      <w:pPr>
        <w:pStyle w:val="TextBody"/>
        <w:rPr/>
      </w:pPr>
      <w:r>
        <w:rPr/>
        <w:t xml:space="preserve">5.Očuvanje prirodne i </w:t>
      </w:r>
    </w:p>
    <w:p>
      <w:pPr>
        <w:pStyle w:val="TextBody"/>
        <w:rPr/>
      </w:pPr>
      <w:r>
        <w:rPr/>
        <w:t xml:space="preserve">   </w:t>
      </w:r>
      <w:r>
        <w:rPr/>
        <w:t>kulturne baštine</w:t>
        <w:tab/>
        <w:tab/>
        <w:tab/>
        <w:t xml:space="preserve">   490.000,00</w:t>
        <w:tab/>
        <w:t xml:space="preserve">        - 200.000,00</w:t>
        <w:tab/>
        <w:tab/>
        <w:t xml:space="preserve">  290.000,00</w:t>
      </w:r>
    </w:p>
    <w:p>
      <w:pPr>
        <w:pStyle w:val="TextBody"/>
        <w:rPr/>
      </w:pPr>
      <w:r>
        <w:rPr/>
        <w:t>6.Tekuće donacije  vjerskim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zajednicama</w:t>
        <w:tab/>
        <w:tab/>
        <w:tab/>
        <w:tab/>
        <w:t xml:space="preserve">     50.000,00</w:t>
        <w:tab/>
        <w:tab/>
        <w:t xml:space="preserve">         0,00</w:t>
        <w:tab/>
        <w:tab/>
        <w:t xml:space="preserve">    50.000,00</w:t>
      </w:r>
    </w:p>
    <w:p>
      <w:pPr>
        <w:pStyle w:val="TextBody"/>
        <w:ind w:firstLine="708"/>
        <w:rPr/>
      </w:pPr>
      <w:r>
        <w:rPr>
          <w:b/>
          <w:bCs/>
        </w:rPr>
        <w:t>UKUPNO</w:t>
        <w:tab/>
        <w:tab/>
        <w:t xml:space="preserve">            1.829.674,00</w:t>
        <w:tab/>
        <w:t xml:space="preserve">         -113.800,00</w:t>
        <w:tab/>
        <w:t xml:space="preserve">           1.715.874,00</w:t>
      </w:r>
    </w:p>
    <w:p>
      <w:pPr>
        <w:pStyle w:val="TextBody"/>
        <w:rPr/>
      </w:pPr>
      <w:r>
        <w:rPr/>
        <w:t>.</w:t>
      </w:r>
    </w:p>
    <w:p>
      <w:pPr>
        <w:pStyle w:val="TextBody"/>
        <w:jc w:val="center"/>
        <w:rPr/>
      </w:pPr>
      <w:r>
        <w:rPr/>
        <w:t>Članak 6.</w:t>
      </w:r>
    </w:p>
    <w:p>
      <w:pPr>
        <w:pStyle w:val="TextBody"/>
        <w:rPr/>
      </w:pPr>
      <w:r>
        <w:rPr/>
        <w:tab/>
        <w:t>Ove Izmjene i dopune Programa javnih potreba Grada Otočca u kulturi za 2007. godinu stupaju na snagu danom objave u " Službenom vjesniku Grada Otočca" a primjenjuju se od 01.siječnja 2007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612-01/07-01/01</w:t>
      </w:r>
    </w:p>
    <w:p>
      <w:pPr>
        <w:pStyle w:val="TextBody"/>
        <w:rPr/>
      </w:pPr>
      <w:r>
        <w:rPr/>
        <w:t>URBROJ:2125/02-01-07-2</w:t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/>
        <w:t>Otočac,  18. 10. 2007.god.</w:t>
      </w:r>
    </w:p>
    <w:p>
      <w:pPr>
        <w:pStyle w:val="TextBody"/>
        <w:jc w:val="right"/>
        <w:rPr/>
      </w:pPr>
      <w:r>
        <w:rPr/>
        <w:t>Predsjednik</w:t>
      </w:r>
    </w:p>
    <w:p>
      <w:pPr>
        <w:pStyle w:val="TextBody"/>
        <w:jc w:val="right"/>
        <w:rPr/>
      </w:pPr>
      <w:r>
        <w:rPr>
          <w:b/>
          <w:bCs/>
        </w:rPr>
        <w:tab/>
        <w:tab/>
        <w:tab/>
        <w:tab/>
        <w:tab/>
        <w:tab/>
        <w:tab/>
        <w:t xml:space="preserve">     </w:t>
      </w:r>
      <w:r>
        <w:rPr>
          <w:bCs/>
        </w:rPr>
        <w:t>Davor Atalić, dr.stom.,v.r.</w:t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TextBodyIndent"/>
        <w:jc w:val="both"/>
        <w:rPr/>
      </w:pPr>
      <w:r>
        <w:rPr/>
        <w:t>Na temelju članka 39. Zakona o športu ("Narodne novine br.71/06)  i članka 26. Statuta Grada Otočca (" Službeni vjesnik Grada Otočca" br. 5/01 i 3/06), Gradsko vijeće Grada Otočca na 12.  sjednici održanoj 18. 10. 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MJENE I DOPUNE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TREBA GRADA OTOČCA U ŠPORTU ZA 200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"/>
        <w:ind w:firstLine="708"/>
        <w:rPr/>
      </w:pPr>
      <w:r>
        <w:rPr/>
        <w:t>U Programu javnih potreba Grada Otočca u športu za 2007. godinu („Službeni vjesnik Grada Otočca“ broj 5/06) u   točki V. Plan financijskih obveza prema športskim udrugama za osnovnu djelatnost, mijenjaju se podtočke  i  ukupan  iznos</w:t>
      </w:r>
    </w:p>
    <w:p>
      <w:pPr>
        <w:pStyle w:val="TextBody"/>
        <w:ind w:firstLine="708"/>
        <w:rPr/>
      </w:pPr>
      <w:r>
        <w:rPr/>
        <w:tab/>
        <w:tab/>
        <w:tab/>
        <w:tab/>
        <w:t>planirano</w:t>
        <w:tab/>
        <w:t>pov./smanj.</w:t>
        <w:tab/>
        <w:tab/>
        <w:t xml:space="preserve">  novi plan</w:t>
      </w:r>
    </w:p>
    <w:p>
      <w:pPr>
        <w:pStyle w:val="TextBody"/>
        <w:ind w:firstLine="708"/>
        <w:rPr/>
      </w:pPr>
      <w:r>
        <w:rPr/>
        <w:t>1. Nog. K. "OTOČAC"</w:t>
        <w:tab/>
        <w:t>112.000,00</w:t>
        <w:tab/>
        <w:t>+20.000,00</w:t>
        <w:tab/>
        <w:tab/>
        <w:t>132.000,00</w:t>
      </w:r>
    </w:p>
    <w:p>
      <w:pPr>
        <w:pStyle w:val="TextBody"/>
        <w:ind w:firstLine="708"/>
        <w:rPr/>
      </w:pPr>
      <w:r>
        <w:rPr/>
        <w:t>2. Nog.K. "GACKA"</w:t>
        <w:tab/>
        <w:tab/>
        <w:t xml:space="preserve">  67.000,00</w:t>
        <w:tab/>
        <w:t>+10.000,00</w:t>
        <w:tab/>
        <w:tab/>
        <w:t xml:space="preserve">  77.000,00</w:t>
      </w:r>
    </w:p>
    <w:p>
      <w:pPr>
        <w:pStyle w:val="TextBody"/>
        <w:ind w:firstLine="708"/>
        <w:rPr/>
      </w:pPr>
      <w:r>
        <w:rPr/>
        <w:t>3. Kug. K. „GACKA“</w:t>
        <w:tab/>
        <w:t xml:space="preserve">  40.000,00      +10.000,00                   50.000,00</w:t>
      </w:r>
    </w:p>
    <w:p>
      <w:pPr>
        <w:pStyle w:val="TextBody"/>
        <w:ind w:firstLine="708"/>
        <w:rPr/>
      </w:pPr>
      <w:r>
        <w:rPr/>
        <w:t xml:space="preserve">4. Kug..K. "VELEBIT" </w:t>
        <w:tab/>
        <w:t xml:space="preserve">  55.000,00</w:t>
        <w:tab/>
        <w:t>+20.000,00</w:t>
        <w:tab/>
        <w:t xml:space="preserve">  </w:t>
        <w:tab/>
        <w:t xml:space="preserve">  75.000,00</w:t>
      </w:r>
    </w:p>
    <w:p>
      <w:pPr>
        <w:pStyle w:val="TextBody"/>
        <w:ind w:firstLine="708"/>
        <w:rPr/>
      </w:pPr>
      <w:r>
        <w:rPr/>
        <w:t>5. Koš. K.“OTOČAC“</w:t>
        <w:tab/>
        <w:t>102.000,00         5.000,00</w:t>
        <w:tab/>
        <w:tab/>
        <w:t>107.000,00</w:t>
      </w:r>
    </w:p>
    <w:p>
      <w:pPr>
        <w:pStyle w:val="TextBody"/>
        <w:ind w:firstLine="708"/>
        <w:rPr/>
      </w:pPr>
      <w:r>
        <w:rPr/>
        <w:t>6. M.Nog..K. "OTOČAC"</w:t>
        <w:tab/>
        <w:t xml:space="preserve">  45.000,00</w:t>
        <w:tab/>
        <w:t>+25.000,00</w:t>
        <w:tab/>
        <w:tab/>
        <w:t xml:space="preserve">  70.000,00</w:t>
      </w:r>
    </w:p>
    <w:p>
      <w:pPr>
        <w:pStyle w:val="TextBody"/>
        <w:ind w:firstLine="708"/>
        <w:rPr/>
      </w:pPr>
      <w:r>
        <w:rPr/>
        <w:t>7. M. Nog.K.“VUKOVI“</w:t>
        <w:tab/>
        <w:t xml:space="preserve">  35.000,00</w:t>
        <w:tab/>
        <w:t>+  5.000,00</w:t>
        <w:tab/>
        <w:tab/>
        <w:t xml:space="preserve">  40.000,00</w:t>
      </w:r>
    </w:p>
    <w:p>
      <w:pPr>
        <w:pStyle w:val="TextBody"/>
        <w:ind w:firstLine="708"/>
        <w:rPr/>
      </w:pPr>
      <w:r>
        <w:rPr>
          <w:u w:val="single"/>
        </w:rPr>
        <w:t>8. Ž.Koš.K. "OTOČAC"</w:t>
        <w:tab/>
        <w:t>105.000,00</w:t>
        <w:tab/>
        <w:t>+20.000,00</w:t>
        <w:tab/>
        <w:tab/>
        <w:t xml:space="preserve"> 125.000,00</w:t>
      </w:r>
    </w:p>
    <w:p>
      <w:pPr>
        <w:pStyle w:val="TextBody"/>
        <w:ind w:firstLine="708"/>
        <w:rPr/>
      </w:pPr>
      <w:r>
        <w:rPr/>
        <w:t>UKUPNO</w:t>
        <w:tab/>
        <w:tab/>
        <w:tab/>
        <w:t>561.000,00    +115.000,00</w:t>
        <w:tab/>
        <w:tab/>
        <w:t>676.000,00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TextBody"/>
        <w:ind w:firstLine="708"/>
        <w:rPr/>
      </w:pPr>
      <w:r>
        <w:rPr/>
        <w:t>U točki VI. -Turnirski sustav natjecanja, mijenja se  podtočka 1. i ukupan iznos:</w:t>
      </w:r>
    </w:p>
    <w:p>
      <w:pPr>
        <w:pStyle w:val="TextBody"/>
        <w:ind w:firstLine="708"/>
        <w:rPr/>
      </w:pPr>
      <w:r>
        <w:rPr/>
        <w:tab/>
        <w:tab/>
        <w:tab/>
        <w:tab/>
        <w:tab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>planirano</w:t>
        <w:tab/>
        <w:t>pov./smanj.</w:t>
        <w:tab/>
        <w:t xml:space="preserve">      novi plan</w:t>
      </w:r>
    </w:p>
    <w:p>
      <w:pPr>
        <w:pStyle w:val="TextBody"/>
        <w:ind w:firstLine="708"/>
        <w:rPr/>
      </w:pPr>
      <w:r>
        <w:rPr/>
        <w:t xml:space="preserve">1. Taekwon klub"GACKA"   </w:t>
        <w:tab/>
        <w:t>83.000,00       +10.000,00</w:t>
        <w:tab/>
        <w:t xml:space="preserve">       93.000,00</w:t>
      </w:r>
    </w:p>
    <w:p>
      <w:pPr>
        <w:pStyle w:val="TextBody"/>
        <w:ind w:firstLine="708"/>
        <w:rPr/>
      </w:pPr>
      <w:r>
        <w:rPr>
          <w:u w:val="single"/>
        </w:rPr>
        <w:t>2. Teniski klub“GACKA“</w:t>
        <w:tab/>
        <w:tab/>
        <w:t>10.000,00</w:t>
        <w:tab/>
        <w:t xml:space="preserve">          0,00</w:t>
        <w:tab/>
        <w:t xml:space="preserve">       10.000,00</w:t>
      </w:r>
    </w:p>
    <w:p>
      <w:pPr>
        <w:pStyle w:val="TextBody"/>
        <w:ind w:firstLine="708"/>
        <w:rPr/>
      </w:pPr>
      <w:r>
        <w:rPr/>
        <w:t>UKUPNO</w:t>
        <w:tab/>
        <w:tab/>
        <w:tab/>
        <w:tab/>
        <w:t>93.000,00</w:t>
        <w:tab/>
        <w:t>+10.000,00          103.000,00</w:t>
        <w:tab/>
        <w:t xml:space="preserve">         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Članak 3.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U točki VII. u stavci „Ostali troškovi i prigodne manifestacije“ iznos sredstava namijenjenih Zajednici športskih udruga Grada Otočca od " </w:t>
      </w:r>
      <w:r>
        <w:rPr>
          <w:bCs/>
        </w:rPr>
        <w:t>50.000,00 kn</w:t>
      </w:r>
      <w:r>
        <w:rPr/>
        <w:t>" mijenja se  u iznos  od "</w:t>
      </w:r>
      <w:r>
        <w:rPr>
          <w:bCs/>
        </w:rPr>
        <w:t>70.000,00 kn".</w:t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rPr>
          <w:b/>
          <w:b/>
          <w:bCs/>
        </w:rPr>
      </w:pPr>
      <w:r>
        <w:rPr/>
        <w:tab/>
        <w:t xml:space="preserve">U točki  VIII. iza   stavka 2. treba glasiti: </w:t>
      </w:r>
    </w:p>
    <w:p>
      <w:pPr>
        <w:pStyle w:val="TextBody"/>
        <w:rPr/>
      </w:pPr>
      <w:r>
        <w:rPr/>
        <w:t xml:space="preserve">REKAPITULACIJA 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 </w:t>
      </w:r>
      <w:r>
        <w:rPr/>
        <w:t>planirano</w:t>
        <w:tab/>
        <w:t xml:space="preserve">       pov./smanj.</w:t>
        <w:tab/>
        <w:t xml:space="preserve">      novi pl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Nog.K. "OTOČAC"</w:t>
        <w:tab/>
        <w:t xml:space="preserve">         112.000,00        + 20.000,00</w:t>
        <w:tab/>
        <w:t xml:space="preserve"> 132.000,00</w:t>
      </w:r>
    </w:p>
    <w:p>
      <w:pPr>
        <w:pStyle w:val="TextBody"/>
        <w:rPr/>
      </w:pPr>
      <w:r>
        <w:rPr/>
        <w:tab/>
        <w:t>2. Nog.K. "GACKA"1925"</w:t>
        <w:tab/>
        <w:t xml:space="preserve">            67.000,00       + 10.000,00</w:t>
        <w:tab/>
        <w:t xml:space="preserve">   77.000,00</w:t>
        <w:tab/>
      </w:r>
    </w:p>
    <w:p>
      <w:pPr>
        <w:pStyle w:val="TextBody"/>
        <w:rPr/>
      </w:pPr>
      <w:r>
        <w:rPr/>
        <w:tab/>
        <w:t>3. Kug.K. "GACKA</w:t>
        <w:tab/>
        <w:tab/>
        <w:t xml:space="preserve">            40.000,00       + 10.000,00</w:t>
        <w:tab/>
        <w:t xml:space="preserve">   50.000,00</w:t>
        <w:tab/>
      </w:r>
    </w:p>
    <w:p>
      <w:pPr>
        <w:pStyle w:val="TextBody"/>
        <w:rPr/>
      </w:pPr>
      <w:r>
        <w:rPr/>
        <w:tab/>
        <w:t>4. Kug.K. "VELEBIT"                       55.000,00       + 20.000,00</w:t>
        <w:tab/>
        <w:t xml:space="preserve">   75.000,00</w:t>
        <w:tab/>
        <w:t xml:space="preserve">  </w:t>
      </w:r>
    </w:p>
    <w:p>
      <w:pPr>
        <w:pStyle w:val="TextBody"/>
        <w:rPr/>
      </w:pPr>
      <w:r>
        <w:rPr/>
        <w:tab/>
        <w:t>5. Koš.K. "OTOČAC"</w:t>
        <w:tab/>
        <w:t xml:space="preserve">           102.000,00       +  5.000,00      107.000,00</w:t>
        <w:tab/>
        <w:t xml:space="preserve"> </w:t>
      </w:r>
    </w:p>
    <w:p>
      <w:pPr>
        <w:pStyle w:val="TextBody"/>
        <w:rPr/>
      </w:pPr>
      <w:r>
        <w:rPr/>
        <w:tab/>
        <w:t>6. M.Nog.K. "OTOČAC"</w:t>
        <w:tab/>
        <w:t xml:space="preserve">             45.000,00       +25.000,00        70.000,00</w:t>
      </w:r>
    </w:p>
    <w:p>
      <w:pPr>
        <w:pStyle w:val="TextBody"/>
        <w:rPr/>
      </w:pPr>
      <w:r>
        <w:rPr/>
        <w:tab/>
        <w:t>7. M.Nog.K“VUKOVI“                      35.000,00</w:t>
        <w:tab/>
        <w:t>+  5.000,00         40.000,00</w:t>
      </w:r>
    </w:p>
    <w:p>
      <w:pPr>
        <w:pStyle w:val="TextBody"/>
        <w:rPr/>
      </w:pPr>
      <w:r>
        <w:rPr/>
        <w:tab/>
        <w:t>8. Ž.Koš.K. "OTOČAC"</w:t>
        <w:tab/>
        <w:t xml:space="preserve">           105.000,00       +20.000,00       125.000,00</w:t>
      </w:r>
    </w:p>
    <w:p>
      <w:pPr>
        <w:pStyle w:val="TextBody"/>
        <w:rPr/>
      </w:pPr>
      <w:r>
        <w:rPr/>
        <w:tab/>
        <w:t xml:space="preserve">9. Taekwondo.K."GACKA"           </w:t>
        <w:tab/>
        <w:t xml:space="preserve"> 83.000,00       +10.000,00         93.000,00</w:t>
        <w:tab/>
      </w:r>
    </w:p>
    <w:p>
      <w:pPr>
        <w:pStyle w:val="TextBody"/>
        <w:rPr/>
      </w:pPr>
      <w:r>
        <w:rPr/>
        <w:tab/>
        <w:t>10. Teniski klub "GACKA"</w:t>
        <w:tab/>
        <w:tab/>
        <w:t xml:space="preserve"> 10.000,00</w:t>
        <w:tab/>
        <w:t xml:space="preserve">            0,00         10.000,00</w:t>
      </w:r>
    </w:p>
    <w:p>
      <w:pPr>
        <w:pStyle w:val="TextBody"/>
        <w:rPr/>
      </w:pPr>
      <w:r>
        <w:rPr/>
        <w:tab/>
        <w:t xml:space="preserve">11. H.P.D. "GROMOVAČA" </w:t>
        <w:tab/>
        <w:t xml:space="preserve">   8.000,00</w:t>
        <w:tab/>
        <w:t xml:space="preserve">            0,00           8.000,00</w:t>
      </w:r>
    </w:p>
    <w:p>
      <w:pPr>
        <w:pStyle w:val="TextBody"/>
        <w:rPr/>
      </w:pPr>
      <w:r>
        <w:rPr/>
        <w:tab/>
        <w:t xml:space="preserve">12. UDRUGA ŽENA ŠPORTSKE </w:t>
      </w:r>
    </w:p>
    <w:p>
      <w:pPr>
        <w:pStyle w:val="TextBody"/>
        <w:rPr/>
      </w:pPr>
      <w:r>
        <w:rPr/>
        <w:t xml:space="preserve">                  </w:t>
      </w:r>
      <w:r>
        <w:rPr/>
        <w:t>REKREACIJE</w:t>
        <w:tab/>
        <w:tab/>
        <w:t xml:space="preserve">            12.000,00                   0,00          12.000,00</w:t>
      </w:r>
    </w:p>
    <w:p>
      <w:pPr>
        <w:pStyle w:val="TextBody"/>
        <w:rPr/>
      </w:pPr>
      <w:r>
        <w:rPr/>
        <w:tab/>
        <w:t>13. Udruga koš.veterana                      4.000,00                   0,00            4.000,00</w:t>
      </w:r>
    </w:p>
    <w:p>
      <w:pPr>
        <w:pStyle w:val="TextBody"/>
        <w:rPr/>
      </w:pPr>
      <w:r>
        <w:rPr/>
        <w:tab/>
        <w:t>14. Bicik. K. Lykos</w:t>
        <w:tab/>
        <w:tab/>
        <w:tab/>
        <w:t xml:space="preserve">  4.000,00                   0,00            4.000,00</w:t>
      </w:r>
    </w:p>
    <w:p>
      <w:pPr>
        <w:pStyle w:val="TextBody"/>
        <w:rPr/>
      </w:pPr>
      <w:r>
        <w:rPr/>
        <w:tab/>
        <w:t>15. Zajednica športskih udruga</w:t>
      </w:r>
    </w:p>
    <w:p>
      <w:pPr>
        <w:pStyle w:val="TextBody"/>
        <w:rPr/>
      </w:pPr>
      <w:r>
        <w:rPr/>
        <w:t xml:space="preserve">    </w:t>
      </w:r>
      <w:r>
        <w:rPr>
          <w:u w:val="single"/>
        </w:rPr>
        <w:t xml:space="preserve">             </w:t>
      </w:r>
      <w:r>
        <w:rPr>
          <w:u w:val="single"/>
        </w:rPr>
        <w:t>Grada Otočca</w:t>
        <w:tab/>
        <w:tab/>
        <w:t xml:space="preserve">            50.000,00        +20.000,00          70.000,00</w:t>
      </w:r>
    </w:p>
    <w:p>
      <w:pPr>
        <w:pStyle w:val="TextBody"/>
        <w:ind w:firstLine="708"/>
        <w:rPr/>
      </w:pPr>
      <w:r>
        <w:rPr/>
        <w:t>UKUPNO</w:t>
        <w:tab/>
        <w:tab/>
        <w:tab/>
        <w:t xml:space="preserve">          732.000,00      +125.000,00        877.000,00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Članak 5.</w:t>
      </w:r>
    </w:p>
    <w:p>
      <w:pPr>
        <w:pStyle w:val="TextBody"/>
        <w:rPr/>
      </w:pPr>
      <w:r>
        <w:rPr/>
        <w:tab/>
        <w:t>U točki IX. mijenjaju se podtočke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planirano</w:t>
        <w:tab/>
        <w:t>pov./smanj.</w:t>
        <w:tab/>
        <w:t>novi plan</w:t>
      </w:r>
    </w:p>
    <w:p>
      <w:pPr>
        <w:pStyle w:val="TextBody"/>
        <w:rPr/>
      </w:pPr>
      <w:r>
        <w:rPr/>
        <w:t>1. Izgradnja igrališta u sportskom centru</w:t>
        <w:tab/>
        <w:tab/>
        <w:t>400.000,00</w:t>
        <w:tab/>
        <w:t xml:space="preserve">            0,00</w:t>
        <w:tab/>
        <w:t>400.000,00</w:t>
      </w:r>
    </w:p>
    <w:p>
      <w:pPr>
        <w:pStyle w:val="TextBody"/>
        <w:rPr/>
      </w:pPr>
      <w:r>
        <w:rPr/>
        <w:t>2. Izgradnja rasvjete na Nogometnom igralištu</w:t>
        <w:tab/>
        <w:t>200.000,00</w:t>
        <w:tab/>
        <w:t>-100.000,00</w:t>
        <w:tab/>
        <w:t>100.000,00</w:t>
      </w:r>
    </w:p>
    <w:p>
      <w:pPr>
        <w:pStyle w:val="TextBody"/>
        <w:rPr/>
      </w:pPr>
      <w:r>
        <w:rPr/>
        <w:t>3. Izgradnja ograde i ograničitelja oko piste</w:t>
      </w:r>
    </w:p>
    <w:p>
      <w:pPr>
        <w:pStyle w:val="TextBody"/>
        <w:rPr/>
      </w:pPr>
      <w:r>
        <w:rPr/>
        <w:t xml:space="preserve">     </w:t>
      </w:r>
      <w:r>
        <w:rPr/>
        <w:t>Aerodroma Špilnik</w:t>
        <w:tab/>
        <w:tab/>
        <w:tab/>
        <w:tab/>
        <w:t xml:space="preserve">           0,00      +316.059,85</w:t>
        <w:tab/>
        <w:t>316.059,85</w:t>
      </w:r>
    </w:p>
    <w:p>
      <w:pPr>
        <w:pStyle w:val="TextBody"/>
        <w:rPr/>
      </w:pPr>
      <w:r>
        <w:rPr>
          <w:u w:val="single"/>
        </w:rPr>
        <w:t>4. Održavanje športskih objekata</w:t>
        <w:tab/>
        <w:tab/>
        <w:tab/>
        <w:t xml:space="preserve">  20.000,00</w:t>
        <w:tab/>
        <w:t xml:space="preserve"> +  20.000,00</w:t>
        <w:tab/>
        <w:t xml:space="preserve">  40.000,00</w:t>
      </w:r>
      <w:r>
        <w:rPr/>
        <w:t xml:space="preserve">    UKUPNO</w:t>
        <w:tab/>
        <w:tab/>
        <w:tab/>
        <w:tab/>
        <w:tab/>
        <w:tab/>
        <w:t>620.000,00</w:t>
        <w:tab/>
        <w:t xml:space="preserve"> +236.059,85   856.059,85</w:t>
      </w:r>
    </w:p>
    <w:p>
      <w:pPr>
        <w:pStyle w:val="TextBody"/>
        <w:jc w:val="center"/>
        <w:rPr>
          <w:b/>
          <w:b/>
          <w:bCs/>
        </w:rPr>
      </w:pPr>
      <w:r>
        <w:rPr/>
        <w:t>Članak 6.</w:t>
      </w:r>
    </w:p>
    <w:p>
      <w:pPr>
        <w:pStyle w:val="TextBody"/>
        <w:rPr/>
      </w:pPr>
      <w:r>
        <w:rPr/>
        <w:tab/>
        <w:t xml:space="preserve">Ukupan iznos u točki X. mijenja se od </w:t>
      </w:r>
      <w:r>
        <w:rPr>
          <w:bCs/>
        </w:rPr>
        <w:t>"1.352.000,00"</w:t>
      </w:r>
      <w:r>
        <w:rPr>
          <w:b/>
          <w:bCs/>
        </w:rPr>
        <w:t xml:space="preserve"> </w:t>
      </w:r>
      <w:r>
        <w:rPr/>
        <w:t xml:space="preserve"> na</w:t>
      </w:r>
      <w:r>
        <w:rPr>
          <w:b/>
          <w:bCs/>
        </w:rPr>
        <w:t xml:space="preserve"> </w:t>
      </w:r>
      <w:r>
        <w:rPr/>
        <w:t xml:space="preserve">iznos od </w:t>
      </w:r>
      <w:r>
        <w:rPr>
          <w:bCs/>
        </w:rPr>
        <w:t>" 1.733.059,85 kuna"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7.</w:t>
      </w:r>
    </w:p>
    <w:p>
      <w:pPr>
        <w:pStyle w:val="TextBody"/>
        <w:rPr/>
      </w:pPr>
      <w:r>
        <w:rPr/>
        <w:tab/>
        <w:t>Ove Izmjene i dopune Programa javnih potreba u športu za 2007. godinu stupaju na snagu danom objave u " Službenom vjesniku Grada Otočca" a primjenjuje se od 01.siječnja 2007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620-01/07-01/01</w:t>
      </w:r>
    </w:p>
    <w:p>
      <w:pPr>
        <w:pStyle w:val="TextBody"/>
        <w:rPr/>
      </w:pPr>
      <w:r>
        <w:rPr/>
        <w:t>URBROJ:2125/02-01-07-02</w:t>
      </w:r>
    </w:p>
    <w:p>
      <w:pPr>
        <w:pStyle w:val="TextBody"/>
        <w:rPr/>
      </w:pPr>
      <w:r>
        <w:rPr/>
        <w:t xml:space="preserve">Otočac, 18. 10. 2007. 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</w:r>
      <w:r>
        <w:rPr/>
        <w:t>Predsjednik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     Davor Atalić, dr.stom</w:t>
      </w:r>
      <w:r>
        <w:rPr>
          <w:b/>
          <w:bCs/>
        </w:rPr>
        <w:t>.,</w:t>
      </w:r>
      <w:r>
        <w:rPr>
          <w:bCs/>
        </w:rPr>
        <w:t>v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ab/>
        <w:t>Na temelju članka  26 .Statuta Grada Otočca (" Službeni vjesnik Grada Otočca" br. 4/05  i 3/06), Gradsko vijeće Grada Otočca na  12. sjednici održanoj  18. 10. 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MJENE I DOPUNE PROGRAMA JAVNIH POTREB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OTOČCA     U  SOCIJALNOJ SKRBI ZA 200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"/>
        <w:rPr/>
      </w:pPr>
      <w:r>
        <w:rPr/>
        <w:tab/>
        <w:t>U Programu javnih potreba Grada Otočca u socijalnoj skrbi (" Službeni vjesnik Grada Otočca" broj 5/06), u točki II. mijenjaju se podtočk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lanirano</w:t>
        <w:tab/>
        <w:t xml:space="preserve">    Promjena     </w:t>
        <w:tab/>
        <w:t>Novi iznos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2.</w:t>
      </w:r>
      <w:r>
        <w:rPr/>
        <w:t xml:space="preserve"> </w:t>
      </w:r>
      <w:r>
        <w:rPr>
          <w:bCs/>
        </w:rPr>
        <w:t>Socijalna skrb i briga o obitelji</w:t>
      </w:r>
      <w:r>
        <w:rPr/>
        <w:t>:</w:t>
      </w:r>
    </w:p>
    <w:p>
      <w:pPr>
        <w:pStyle w:val="Normal"/>
        <w:jc w:val="both"/>
        <w:rPr/>
      </w:pPr>
      <w:r>
        <w:rPr/>
        <w:t>- pomoć obitelji-posebni program</w:t>
        <w:tab/>
        <w:tab/>
        <w:t>209.000,00</w:t>
        <w:tab/>
        <w:t xml:space="preserve"> -     209.000,00                     0,00</w:t>
      </w:r>
    </w:p>
    <w:p>
      <w:pPr>
        <w:pStyle w:val="Normal"/>
        <w:jc w:val="both"/>
        <w:rPr/>
      </w:pPr>
      <w:r>
        <w:rPr/>
        <w:t>- Udruga dijabetičara LSŽ</w:t>
        <w:tab/>
        <w:tab/>
        <w:tab/>
        <w:t xml:space="preserve">    2.000,00</w:t>
        <w:tab/>
        <w:t xml:space="preserve"> +       1.500,00</w:t>
        <w:tab/>
        <w:t xml:space="preserve">    3.500,00</w:t>
      </w:r>
    </w:p>
    <w:p>
      <w:pPr>
        <w:pStyle w:val="Normal"/>
        <w:jc w:val="both"/>
        <w:rPr/>
      </w:pPr>
      <w:r>
        <w:rPr/>
        <w:t>- Projekt „Pomoć u kući stariji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nemoćnim osobama“</w:t>
        <w:tab/>
        <w:tab/>
        <w:tab/>
        <w:t xml:space="preserve">          0, 00</w:t>
        <w:tab/>
        <w:t xml:space="preserve"> +    875.331,36</w:t>
        <w:tab/>
        <w:t xml:space="preserve"> 875.331,36</w:t>
      </w:r>
    </w:p>
    <w:p>
      <w:pPr>
        <w:pStyle w:val="Normal"/>
        <w:jc w:val="both"/>
        <w:rPr/>
      </w:pPr>
      <w:r>
        <w:rPr/>
        <w:t>- Udruga slijepih i slabovidnih osoba</w:t>
        <w:tab/>
        <w:t xml:space="preserve">  25.000,00</w:t>
        <w:tab/>
        <w:t xml:space="preserve"> +        5.000,00</w:t>
        <w:tab/>
        <w:t xml:space="preserve">   30.000,00</w:t>
      </w:r>
    </w:p>
    <w:p>
      <w:pPr>
        <w:pStyle w:val="Normal"/>
        <w:jc w:val="both"/>
        <w:rPr/>
      </w:pPr>
      <w:r>
        <w:rPr/>
        <w:t>3. Udruge proizašle iz Domovinskog rata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Udrugu HDDR-a</w:t>
        <w:tab/>
        <w:tab/>
        <w:tab/>
        <w:t xml:space="preserve">               15.000,00       +       5.000,00</w:t>
        <w:tab/>
        <w:t xml:space="preserve">   20.000,00</w:t>
      </w:r>
    </w:p>
    <w:p>
      <w:pPr>
        <w:pStyle w:val="Normal"/>
        <w:jc w:val="both"/>
        <w:rPr/>
      </w:pPr>
      <w:r>
        <w:rPr/>
        <w:t>- Udruga UHVIDR-a</w:t>
        <w:tab/>
        <w:tab/>
        <w:tab/>
        <w:t xml:space="preserve">               15.000,00       +       5.000,00             20.000,00</w:t>
      </w:r>
    </w:p>
    <w:p>
      <w:pPr>
        <w:pStyle w:val="Normal"/>
        <w:jc w:val="both"/>
        <w:rPr/>
      </w:pPr>
      <w:r>
        <w:rPr>
          <w:bCs/>
        </w:rPr>
        <w:t>4. Dom za starije i nemoćne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- redovna djelatnost</w:t>
        <w:tab/>
        <w:tab/>
        <w:tab/>
        <w:tab/>
        <w:t xml:space="preserve">  130.000,00</w:t>
        <w:tab/>
        <w:tab/>
        <w:t xml:space="preserve">      0,00</w:t>
        <w:tab/>
        <w:t xml:space="preserve"> 130.000,00</w:t>
      </w:r>
    </w:p>
    <w:p>
      <w:pPr>
        <w:pStyle w:val="Normal"/>
        <w:jc w:val="both"/>
        <w:rPr/>
      </w:pPr>
      <w:r>
        <w:rPr/>
        <w:t>- Dogradnja Doma za starije i</w:t>
      </w:r>
    </w:p>
    <w:p>
      <w:pPr>
        <w:pStyle w:val="Normal"/>
        <w:jc w:val="both"/>
        <w:rPr/>
      </w:pPr>
      <w:r>
        <w:rPr/>
        <w:t xml:space="preserve">  </w:t>
      </w:r>
      <w:r>
        <w:rPr/>
        <w:t>nemoćne osobe Otočac</w:t>
        <w:tab/>
        <w:tab/>
        <w:tab/>
        <w:t xml:space="preserve">           0,00       +   2.000.00,00        2.000.000,0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Ukupan iznos u točki II. mijenja se od </w:t>
      </w:r>
      <w:r>
        <w:rPr>
          <w:bCs/>
        </w:rPr>
        <w:t>"883.000,00 kuna"</w:t>
      </w:r>
      <w:r>
        <w:rPr>
          <w:b/>
          <w:bCs/>
        </w:rPr>
        <w:t xml:space="preserve"> </w:t>
      </w:r>
      <w:r>
        <w:rPr/>
        <w:t xml:space="preserve"> na</w:t>
      </w:r>
      <w:r>
        <w:rPr>
          <w:b/>
          <w:bCs/>
        </w:rPr>
        <w:t xml:space="preserve"> </w:t>
      </w:r>
      <w:r>
        <w:rPr/>
        <w:t xml:space="preserve">iznos od </w:t>
      </w:r>
      <w:r>
        <w:rPr>
          <w:bCs/>
        </w:rPr>
        <w:t>"3.565.831,36 kuna".</w:t>
      </w:r>
    </w:p>
    <w:p>
      <w:pPr>
        <w:pStyle w:val="TextBody"/>
        <w:jc w:val="center"/>
        <w:rPr/>
      </w:pPr>
      <w:r>
        <w:rPr/>
        <w:t>Članak  2.</w:t>
      </w:r>
    </w:p>
    <w:p>
      <w:pPr>
        <w:pStyle w:val="TextBody"/>
        <w:rPr/>
      </w:pPr>
      <w:r>
        <w:rPr/>
        <w:tab/>
        <w:t>Ove Izmjene i dopune Programa javnih potreba Grada Otočca u socijalnoj skrbi za 2007. godinu stupaju na snagu danom objave u " Službenom vjesniku Grada Otočca" a primjenjuju se od 01.siječnja 2007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550-01/07-01/13</w:t>
      </w:r>
    </w:p>
    <w:p>
      <w:pPr>
        <w:pStyle w:val="TextBody"/>
        <w:rPr/>
      </w:pPr>
      <w:r>
        <w:rPr/>
        <w:t>URBROJ:2125/02-01-07-02</w:t>
      </w:r>
    </w:p>
    <w:p>
      <w:pPr>
        <w:pStyle w:val="TextBody"/>
        <w:rPr/>
      </w:pPr>
      <w:r>
        <w:rPr/>
        <w:t>Otočac, 18. 10.  2007. god.</w:t>
      </w:r>
    </w:p>
    <w:p>
      <w:pPr>
        <w:pStyle w:val="TextBody"/>
        <w:jc w:val="right"/>
        <w:rPr/>
      </w:pPr>
      <w:r>
        <w:rPr/>
        <w:t>Predsjednik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Davor Atalić, dr.stom.,v.r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a temelju članka  26 .Statuta Grada Otočca (" Službeni vjesnik Grada Otočca" br. 4/05 i   3/06), Gradsko vijeće Grada Otočca na  12.  sjednici održanoj  18.10. 2007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MJENE I DOPUNE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TREBA GRADA OTOČCA U PODRUČ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ŠTVENE BRIGE O DJECI PREDŠKOLSKE DOBI ZA 200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"/>
        <w:rPr/>
      </w:pPr>
      <w:r>
        <w:rPr/>
        <w:tab/>
        <w:t>U Programu javnih potreba Grada Otočca u području društvene brige o djeci predškolske dobi za 2007. godinu ("Službeni vjesnik Grada Otočca" broj 5/06), u točki VIII. mijenja se financijski plan Prihoda i Rashoda za 2007. godine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lanirano </w:t>
        <w:tab/>
        <w:tab/>
        <w:t>Promjena</w:t>
        <w:tab/>
        <w:tab/>
        <w:t>Novi iznos</w:t>
      </w:r>
    </w:p>
    <w:p>
      <w:pPr>
        <w:pStyle w:val="Normal"/>
        <w:jc w:val="both"/>
        <w:rPr/>
      </w:pPr>
      <w:r>
        <w:rPr/>
        <w:t>PRIHODI</w:t>
      </w:r>
    </w:p>
    <w:p>
      <w:pPr>
        <w:pStyle w:val="Normal"/>
        <w:jc w:val="both"/>
        <w:rPr/>
      </w:pPr>
      <w:r>
        <w:rPr/>
        <w:t>Proračun Grada Otočca</w:t>
        <w:tab/>
        <w:t>1.439.593,00</w:t>
        <w:tab/>
        <w:t xml:space="preserve">        +  19.937,56</w:t>
        <w:tab/>
        <w:t xml:space="preserve">           1.459.530,56</w:t>
      </w:r>
    </w:p>
    <w:p>
      <w:pPr>
        <w:pStyle w:val="Normal"/>
        <w:jc w:val="both"/>
        <w:rPr/>
      </w:pPr>
      <w:r>
        <w:rPr/>
        <w:t>Prihodi iz Fonda</w:t>
      </w:r>
    </w:p>
    <w:p>
      <w:pPr>
        <w:pStyle w:val="Normal"/>
        <w:jc w:val="both"/>
        <w:rPr/>
      </w:pPr>
      <w:r>
        <w:rPr/>
        <w:t xml:space="preserve"> </w:t>
      </w:r>
      <w:r>
        <w:rPr/>
        <w:t>za zaštitu okoliša</w:t>
        <w:tab/>
        <w:tab/>
        <w:t xml:space="preserve">   341.168,00           +  15.932,41                      357.100,41</w:t>
      </w:r>
    </w:p>
    <w:p>
      <w:pPr>
        <w:pStyle w:val="Normal"/>
        <w:jc w:val="both"/>
        <w:rPr/>
      </w:pPr>
      <w:r>
        <w:rPr/>
        <w:t>Prihodi od Ministarstva</w:t>
        <w:tab/>
        <w:t xml:space="preserve">     22.560,00</w:t>
        <w:tab/>
        <w:tab/>
        <w:t xml:space="preserve">        0,00</w:t>
        <w:tab/>
        <w:tab/>
        <w:t xml:space="preserve">     22.560,00 </w:t>
      </w:r>
    </w:p>
    <w:p>
      <w:pPr>
        <w:pStyle w:val="Normal"/>
        <w:jc w:val="both"/>
        <w:rPr/>
      </w:pPr>
      <w:r>
        <w:rPr/>
        <w:t>(za predškolu)</w:t>
      </w:r>
    </w:p>
    <w:p>
      <w:pPr>
        <w:pStyle w:val="Heading2"/>
        <w:rPr/>
      </w:pPr>
      <w:r>
        <w:rPr/>
        <w:t>Prihodi od roditelja</w:t>
        <w:tab/>
        <w:tab/>
        <w:t xml:space="preserve">   418.000,00</w:t>
        <w:tab/>
        <w:tab/>
        <w:t xml:space="preserve">        0,00</w:t>
        <w:tab/>
        <w:tab/>
        <w:t xml:space="preserve">    418.000,00</w:t>
      </w:r>
    </w:p>
    <w:p>
      <w:pPr>
        <w:pStyle w:val="Normal"/>
        <w:jc w:val="both"/>
        <w:rPr>
          <w:bCs/>
        </w:rPr>
      </w:pPr>
      <w:r>
        <w:rPr>
          <w:bCs/>
        </w:rPr>
        <w:t>UKUPNO</w:t>
        <w:tab/>
        <w:tab/>
        <w:tab/>
        <w:t>2.221.321,00</w:t>
        <w:tab/>
        <w:tab/>
        <w:t>35.869,97</w:t>
        <w:tab/>
        <w:tab/>
        <w:t>2.257.190,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SHODI</w:t>
      </w:r>
    </w:p>
    <w:p>
      <w:pPr>
        <w:pStyle w:val="Normal"/>
        <w:jc w:val="both"/>
        <w:rPr/>
      </w:pPr>
      <w:r>
        <w:rPr/>
        <w:t>Plaća za zaposlene</w:t>
        <w:tab/>
        <w:tab/>
        <w:t xml:space="preserve"> 1.022.590,00</w:t>
        <w:tab/>
        <w:t xml:space="preserve">         -    7.900,00</w:t>
        <w:tab/>
        <w:t xml:space="preserve">             1.014.690,00</w:t>
      </w:r>
    </w:p>
    <w:p>
      <w:pPr>
        <w:pStyle w:val="Normal"/>
        <w:jc w:val="both"/>
        <w:rPr/>
      </w:pPr>
      <w:r>
        <w:rPr/>
        <w:t xml:space="preserve">Ostali nenavedeni rashodi </w:t>
      </w:r>
    </w:p>
    <w:p>
      <w:pPr>
        <w:pStyle w:val="Normal"/>
        <w:jc w:val="both"/>
        <w:rPr/>
      </w:pPr>
      <w:r>
        <w:rPr/>
        <w:t>za zaposlene</w:t>
        <w:tab/>
        <w:tab/>
        <w:tab/>
        <w:t xml:space="preserve">    233.200,00</w:t>
        <w:tab/>
        <w:t xml:space="preserve">         + 27.900,00</w:t>
        <w:tab/>
        <w:tab/>
        <w:t xml:space="preserve">    260.200,00</w:t>
      </w:r>
    </w:p>
    <w:p>
      <w:pPr>
        <w:pStyle w:val="Normal"/>
        <w:jc w:val="both"/>
        <w:rPr/>
      </w:pPr>
      <w:r>
        <w:rPr/>
        <w:t>Katolički vjerski odgoj</w:t>
        <w:tab/>
        <w:t xml:space="preserve">      31.400,00</w:t>
        <w:tab/>
        <w:t xml:space="preserve">         -    8.000,00</w:t>
        <w:tab/>
        <w:t xml:space="preserve">                  23.400,00</w:t>
      </w:r>
    </w:p>
    <w:p>
      <w:pPr>
        <w:pStyle w:val="Normal"/>
        <w:jc w:val="both"/>
        <w:rPr/>
      </w:pPr>
      <w:r>
        <w:rPr/>
        <w:t xml:space="preserve">Program predškole </w:t>
        <w:tab/>
        <w:tab/>
        <w:t xml:space="preserve">      65.240,00</w:t>
        <w:tab/>
        <w:t xml:space="preserve">                     0,00</w:t>
        <w:tab/>
        <w:t xml:space="preserve">                  65.240,00</w:t>
      </w:r>
    </w:p>
    <w:p>
      <w:pPr>
        <w:pStyle w:val="Normal"/>
        <w:jc w:val="both"/>
        <w:rPr/>
      </w:pPr>
      <w:r>
        <w:rPr/>
        <w:t>Mala škola engl. jezika                48.391,00           -  12.000,00                         36.391,00</w:t>
      </w:r>
    </w:p>
    <w:p>
      <w:pPr>
        <w:pStyle w:val="Normal"/>
        <w:jc w:val="both"/>
        <w:rPr/>
      </w:pPr>
      <w:r>
        <w:rPr/>
        <w:t>Financijski rashodi                         3.500,00</w:t>
        <w:tab/>
        <w:tab/>
        <w:t xml:space="preserve">         0,00                            3.500,00</w:t>
      </w:r>
    </w:p>
    <w:p>
      <w:pPr>
        <w:pStyle w:val="Normal"/>
        <w:jc w:val="both"/>
        <w:rPr/>
      </w:pPr>
      <w:r>
        <w:rPr/>
        <w:t>Materijalni rashodi</w:t>
        <w:tab/>
        <w:tab/>
        <w:t xml:space="preserve">    390,500,00</w:t>
        <w:tab/>
        <w:tab/>
        <w:t xml:space="preserve">         0,00</w:t>
        <w:tab/>
        <w:tab/>
        <w:t xml:space="preserve">     390.500,00</w:t>
      </w:r>
    </w:p>
    <w:p>
      <w:pPr>
        <w:pStyle w:val="Normal"/>
        <w:jc w:val="both"/>
        <w:rPr/>
      </w:pPr>
      <w:r>
        <w:rPr>
          <w:u w:val="single"/>
        </w:rPr>
        <w:t xml:space="preserve">Adapt. zgrade Dj. Vrtića            426.500,00          +  35.869,97    </w:t>
        <w:tab/>
        <w:tab/>
        <w:t xml:space="preserve">     462.369,97          </w:t>
      </w:r>
    </w:p>
    <w:p>
      <w:pPr>
        <w:pStyle w:val="Normal"/>
        <w:jc w:val="both"/>
        <w:rPr/>
      </w:pPr>
      <w:r>
        <w:rPr/>
        <w:t>UKUPNO</w:t>
        <w:tab/>
        <w:tab/>
        <w:tab/>
        <w:t>2.221.321,00            + 35.869,97                     2.257.190.97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 2.</w:t>
      </w:r>
    </w:p>
    <w:p>
      <w:pPr>
        <w:pStyle w:val="TextBody"/>
        <w:rPr/>
      </w:pPr>
      <w:r>
        <w:rPr/>
        <w:tab/>
        <w:t>Ove Izmjene i dopune Programa javnih potreba Grada Otočca u području društvene brige o djeci predškolske dobi za 2007. godinu stupaju na snagu danom objave u " Službenom vjesniku Grada Otočca" a primjenjuju se od 01.siječnja 2007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601-01/07-01/04</w:t>
      </w:r>
    </w:p>
    <w:p>
      <w:pPr>
        <w:pStyle w:val="TextBody"/>
        <w:rPr/>
      </w:pPr>
      <w:r>
        <w:rPr/>
        <w:t>URBROJ:2125/02-01- 07-02</w:t>
      </w:r>
    </w:p>
    <w:p>
      <w:pPr>
        <w:pStyle w:val="TextBody"/>
        <w:rPr/>
      </w:pPr>
      <w:r>
        <w:rPr/>
        <w:t>Otočac, 18.10. 2007. god.</w:t>
      </w:r>
    </w:p>
    <w:p>
      <w:pPr>
        <w:pStyle w:val="TextBody"/>
        <w:jc w:val="right"/>
        <w:rPr/>
      </w:pPr>
      <w:r>
        <w:rPr/>
        <w:tab/>
        <w:tab/>
        <w:tab/>
        <w:tab/>
        <w:tab/>
      </w:r>
      <w:r>
        <w:rPr>
          <w:bCs/>
        </w:rPr>
        <w:tab/>
      </w:r>
      <w:r>
        <w:rPr/>
        <w:t>Predsjednik</w:t>
      </w:r>
    </w:p>
    <w:p>
      <w:pPr>
        <w:pStyle w:val="TextBody"/>
        <w:jc w:val="right"/>
        <w:rPr/>
      </w:pPr>
      <w:r>
        <w:rPr>
          <w:bCs/>
        </w:rPr>
        <w:tab/>
        <w:tab/>
        <w:tab/>
        <w:tab/>
        <w:tab/>
        <w:tab/>
        <w:tab/>
        <w:t xml:space="preserve">     Davor Atalić, dr.stom.,v.r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Na temelju članka 28. i 30. Zakona o komunalnom gospodarstvu («Narodne novine» br. 26/03, 82/04, 110/04 I 178/04) i članka 26. Statuta Grada Otočca («Službeni vjesnik Grada Otočca» br. 4/05 i 3/06), Gradsko vijeće Grada Otočca na 12. sjednici održanoj 18. listopada 2007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IZMJENE I DOPUNE PROGRAM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državanja komunalne infrastrukture i građenja objek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 uređaja komunalne infrastrukture za 2007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UVODNE ODREDBE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firstLine="360"/>
        <w:jc w:val="both"/>
        <w:rPr/>
      </w:pPr>
      <w:r>
        <w:rPr/>
        <w:t>Ovim I Izmjenama i dopunama Programa održavanja komunalne infrastrukture i građenja objekata i uređaja komunalne infrastrukture za 2007.godinu mijenja se Program održavanja komunalne infrastrukture i građenja objekata i uređaja komunalne infrastrukture u 2007. godini („Službeni vjesnik Grada Otočca“broj 5/06 i 1/07) za djelat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kuće održavanje nerazvrstanih ces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ačano održavanje nerazvrstanih ces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gradnju nogostup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gradnju parkirališnog prostor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ržavanje i izgradnju objekata oborinske odvodnj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metnu signalizacij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imsku služb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ržavanje i izgradnju javne rasvjet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ržavanje čistoće: javnih površina, parkova, nasada i zelenih površi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gradnju i uređenje površina i objekata javne namje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ržavanje groblj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čuvanje čovjekove okoli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redstva za nepredviđene interventne radove na održavanju komunalne infrastruk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om iz stavka 1. ovog članka utvrđuje s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is i opseg poslova održavanja komunalne infrastrukture i građenja objekta i uređaja komunalne infrastrukture na području Grada Otočca u 2007. godin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kaz financijskih sredstava potrebnih za ostvarivanje programa, sa naznakom izvora financiran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LANIRANA SREDSTVA ZA OSTVARENJE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Sredstva za ostvarenje ovog Programa čin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unalna naknad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unalni doprinos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tali izvori – sufinanciranje građana, sufinanciranje Ličko-senjske županije i ostala sufinanciran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stvarenje Programa održavanja komunalne infrastrukture i građenje objekata i uređaja komunalne infrastrukture u 2007. godini planirana su sredstva u izno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center"/>
        <w:rPr>
          <w:b/>
          <w:b/>
        </w:rPr>
      </w:pPr>
      <w:r>
        <w:rPr/>
        <w:t xml:space="preserve">   </w:t>
      </w:r>
      <w:r>
        <w:rPr/>
        <w:t>PLAN                                      NOVI PLAN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decimal" w:pos="4500" w:leader="none"/>
          <w:tab w:val="decimal" w:pos="8100" w:leader="none"/>
        </w:tabs>
        <w:jc w:val="center"/>
        <w:rPr>
          <w:b/>
          <w:b/>
        </w:rPr>
      </w:pPr>
      <w:r>
        <w:rPr/>
        <w:t xml:space="preserve">(14.096.990,00 Kn)                        </w:t>
      </w:r>
      <w:r>
        <w:rPr>
          <w:b/>
        </w:rPr>
        <w:t>18.378.000,00 Kn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 xml:space="preserve">slovima: osamnaestmilijunatristotinesedamdesetosamtisuća kuna)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RASPOREĐIVANJE SREDSTAVA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ODRŽAVANJE I IZGRADNJA NERAZVRSTANIH C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ržavanje i izgradnja nerazvrstanih cesta obuhvaća:</w:t>
      </w:r>
    </w:p>
    <w:p>
      <w:pPr>
        <w:pStyle w:val="Normal"/>
        <w:jc w:val="both"/>
        <w:rPr/>
      </w:pPr>
      <w:r>
        <w:rPr/>
        <w:t>1. Tekuće održavanje</w:t>
      </w:r>
    </w:p>
    <w:p>
      <w:pPr>
        <w:pStyle w:val="Normal"/>
        <w:jc w:val="both"/>
        <w:rPr/>
      </w:pPr>
      <w:r>
        <w:rPr/>
        <w:t>1.1. sanaciju udarnih rupa i ispuha na asfaltiranim kolnicima nerazvrstanih cesta,</w:t>
      </w:r>
    </w:p>
    <w:p>
      <w:pPr>
        <w:pStyle w:val="Normal"/>
        <w:jc w:val="both"/>
        <w:rPr/>
      </w:pPr>
      <w:r>
        <w:rPr/>
        <w:t>1.2. održavanje neasfaltiranih nerazvrstanih cesta.</w:t>
      </w:r>
    </w:p>
    <w:p>
      <w:pPr>
        <w:pStyle w:val="Normal"/>
        <w:jc w:val="both"/>
        <w:rPr/>
      </w:pPr>
      <w:r>
        <w:rPr/>
        <w:t>2. Pojačano održavanje</w:t>
      </w:r>
    </w:p>
    <w:p>
      <w:pPr>
        <w:pStyle w:val="Normal"/>
        <w:jc w:val="both"/>
        <w:rPr/>
      </w:pPr>
      <w:r>
        <w:rPr/>
        <w:t>2.1. asfaltiranje nerazvrstanih cesta,</w:t>
      </w:r>
    </w:p>
    <w:p>
      <w:pPr>
        <w:pStyle w:val="Normal"/>
        <w:jc w:val="both"/>
        <w:rPr/>
      </w:pPr>
      <w:r>
        <w:rPr/>
        <w:t>2.2. obnovu asfaltiranih nerazvrstanih cesta,</w:t>
      </w:r>
    </w:p>
    <w:p>
      <w:pPr>
        <w:pStyle w:val="Normal"/>
        <w:jc w:val="both"/>
        <w:rPr/>
      </w:pPr>
      <w:r>
        <w:rPr/>
        <w:t>2.3. uređenje i izgradnju nogostupa,</w:t>
      </w:r>
    </w:p>
    <w:p>
      <w:pPr>
        <w:pStyle w:val="Normal"/>
        <w:jc w:val="both"/>
        <w:rPr/>
      </w:pPr>
      <w:r>
        <w:rPr/>
        <w:t>2.4. uređenje i izgradnja parkirališta i terminala.</w:t>
      </w:r>
    </w:p>
    <w:p>
      <w:pPr>
        <w:pStyle w:val="Normal"/>
        <w:jc w:val="both"/>
        <w:rPr/>
      </w:pPr>
      <w:r>
        <w:rPr/>
        <w:t>3. Održavanje i izgradnju objekata za oborinsku odvodnju cesta</w:t>
      </w:r>
    </w:p>
    <w:p>
      <w:pPr>
        <w:pStyle w:val="Normal"/>
        <w:jc w:val="both"/>
        <w:rPr/>
      </w:pPr>
      <w:r>
        <w:rPr/>
        <w:t>3.1. održavanje postojećih objekata oborinske odvodnje.</w:t>
      </w:r>
    </w:p>
    <w:p>
      <w:pPr>
        <w:pStyle w:val="Normal"/>
        <w:jc w:val="both"/>
        <w:rPr/>
      </w:pPr>
      <w:r>
        <w:rPr/>
        <w:t>4. Prometnu signalizaciju</w:t>
      </w:r>
    </w:p>
    <w:p>
      <w:pPr>
        <w:pStyle w:val="Normal"/>
        <w:jc w:val="both"/>
        <w:rPr/>
      </w:pPr>
      <w:r>
        <w:rPr/>
        <w:t>4.1. vertikalnu prometnu signalizaciju,</w:t>
      </w:r>
    </w:p>
    <w:p>
      <w:pPr>
        <w:pStyle w:val="Normal"/>
        <w:jc w:val="both"/>
        <w:rPr/>
      </w:pPr>
      <w:r>
        <w:rPr/>
        <w:t>4.2. horizontalnu prometnu signalizaciju.</w:t>
      </w:r>
    </w:p>
    <w:p>
      <w:pPr>
        <w:pStyle w:val="Normal"/>
        <w:jc w:val="both"/>
        <w:rPr/>
      </w:pPr>
      <w:r>
        <w:rPr/>
        <w:t>5. Zimsku služ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ekuće održavanje nerazvrstanih cesta</w:t>
      </w:r>
    </w:p>
    <w:p>
      <w:pPr>
        <w:pStyle w:val="Normal"/>
        <w:jc w:val="both"/>
        <w:rPr/>
      </w:pPr>
      <w:r>
        <w:rPr/>
        <w:tab/>
        <w:t>Tekuće održavanje ima prvenstveni cilj osiguranje prohodnosti, tehničke ispravnosti nerazvrstanih cesta i sigurnost prometa.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  <w:tab/>
        <w:t xml:space="preserve">                       PLAN                NOVI PLAN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1.1. sanacija udarnih rupa i ispuha</w:t>
        <w:tab/>
        <w:t xml:space="preserve">(100.000,00)          </w:t>
        <w:tab/>
        <w:t>100.000,00</w:t>
        <w:tab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1.2. nasipavanje neasfaltiranih cesta 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   </w:t>
      </w:r>
      <w:r>
        <w:rPr/>
        <w:t>na području Grada Otočca</w:t>
        <w:tab/>
        <w:t xml:space="preserve">(200.000,00)       </w:t>
        <w:tab/>
        <w:t>20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1.3. Izgradnja prilazne ceste kapelici Sv. Franjo        (125.000,00)</w:t>
        <w:tab/>
        <w:t>125.000,00</w:t>
      </w:r>
    </w:p>
    <w:p>
      <w:pPr>
        <w:pStyle w:val="Normal"/>
        <w:tabs>
          <w:tab w:val="clear" w:pos="708"/>
          <w:tab w:val="decimal" w:pos="5940" w:leader="none"/>
        </w:tabs>
        <w:jc w:val="both"/>
        <w:rPr/>
      </w:pPr>
      <w:r>
        <w:rPr/>
        <w:t>U K U P N O:                                                             (425.000,00)              425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Rok realizacije – prosinac 2007.g.</w:t>
      </w:r>
    </w:p>
    <w:p>
      <w:pPr>
        <w:pStyle w:val="Normal"/>
        <w:ind w:firstLine="708"/>
        <w:jc w:val="both"/>
        <w:rPr/>
      </w:pPr>
      <w:r>
        <w:rPr/>
        <w:t>Potrebna financijska sredstva za tekuće održavanje cesta osigurat će se u iznosu od (425.000,00 Kn)</w:t>
      </w:r>
      <w:r>
        <w:rPr>
          <w:b/>
        </w:rPr>
        <w:t xml:space="preserve">  </w:t>
      </w:r>
      <w:r>
        <w:rPr/>
        <w:t>425.000,00 Kn iz komunalne naknade i komunalnog doprinosa.</w:t>
      </w:r>
    </w:p>
    <w:p>
      <w:pPr>
        <w:pStyle w:val="Normal"/>
        <w:tabs>
          <w:tab w:val="clear" w:pos="708"/>
          <w:tab w:val="decimal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2. Pojačano održavanje nerazvrstanih cesta </w:t>
      </w:r>
    </w:p>
    <w:p>
      <w:pPr>
        <w:pStyle w:val="Normal"/>
        <w:ind w:firstLine="708"/>
        <w:jc w:val="both"/>
        <w:rPr/>
      </w:pPr>
      <w:r>
        <w:rPr/>
        <w:t>Pojačano održavanje nerazvrstanih cesta ima za cilj radove na korekcijama elemenata ceste u smislu poboljšavanja odvijanja prometa.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2.1. asfaltiranje nerazvrstanih cesta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  <w:tab/>
        <w:t xml:space="preserve">                       PLAN                NOVI PLAN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2.1.1. M.O. OTOČAC: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Vivoze-Lugeri-Šumećica</w:t>
        <w:tab/>
        <w:t>(200.000,00)</w:t>
        <w:tab/>
        <w:t>503.000,00</w:t>
        <w:tab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- cesta Bogdanići  </w:t>
        <w:tab/>
        <w:t xml:space="preserve">                                               ( 0,00)</w:t>
        <w:tab/>
        <w:t>6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prilazna cesta prečistaču otpad. voda</w:t>
        <w:tab/>
        <w:t xml:space="preserve">                        ( 0,00)</w:t>
        <w:tab/>
        <w:t>158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prilaza cesta Poslovnoj zoni</w:t>
        <w:tab/>
        <w:t>(0,00)</w:t>
        <w:tab/>
        <w:t>125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2.1.2. M.O. PROZOR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Obilje-Orešković most</w:t>
        <w:tab/>
        <w:t>(250.000,00)</w:t>
        <w:tab/>
        <w:t>503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Obilje-Crno Jezero</w:t>
        <w:tab/>
        <w:t>(350.000,00)</w:t>
        <w:tab/>
        <w:t>375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Kolakovići</w:t>
        <w:tab/>
        <w:t>(0,00)</w:t>
        <w:tab/>
        <w:t>31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Gorše</w:t>
        <w:tab/>
        <w:t>(0,00)</w:t>
        <w:tab/>
        <w:t>25.000,00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2.1.3. M.O. KUTEREVO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Osnovna škola-Ulica</w:t>
        <w:tab/>
        <w:t>(70.000,00)</w:t>
        <w:tab/>
        <w:t>128.000,00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- cesta Ulica-Grezina                                                    (80.000,00)</w:t>
        <w:tab/>
        <w:t>139.000,00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- cesta Dubrava                                                                      (0,00)</w:t>
        <w:tab/>
        <w:t>174.000,00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- cesta Bukovac (Butina)                                                       (0,00)</w:t>
        <w:tab/>
        <w:t>30.000,00</w:t>
        <w:tab/>
        <w:tab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2.1.4. M.O. RAMLJANI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ŽC 5148-Jergovići</w:t>
        <w:tab/>
        <w:t>(90.000,00)</w:t>
        <w:tab/>
        <w:t>133.000,00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2.1.5. M.O. ŠVICA 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Majerova glavica                                              (250.000,00)</w:t>
        <w:tab/>
        <w:t>362.000,00</w:t>
        <w:tab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2.1.6. M.O. SINAC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Matasići</w:t>
        <w:tab/>
        <w:t>(140.000,00)</w:t>
        <w:tab/>
        <w:t>166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Ribnjak</w:t>
        <w:tab/>
        <w:t>(0,00)</w:t>
        <w:tab/>
        <w:t>88.000,00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2.1.7. M.O. ČOVIĆI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Belići</w:t>
        <w:tab/>
        <w:t>(0,00)</w:t>
        <w:tab/>
        <w:t>48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Ivelići</w:t>
        <w:tab/>
        <w:t>(0,00)</w:t>
        <w:tab/>
        <w:t>22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Majetići</w:t>
        <w:tab/>
        <w:t>(0,00)</w:t>
        <w:tab/>
        <w:t>52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2.1.8. M.O. LIČKO – LEŠĆE 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Vrilo-Čop</w:t>
        <w:tab/>
        <w:t>(0,00)</w:t>
        <w:tab/>
        <w:t>46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2.1.9. M.O. DABAR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Zabare</w:t>
        <w:tab/>
        <w:t>(0,00)</w:t>
        <w:tab/>
        <w:t>30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Lug</w:t>
        <w:tab/>
        <w:t>(0,00)</w:t>
        <w:tab/>
        <w:t>55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>
          <w:u w:val="single"/>
        </w:rPr>
      </w:pPr>
      <w:r>
        <w:rPr>
          <w:u w:val="single"/>
        </w:rPr>
        <w:t>2.1.10.  Kontrola kvalitete izvedeni radova</w:t>
        <w:tab/>
        <w:t>(0,00)</w:t>
        <w:tab/>
        <w:t>5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U K U P N O:</w:t>
        <w:tab/>
        <w:t>(1.430.000,00)</w:t>
        <w:tab/>
        <w:t>4.068.000,00</w:t>
        <w:tab/>
        <w:tab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Rok realizacije – prosinac 2007.g.</w:t>
      </w:r>
    </w:p>
    <w:p>
      <w:pPr>
        <w:pStyle w:val="Normal"/>
        <w:ind w:firstLine="708"/>
        <w:jc w:val="both"/>
        <w:rPr/>
      </w:pPr>
      <w:r>
        <w:rPr/>
        <w:t>Potrebna financijska sredstva za asfaltiranje nerazvrstanih cesta osigurat će se u iznosu od (1.430.000,00 Kn) 4.068.000,00 Kn iz komunalne naknade, komunalnog doprinosa, ostalih sredstava – sufinanciranje građana i ostala sufinanciranja.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2.2. obnova asfaltiranih nerazvrstanih cesta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  <w:tab/>
        <w:t xml:space="preserve">                       PLAN                NOVI PLAN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  <w:t>2.2.1. M.O. OTOČAC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Ulica Nikole Tesle</w:t>
        <w:tab/>
        <w:t>(400.000,00)</w:t>
        <w:tab/>
        <w:t>40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Radnička ulica</w:t>
        <w:tab/>
        <w:t>(345.000,00)</w:t>
        <w:tab/>
        <w:t>345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Ulica Marka Marulića</w:t>
        <w:tab/>
        <w:t>(227.000,00)</w:t>
        <w:tab/>
        <w:t>227.000,00</w:t>
        <w:tab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Trg dr. Franje Tuđmana</w:t>
        <w:tab/>
        <w:t>(382.000,00)</w:t>
        <w:tab/>
        <w:t>382.000,00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- Ulica B. Kašića (bivša Sajmišna)                             (120.000,00)</w:t>
        <w:tab/>
        <w:t>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Ulice: Biškupljak, Maštrovićeva, Krležina              (400.000,00)</w:t>
        <w:tab/>
        <w:t>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Ulica dr. Ante Starčevića</w:t>
        <w:tab/>
        <w:t>(0,00)</w:t>
        <w:tab/>
        <w:t>25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2.2.2. M.O. PROZOR</w:t>
        <w:tab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Tonkovići                                                         (100.000,00)</w:t>
        <w:tab/>
        <w:t>161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2.2.3. M.O. ČOVIĆI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tzv. „Šišov kolan“</w:t>
        <w:tab/>
        <w:t>(100.000,00)</w:t>
        <w:tab/>
        <w:t>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2.2.4. M.O. SINAC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cesta Križ-Rajkovići</w:t>
        <w:tab/>
        <w:t>(370.000,00)</w:t>
        <w:tab/>
        <w:t>556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>
          <w:u w:val="single"/>
        </w:rPr>
      </w:pPr>
      <w:r>
        <w:rPr>
          <w:u w:val="single"/>
        </w:rPr>
        <w:t>2.2.5. Kontrola kvalitete izvedenih radova</w:t>
        <w:tab/>
        <w:t>(0,00)</w:t>
        <w:tab/>
        <w:t>25.000,00</w:t>
        <w:tab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U K U P N O:</w:t>
        <w:tab/>
        <w:t>(2.444.000,00)</w:t>
        <w:tab/>
        <w:t>2.346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Rok realizacije – prosinac 2007.g.</w:t>
      </w:r>
    </w:p>
    <w:p>
      <w:pPr>
        <w:pStyle w:val="Normal"/>
        <w:ind w:firstLine="708"/>
        <w:jc w:val="both"/>
        <w:rPr/>
      </w:pPr>
      <w:r>
        <w:rPr/>
        <w:t>Potrebna financijska sredstva za obnovu asfaltiranih nerazvrstanih cesta osigurati će se u iznosu od (2.444.000,00 Kn) 2.346.000,00 Kn iz komunalne naknade, komunalnog doprinosa i ostalih sufinanciran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2.3. uređenje i izgradnja nogostupa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  <w:tab/>
        <w:t xml:space="preserve">                       PLAN                NOVI PLAN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2.3.1. izgradnja nogostupa u UL. S.Radića                           (0,00)</w:t>
        <w:tab/>
        <w:t>50.000,00</w:t>
        <w:tab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>
          <w:u w:val="single"/>
        </w:rPr>
        <w:t>2.3.2. izgradnja nogostupa u Ul. J.B.Jelačića                        (0,00)</w:t>
        <w:tab/>
        <w:t>100.000,00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UKUPNO:                                                                            (0,00)</w:t>
        <w:tab/>
        <w:t>15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Rok realizacije – prosinac 2007.g.</w:t>
      </w:r>
    </w:p>
    <w:p>
      <w:pPr>
        <w:pStyle w:val="Normal"/>
        <w:ind w:firstLine="708"/>
        <w:jc w:val="both"/>
        <w:rPr/>
      </w:pPr>
      <w:r>
        <w:rPr/>
        <w:t>Potrebna financijska sredstva za uređenje nogostupa osigurat će se u iznosu od (0,00 Kn) 150.000,00 Kn iz komunalne naknade i komunalnog doprino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uređenje i izgradnja parkirališnog prostora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  <w:tab/>
        <w:t xml:space="preserve">                       PLAN                NOVI PLAN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2.4.1. izgradnja parkirališnog prostora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       </w:t>
      </w:r>
      <w:r>
        <w:rPr/>
        <w:t>mrtvačnice u naselju Kuterevo                                   (0,00)</w:t>
        <w:tab/>
        <w:t>3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2.4.2. izgradnja parkirališnog prostora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      </w:t>
      </w:r>
      <w:r>
        <w:rPr/>
        <w:t>kod groblja u Ličkom Lešću                                        (0,00)</w:t>
        <w:tab/>
        <w:t>63.000,00</w:t>
      </w:r>
    </w:p>
    <w:p>
      <w:pPr>
        <w:pStyle w:val="Normal"/>
        <w:tabs>
          <w:tab w:val="clear" w:pos="708"/>
          <w:tab w:val="left" w:pos="5810" w:leader="none"/>
          <w:tab w:val="decimal" w:pos="7920" w:leader="none"/>
        </w:tabs>
        <w:jc w:val="both"/>
        <w:rPr/>
      </w:pPr>
      <w:r>
        <w:rPr/>
        <w:t>2.4.3. uređenje parkirališta kod poslovne zone                     (</w:t>
        <w:tab/>
        <w:t>0,00)</w:t>
        <w:tab/>
        <w:t>150.000,00</w:t>
      </w:r>
    </w:p>
    <w:p>
      <w:pPr>
        <w:pStyle w:val="Normal"/>
        <w:tabs>
          <w:tab w:val="clear" w:pos="708"/>
          <w:tab w:val="left" w:pos="5810" w:leader="none"/>
          <w:tab w:val="decimal" w:pos="7920" w:leader="none"/>
        </w:tabs>
        <w:jc w:val="both"/>
        <w:rPr/>
      </w:pPr>
      <w:r>
        <w:rPr>
          <w:u w:val="single"/>
        </w:rPr>
        <w:t>2.4.5. uređenje prostora za robni terminal                             (0,00)</w:t>
        <w:tab/>
        <w:t>100.000,00</w:t>
      </w:r>
    </w:p>
    <w:p>
      <w:pPr>
        <w:pStyle w:val="Normal"/>
        <w:tabs>
          <w:tab w:val="clear" w:pos="708"/>
          <w:tab w:val="left" w:pos="5810" w:leader="none"/>
        </w:tabs>
        <w:jc w:val="both"/>
        <w:rPr/>
      </w:pPr>
      <w:r>
        <w:rPr/>
        <w:t>U K U P N O:                                                                         (0,00)              343.000,00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Rok realizacije – prosinac 2007.g.</w:t>
      </w:r>
    </w:p>
    <w:p>
      <w:pPr>
        <w:pStyle w:val="Normal"/>
        <w:ind w:firstLine="708"/>
        <w:jc w:val="both"/>
        <w:rPr/>
      </w:pPr>
      <w:r>
        <w:rPr/>
        <w:t>Potrebna financijska sredstva za uređenje i izgradnju parkirališnog prostora osigurat će se u iznosu od (0,00 Kn) 343.000,00 Kn iz komunalne naknade i komunalnog doprinosa.</w:t>
      </w:r>
    </w:p>
    <w:p>
      <w:pPr>
        <w:pStyle w:val="Normal"/>
        <w:ind w:firstLine="708"/>
        <w:jc w:val="both"/>
        <w:rPr/>
      </w:pPr>
      <w:r>
        <w:rPr/>
        <w:t>Za pojačano održavanje nerazvrstanih cesta osigurat će se financijska sredstva u iznosu od (3.874.000,00 Kn) 6.907.000,00 Kn iz komunalne naknade, komunalnog doprinosa, sufinanciranja građana i ostalih sufinanciranja.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3. Održavanje objekata i uređaja za oborinsku odvodnju cesta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  <w:tab/>
        <w:t xml:space="preserve">                       PLAN                NOVI PLAN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3.1. održavanje u ispravnom stanju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       </w:t>
      </w:r>
      <w:r>
        <w:rPr/>
        <w:t xml:space="preserve">postojećih objekata i uređaja oborinske 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       </w:t>
      </w:r>
      <w:r>
        <w:rPr/>
        <w:t xml:space="preserve">odvodnje: rigola, propusta, taložnica, 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vodolovki i oborinske kanalizacije</w:t>
        <w:tab/>
        <w:t>(60.000,00)</w:t>
        <w:tab/>
        <w:t>3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U K U P N O:                                                               (60.000,00)</w:t>
        <w:tab/>
        <w:t>30.000,00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Rok realizacije – prosinac 2007.g.</w:t>
      </w:r>
    </w:p>
    <w:p>
      <w:pPr>
        <w:pStyle w:val="Normal"/>
        <w:ind w:firstLine="708"/>
        <w:jc w:val="both"/>
        <w:rPr/>
      </w:pPr>
      <w:r>
        <w:rPr/>
        <w:t>Potrebna financijska sredstva za održavanje objekata za odvodnju oborinskih voda osigurat će se u iznosu od (60.000,00 Kn)  30.000,00 Kn iz komunalne naknade i komunalnog doprino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4. Prometna signalizacija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      </w:t>
      </w:r>
      <w:r>
        <w:rPr/>
        <w:t>Prometna signalizacija ima prvenstveni cilj osiguranje odvijanja prometa na siguran način.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4.1. Vertikalna prometna signalizacija obuhvaća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  <w:tab/>
        <w:t xml:space="preserve">                       PLAN                NOVI PLAN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0" w:leader="none"/>
        </w:tabs>
        <w:jc w:val="both"/>
        <w:rPr/>
      </w:pPr>
      <w:r>
        <w:rPr/>
        <w:t xml:space="preserve">zamjenu dotrajalih i oštećenih prometnih </w:t>
      </w:r>
    </w:p>
    <w:p>
      <w:pPr>
        <w:pStyle w:val="Normal"/>
        <w:tabs>
          <w:tab w:val="clear" w:pos="708"/>
          <w:tab w:val="decimal" w:pos="792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znakova, te dobavu novih ogledala, </w:t>
      </w:r>
    </w:p>
    <w:p>
      <w:pPr>
        <w:pStyle w:val="Normal"/>
        <w:tabs>
          <w:tab w:val="clear" w:pos="708"/>
          <w:tab w:val="decimal" w:pos="7920" w:leader="none"/>
        </w:tabs>
        <w:ind w:left="360" w:hanging="0"/>
        <w:jc w:val="both"/>
        <w:rPr/>
      </w:pPr>
      <w:r>
        <w:rPr/>
        <w:t xml:space="preserve">     </w:t>
      </w:r>
      <w:r>
        <w:rPr/>
        <w:t>smjerokaza i dopunskih ploča                           (30.000,00)</w:t>
        <w:tab/>
        <w:t>60.000,00</w:t>
      </w:r>
    </w:p>
    <w:p>
      <w:pPr>
        <w:pStyle w:val="Normal"/>
        <w:tabs>
          <w:tab w:val="clear" w:pos="708"/>
          <w:tab w:val="decimal" w:pos="79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0" w:leader="none"/>
        </w:tabs>
        <w:jc w:val="both"/>
        <w:rPr/>
      </w:pPr>
      <w:r>
        <w:rPr/>
        <w:t>ugradnja semafora na raskrižju</w:t>
      </w:r>
    </w:p>
    <w:p>
      <w:pPr>
        <w:pStyle w:val="Normal"/>
        <w:tabs>
          <w:tab w:val="clear" w:pos="708"/>
          <w:tab w:val="decimal" w:pos="7920" w:leader="none"/>
        </w:tabs>
        <w:ind w:left="360" w:hanging="0"/>
        <w:jc w:val="both"/>
        <w:rPr/>
      </w:pPr>
      <w:r>
        <w:rPr/>
        <w:t xml:space="preserve">      </w:t>
      </w:r>
      <w:r>
        <w:rPr/>
        <w:t>cesta D50 i J.B. Jelačića                                 (200.000,00)</w:t>
        <w:tab/>
        <w:t>250.000,00</w:t>
        <w:tab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4.2. Horizontalna prometna signalizacija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0" w:leader="none"/>
        </w:tabs>
        <w:jc w:val="both"/>
        <w:rPr/>
      </w:pPr>
      <w:r>
        <w:rPr/>
        <w:t>parkirališta za osobne automobile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0" w:leader="none"/>
        </w:tabs>
        <w:jc w:val="both"/>
        <w:rPr/>
      </w:pPr>
      <w:r>
        <w:rPr/>
        <w:t>parkirališta za osobe sa invaliditetom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0" w:leader="none"/>
        </w:tabs>
        <w:jc w:val="both"/>
        <w:rPr/>
      </w:pPr>
      <w:r>
        <w:rPr/>
        <w:t>razne oznake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0" w:leader="none"/>
        </w:tabs>
        <w:jc w:val="both"/>
        <w:rPr/>
      </w:pPr>
      <w:r>
        <w:rPr/>
        <w:t>izvlačenje crta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0" w:leader="none"/>
        </w:tabs>
        <w:jc w:val="both"/>
        <w:rPr/>
      </w:pPr>
      <w:r>
        <w:rPr/>
        <w:t>izvlačenje smjerokaza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0" w:leader="none"/>
        </w:tabs>
        <w:jc w:val="both"/>
        <w:rPr/>
      </w:pPr>
      <w:r>
        <w:rPr/>
        <w:t>pješački prijelazi</w:t>
        <w:tab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-    trake za smirenje prometa</w:t>
        <w:tab/>
        <w:t>(50.000,00)</w:t>
        <w:tab/>
        <w:t>5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ind w:left="360" w:hanging="0"/>
        <w:jc w:val="both"/>
        <w:rPr/>
      </w:pPr>
      <w:r>
        <w:rPr/>
        <w:t>U K U P N O:</w:t>
        <w:tab/>
        <w:t>(280.000,00)</w:t>
        <w:tab/>
        <w:t>360.000,00</w:t>
        <w:tab/>
      </w:r>
    </w:p>
    <w:p>
      <w:pPr>
        <w:pStyle w:val="Normal"/>
        <w:tabs>
          <w:tab w:val="clear" w:pos="708"/>
          <w:tab w:val="decimal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Rok realizacije – prosinac 2007.g.</w:t>
      </w:r>
    </w:p>
    <w:p>
      <w:pPr>
        <w:pStyle w:val="Normal"/>
        <w:ind w:firstLine="708"/>
        <w:jc w:val="both"/>
        <w:rPr/>
      </w:pPr>
      <w:r>
        <w:rPr/>
        <w:t>Potrebna financijska sredstva za prometnu signalizaciju osigurat će se u iznosu od (280.000,00 Kn) 360.000,00 Kn iz komunalne naknade i komunalnog doprinosa.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5. Zimska služba</w:t>
      </w:r>
    </w:p>
    <w:p>
      <w:pPr>
        <w:pStyle w:val="Normal"/>
        <w:ind w:firstLine="708"/>
        <w:jc w:val="both"/>
        <w:rPr/>
      </w:pPr>
      <w:r>
        <w:rPr/>
        <w:t>Zimska služba ima za cilj osiguranje nesmetanog odvijanja prometa nerazvrstanih cesta i javnim površinama u zimskom periodu.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  <w:tab/>
        <w:t xml:space="preserve">                       PLAN                NOVI PLAN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Potrebita vozila, strojevi, materijal za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posipavanje kao i potrebiti broj ljudstva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bit će određeni Operativnim programom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zimske službe koji će izraditi Upravni odjel.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ab/>
        <w:t>(350.000,00)</w:t>
        <w:tab/>
        <w:t>350.000,00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Rok realizacije – 31. prosinca 2007.g.</w:t>
      </w:r>
    </w:p>
    <w:p>
      <w:pPr>
        <w:pStyle w:val="Normal"/>
        <w:ind w:firstLine="708"/>
        <w:jc w:val="both"/>
        <w:rPr/>
      </w:pPr>
      <w:r>
        <w:rPr/>
        <w:t>Potrebna financijska sredstva za zimsku službu osigurat će se u iznosu od (350.000,00 Kn) 350.000,00 Kn iz komunalne naknade i komunalnog doprinosa.</w:t>
      </w:r>
    </w:p>
    <w:p>
      <w:pPr>
        <w:pStyle w:val="Normal"/>
        <w:ind w:firstLine="708"/>
        <w:jc w:val="both"/>
        <w:rPr/>
      </w:pPr>
      <w:r>
        <w:rPr/>
        <w:t>Za održavanje i izgradnju nerazvrstanih cesta na području Grada Otočca osigurat će se (4.989.000,00 Kn) 8.072.000,00 Kn.</w:t>
      </w:r>
    </w:p>
    <w:p>
      <w:pPr>
        <w:pStyle w:val="Normal"/>
        <w:ind w:firstLine="708"/>
        <w:jc w:val="both"/>
        <w:rPr/>
      </w:pPr>
      <w:r>
        <w:rPr/>
        <w:t>Prioritete i dinamiku radova na održavanju i izgradnji nerazvrstanih cesta na području Grada Otočca prema ovom Programu, stvarnim mogućnostima i potrebama utvrđuje izvršitelj Proračuna Grada Otočca.</w:t>
      </w:r>
    </w:p>
    <w:p>
      <w:pPr>
        <w:pStyle w:val="Normal"/>
        <w:tabs>
          <w:tab w:val="clear" w:pos="708"/>
          <w:tab w:val="decimal" w:pos="7920" w:leader="none"/>
        </w:tabs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JAVNA RASVJETA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Javna rasvjeta na području Grada Otočca obuhvaća: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1. izdatke za potrošenu električnu energiju,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2. redovito održavanje javne rasvjete,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3. izgradnja javne rasvjete.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  <w:tab/>
        <w:t xml:space="preserve">                       PLAN                NOVI PLAN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1. Izdaci za potrošenu električnu 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</w:t>
      </w:r>
      <w:r>
        <w:rPr/>
        <w:t>energiju tijekom 2006.g.</w:t>
        <w:tab/>
        <w:t>(350.000,00)</w:t>
        <w:tab/>
        <w:t>400.000,00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2. Redovito održavanje javne 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</w:t>
      </w:r>
      <w:r>
        <w:rPr/>
        <w:t>rasvjete za 2006.g.</w:t>
        <w:tab/>
        <w:t>(100.000,00)</w:t>
        <w:tab/>
        <w:t>8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3. Izgradnja javne rasvjete u 2006.g. 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M.O. PROZOR: - Obilje</w:t>
        <w:tab/>
        <w:t>(70.000,00)</w:t>
        <w:tab/>
        <w:t>21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                          </w:t>
      </w:r>
      <w:r>
        <w:rPr/>
        <w:t>- Dujmović kolan                            (41.000,00)</w:t>
        <w:tab/>
        <w:t>21.000,00</w:t>
      </w:r>
    </w:p>
    <w:p>
      <w:pPr>
        <w:pStyle w:val="Normal"/>
        <w:tabs>
          <w:tab w:val="clear" w:pos="708"/>
          <w:tab w:val="left" w:pos="1800" w:leader="none"/>
          <w:tab w:val="decimal" w:pos="5940" w:leader="none"/>
          <w:tab w:val="decimal" w:pos="7920" w:leader="none"/>
        </w:tabs>
        <w:jc w:val="both"/>
        <w:rPr/>
      </w:pPr>
      <w:r>
        <w:rPr/>
        <w:t xml:space="preserve">                              </w:t>
      </w:r>
      <w:r>
        <w:rPr/>
        <w:t>- Premužov kolan                                     (0,00)</w:t>
        <w:tab/>
        <w:t>12.000,00</w:t>
      </w:r>
    </w:p>
    <w:p>
      <w:pPr>
        <w:pStyle w:val="Normal"/>
        <w:tabs>
          <w:tab w:val="clear" w:pos="708"/>
          <w:tab w:val="left" w:pos="1800" w:leader="none"/>
          <w:tab w:val="decimal" w:pos="5940" w:leader="none"/>
          <w:tab w:val="decimal" w:pos="7920" w:leader="none"/>
        </w:tabs>
        <w:jc w:val="both"/>
        <w:rPr/>
      </w:pPr>
      <w:r>
        <w:rPr/>
        <w:t xml:space="preserve">                              </w:t>
      </w:r>
      <w:r>
        <w:rPr/>
        <w:t>- Dom, dogradnja</w:t>
        <w:tab/>
        <w:t>(0,00)</w:t>
        <w:tab/>
        <w:t>1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M.O. OTOČAC: - Markovići</w:t>
        <w:tab/>
        <w:t>(41.000,00)</w:t>
        <w:tab/>
        <w:t>31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                          </w:t>
      </w:r>
      <w:r>
        <w:rPr/>
        <w:t>- Bartola Kašića</w:t>
        <w:tab/>
        <w:t>(30.000,00)</w:t>
        <w:tab/>
        <w:t>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                          </w:t>
      </w:r>
      <w:r>
        <w:rPr/>
        <w:t>- Staro Selo</w:t>
        <w:tab/>
        <w:t>(50.000,00)</w:t>
        <w:tab/>
        <w:t>48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                          </w:t>
      </w:r>
      <w:r>
        <w:rPr/>
        <w:t>- Sajmišna i Gornja Dubrava</w:t>
        <w:tab/>
        <w:t>(15.000,00)</w:t>
        <w:tab/>
        <w:t>5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M.O. LIPOVLJE – CRNO JEZERO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                          </w:t>
      </w:r>
      <w:r>
        <w:rPr/>
        <w:t>- Lipovlje</w:t>
        <w:tab/>
        <w:t>(50.000,00)</w:t>
        <w:tab/>
        <w:t>65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                          </w:t>
      </w:r>
      <w:r>
        <w:rPr/>
        <w:t>- Crno Jezero</w:t>
        <w:tab/>
        <w:t>(0,00)</w:t>
        <w:tab/>
        <w:t>72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M.O. SINAC: Križ-Rajkovići</w:t>
        <w:tab/>
        <w:t>(135.750,00)</w:t>
        <w:tab/>
        <w:t>9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M.O. KUTEREVO: Ulica</w:t>
        <w:tab/>
        <w:t>(0,00)</w:t>
        <w:tab/>
        <w:t>28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M.O. LIČKO LEŠĆE: željeznička postaja</w:t>
        <w:tab/>
        <w:t>(0,00)</w:t>
        <w:tab/>
        <w:t>21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- M.O. ŠVICA: Skela</w:t>
        <w:tab/>
        <w:t>(0,00)</w:t>
        <w:tab/>
        <w:t>21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>
          <w:u w:val="single"/>
        </w:rPr>
      </w:pPr>
      <w:r>
        <w:rPr>
          <w:u w:val="single"/>
        </w:rPr>
        <w:t>- M.O. ČOVIĆI: Mali Zagreb-dogradnja</w:t>
        <w:tab/>
        <w:t>(0,00)</w:t>
        <w:tab/>
        <w:t>3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3. Izgradnja javne rasvjete </w:t>
        <w:tab/>
        <w:t xml:space="preserve">              (432.750,00)</w:t>
        <w:tab/>
        <w:t>439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4. Energetska učinkovitost javne rasvjete Grada Otočca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</w:t>
      </w:r>
      <w:r>
        <w:rPr/>
        <w:t>- Fond za zaštitu okoliša</w:t>
        <w:tab/>
        <w:t>(745.240,00)</w:t>
        <w:tab/>
        <w:t>745.24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- Grad Otočac</w:t>
        <w:tab/>
        <w:t>(186.300,00)</w:t>
        <w:tab/>
        <w:t>186.3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4. Energetska učinkovitost javne rasvjete </w:t>
        <w:tab/>
        <w:t>(931.540,00)</w:t>
        <w:tab/>
        <w:t>931.3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JAVNA RASVJETA SVEUKUPNO:</w:t>
        <w:tab/>
        <w:t>(1.814.290,00)</w:t>
        <w:tab/>
        <w:t>1.85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>
          <w:u w:val="single"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Rok realizacije – prosinac 2007. g.</w:t>
        <w:tab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ab/>
        <w:t xml:space="preserve">             Potrebna financijska sredstva za javnu rasvjetu na području Grada Otočca osigurat će se u iznosu od (1.814.290,00 Kn) 1.850.000,00 Kn iz komunalne naknade i komunalnog doprinosa.Redovito održavanje javne rasvjete ugovarat će se sa izvoditeljem odabranim putem javnog natječaja.</w:t>
      </w:r>
    </w:p>
    <w:p>
      <w:pPr>
        <w:pStyle w:val="Normal"/>
        <w:ind w:firstLine="708"/>
        <w:jc w:val="both"/>
        <w:rPr/>
      </w:pPr>
      <w:r>
        <w:rPr/>
        <w:t>Prioritete i dinamiku izvođenja radova na izgradnji javne rasvjete na području Grada Otočca prema ovom Programu i stvarnim mogućnostima utvrđuje izvršitelj Proračuna Grada Otočca.</w:t>
      </w:r>
    </w:p>
    <w:p>
      <w:pPr>
        <w:pStyle w:val="Normal"/>
        <w:tabs>
          <w:tab w:val="clear" w:pos="708"/>
          <w:tab w:val="decimal" w:pos="7920" w:leader="none"/>
        </w:tabs>
        <w:jc w:val="center"/>
        <w:rPr/>
      </w:pPr>
      <w:r>
        <w:rPr/>
        <w:t>V.</w:t>
      </w:r>
    </w:p>
    <w:p>
      <w:pPr>
        <w:pStyle w:val="Normal"/>
        <w:tabs>
          <w:tab w:val="clear" w:pos="708"/>
          <w:tab w:val="decimal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ODRŽAVANJE ČISTOĆE: JAVNIH POVRŠINA, PARKOVA, NASADA I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ZELENIH POVRŠINA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  <w:tab/>
        <w:t xml:space="preserve">                       PLAN                NOVI PLAN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1. Održavanje čistoće javnih površina detaljno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    </w:t>
      </w:r>
      <w:r>
        <w:rPr/>
        <w:t>će se razraditi Planom održavanja čistoće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    </w:t>
      </w:r>
      <w:r>
        <w:rPr/>
        <w:t>javnih površina koji će izraditi Upravni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    </w:t>
      </w:r>
      <w:r>
        <w:rPr/>
        <w:t>odjel za komunalne djelatnosti, uređenje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    </w:t>
      </w:r>
      <w:r>
        <w:rPr/>
        <w:t>prostora i društvene djelatnosti.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</w:t>
      </w:r>
      <w:r>
        <w:rPr/>
        <w:tab/>
        <w:t>(280.000,00)</w:t>
        <w:tab/>
        <w:t>280.000,00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2. Održavanje čistoće parkova, nasada i zelenih 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    </w:t>
      </w:r>
      <w:r>
        <w:rPr/>
        <w:t xml:space="preserve">površina, kao i uređenje istih detaljno će se 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    </w:t>
      </w:r>
      <w:r>
        <w:rPr/>
        <w:t xml:space="preserve">obraditi u Planu održavanja parkova, nasada i 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    </w:t>
      </w:r>
      <w:r>
        <w:rPr/>
        <w:t>zelenih površina koji će izraditi Upravni odjel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    </w:t>
      </w:r>
      <w:r>
        <w:rPr/>
        <w:t>za komunalne djelatnosti, uređenje prostora i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    </w:t>
      </w:r>
      <w:r>
        <w:rPr/>
        <w:t>društvene djelatnosti.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 </w:t>
      </w:r>
      <w:r>
        <w:rPr/>
        <w:tab/>
        <w:t>(270.000,00)</w:t>
        <w:tab/>
        <w:t>17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3. Dobava i ugradba klupa,košarica za smeće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i  sl.                                                                            (50.000,00)</w:t>
        <w:tab/>
        <w:t>3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U K U P N O: </w:t>
        <w:tab/>
        <w:t>(600.000,00)</w:t>
        <w:tab/>
        <w:t>480.000,00</w:t>
        <w:tab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Rok realizacije – travanj 2007.g. – studeni 2007.g.</w:t>
      </w:r>
    </w:p>
    <w:p>
      <w:pPr>
        <w:pStyle w:val="Normal"/>
        <w:ind w:firstLine="708"/>
        <w:jc w:val="both"/>
        <w:rPr/>
      </w:pPr>
      <w:r>
        <w:rPr/>
        <w:t>Potrebna financijska sredstva za održavanje čistoće: javnih površina, parkova, nasada i zelenih površina osigurat će se u iznosu od (600.000,00 Kn) 480.000,00 Kn iz komunalne naknade.</w:t>
      </w:r>
    </w:p>
    <w:p>
      <w:pPr>
        <w:pStyle w:val="Normal"/>
        <w:tabs>
          <w:tab w:val="clear" w:pos="708"/>
          <w:tab w:val="decimal" w:pos="7920" w:leader="none"/>
        </w:tabs>
        <w:jc w:val="center"/>
        <w:rPr/>
      </w:pPr>
      <w:r>
        <w:rPr/>
        <w:t>VI.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IZGRADNJA I UREĐENJE POVRŠINA I OBJEKATA JAVNE NAMJENE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  <w:tab/>
        <w:t xml:space="preserve">                       PLAN                NOVI PLAN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1. Uređenje glavnog gradskog parka                           (300.000,00)</w:t>
        <w:tab/>
        <w:t>500.000,00</w:t>
        <w:tab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2. Uređenje mostova u M.O. ŠVICA</w:t>
        <w:tab/>
        <w:t xml:space="preserve">     (200.000,00)</w:t>
        <w:tab/>
        <w:t>50.000,00</w:t>
        <w:tab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3. Uređenje okoliša crkve Presvetog Trojstva 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</w:t>
      </w:r>
      <w:r>
        <w:rPr/>
        <w:t xml:space="preserve">u Otočcu </w:t>
        <w:tab/>
        <w:t>(30.000,00)</w:t>
        <w:tab/>
        <w:t>30.000,00</w:t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4. Pomoć pri uređenju okoliša kapelice u Čoviću        (50.000,00)</w:t>
        <w:tab/>
        <w:t>420.000,00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5. Izrada projektne dokumentacije i pripremni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    </w:t>
      </w:r>
      <w:r>
        <w:rPr/>
        <w:t>radovi za izgradnju mosta Donja Dubrava-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    </w:t>
      </w:r>
      <w:r>
        <w:rPr/>
        <w:t>Staro selo                                                                  (50.000,00)</w:t>
        <w:tab/>
        <w:t>50.000,00</w:t>
        <w:tab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6. Izgradnja kanalizacije u Ul. I.B.Mažuranić            (100.000,00)</w:t>
        <w:tab/>
        <w:t>10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7. Uređenje terena nakon rekonstrukcije Ul.Luka,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</w:t>
      </w:r>
      <w:r>
        <w:rPr/>
        <w:t>izrada potpornih kamenih zidova, obnova ograda,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</w:t>
      </w:r>
      <w:r>
        <w:rPr/>
        <w:t>izrada prilaznih rampi kućama.</w:t>
        <w:tab/>
        <w:t>(300.000,00)</w:t>
        <w:tab/>
        <w:t>45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8. Sufinanciranje izgradnje vodovodne mreže po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</w:t>
      </w:r>
      <w:r>
        <w:rPr/>
        <w:t>mjesnim odborima</w:t>
        <w:tab/>
        <w:t>(200.000,00)</w:t>
        <w:tab/>
        <w:t>256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9. Izgradnja oborinske i fekalne kanalizacije te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</w:t>
      </w:r>
      <w:r>
        <w:rPr/>
        <w:t>priključaka postojećih objekata na glavni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kolektor fekalne kanalizacije.</w:t>
        <w:tab/>
        <w:t>(1.000.000,00)</w:t>
        <w:tab/>
        <w:t>1.50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U K U P N O:                                                           (2.230.000,00)</w:t>
        <w:tab/>
        <w:t>3.356.000,00</w:t>
        <w:tab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Rok realizacije – prosinac 2007.g.</w:t>
      </w:r>
    </w:p>
    <w:p>
      <w:pPr>
        <w:pStyle w:val="Normal"/>
        <w:ind w:firstLine="708"/>
        <w:jc w:val="both"/>
        <w:rPr/>
      </w:pPr>
      <w:r>
        <w:rPr/>
        <w:t>Potrebna financijska sredstva za izgradnju i uređenje površina i objekata javne namjene za stavke 1-7 osigurat će se u iznosu od (2.230.000,00 Kn) 3.356.000,00 Kn iz komunalne naknade i komunalnog doprinosa.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center"/>
        <w:rPr/>
      </w:pPr>
      <w:r>
        <w:rPr/>
        <w:t>VII.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ODRŽAVANJE GROBLJA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Održavanje groblja na području Grada Otočca obuhvaća: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  <w:tab/>
        <w:t xml:space="preserve">                       PLAN                NOVI PLAN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1. Otkup zemljišta i uređenje staza u 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</w:t>
      </w:r>
      <w:r>
        <w:rPr/>
        <w:t>Groblju u Donjem gradu i Gornjem gradu</w:t>
        <w:tab/>
        <w:t>(150.000,00)</w:t>
        <w:tab/>
        <w:t>300.000,00</w:t>
        <w:tab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2. Tekuće održavanje groblja</w:t>
        <w:tab/>
        <w:t>(50.000,00)</w:t>
        <w:tab/>
        <w:t>50.000,00</w:t>
        <w:tab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3. Pomoć pri izgradnji mrtvačnice u naselju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Hrvatsko Polje</w:t>
        <w:tab/>
        <w:t>(100.000,00)</w:t>
        <w:tab/>
        <w:t>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UKUPNO:</w:t>
        <w:tab/>
        <w:t>(300.000,00)</w:t>
        <w:tab/>
        <w:t>350.000,00</w:t>
        <w:tab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Rok realizacije – prosinac 2007.g.</w:t>
      </w:r>
    </w:p>
    <w:p>
      <w:pPr>
        <w:pStyle w:val="Normal"/>
        <w:ind w:firstLine="708"/>
        <w:jc w:val="both"/>
        <w:rPr/>
      </w:pPr>
      <w:r>
        <w:rPr/>
        <w:t>Potrebna financijska sredstva za održavanje groblja na području grada Otočca osigurat će se u iznosu od (300.000,00 Kn) 350.000,00 Kn iz komunalne naknade i ostalih sufinanciran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center"/>
        <w:rPr/>
      </w:pPr>
      <w:r>
        <w:rPr/>
        <w:t>VIII.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OČUVANJE ČOVJEKOVE OKOLINE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Očuvanje čovjekove okoline obuhvaća: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              </w:t>
      </w:r>
      <w:r>
        <w:rPr/>
        <w:tab/>
        <w:t xml:space="preserve">                       PLAN                NOVI PLAN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1.Uređenje okoliša uz rijeku Gacku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1.1. uređenje bivših pojilišta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1.2. uređenje ugibališta za parkiranje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1.3. uređenje prostora za odmor i okrjepu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1.4. postava info-panoa</w:t>
        <w:tab/>
        <w:t>(150.000,00)</w:t>
        <w:tab/>
        <w:t>100.000,00</w:t>
        <w:tab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2. Sanaciju divljih odlagališta otpada,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</w:t>
      </w:r>
      <w:r>
        <w:rPr/>
        <w:t>te zbrinjavanje otpada</w:t>
        <w:tab/>
        <w:t>(100.000,00)</w:t>
        <w:tab/>
        <w:t>17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3. Higijeničarsku službu                                                (50.000,00)</w:t>
        <w:tab/>
        <w:t>5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4. Sanaciju odlagališta komunalnog otpada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u naselju Podum</w:t>
        <w:tab/>
        <w:t>(3.500.000,00)</w:t>
        <w:tab/>
        <w:t>3.50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UKUPNO:</w:t>
        <w:tab/>
        <w:t>(3.750.000,00)</w:t>
        <w:tab/>
        <w:t>3.820.000,00</w:t>
        <w:tab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Rok realizacije – prosinac 2007.g.</w:t>
      </w:r>
    </w:p>
    <w:p>
      <w:pPr>
        <w:pStyle w:val="Normal"/>
        <w:ind w:firstLine="708"/>
        <w:jc w:val="both"/>
        <w:rPr/>
      </w:pPr>
      <w:r>
        <w:rPr/>
        <w:t>Potrebna financijska sredstva za očuvanje čovjekove okoline osigurat će se u iznosu od (3.750.000,00 Kn) 3.820.000,00  Kn iz komunalne naknade, sufinanciranja TZ Grada Otočca i nadležnih ministarstava.</w:t>
      </w:r>
    </w:p>
    <w:p>
      <w:pPr>
        <w:pStyle w:val="Normal"/>
        <w:tabs>
          <w:tab w:val="clear" w:pos="708"/>
          <w:tab w:val="decimal" w:pos="7920" w:leader="none"/>
        </w:tabs>
        <w:jc w:val="center"/>
        <w:rPr/>
      </w:pPr>
      <w:r>
        <w:rPr/>
        <w:t>IX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PROSTORNO PLANIRANJE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>1. Izrada UPU Grada Otočca</w:t>
        <w:tab/>
        <w:t>(150.000,00)</w:t>
        <w:tab/>
        <w:t>150.000,00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>
          <w:u w:val="single"/>
        </w:rPr>
      </w:pPr>
      <w:r>
        <w:rPr>
          <w:u w:val="single"/>
        </w:rPr>
        <w:t>2. Izrada DPU zona Grada Otočca</w:t>
        <w:tab/>
        <w:t>(200.000,00)</w:t>
        <w:tab/>
        <w:t>50.000,00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U K U P N O:                                                             (350.000,00)</w:t>
        <w:tab/>
        <w:t>200.000,00</w:t>
        <w:tab/>
      </w:r>
    </w:p>
    <w:p>
      <w:pPr>
        <w:pStyle w:val="Normal"/>
        <w:tabs>
          <w:tab w:val="clear" w:pos="708"/>
          <w:tab w:val="decimal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center"/>
        <w:rPr/>
      </w:pPr>
      <w:r>
        <w:rPr/>
        <w:t>X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SREDSTVA ZA NEPREDVIĐENE INTERVENTNE RADOVE NA ODRŽAVANJU KOMUNALNE INFRASTRUKTURE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 xml:space="preserve">           </w:t>
      </w:r>
      <w:r>
        <w:rPr/>
        <w:t>Potrebna financijska sredstva za nepredviđene interventne radove na održavanju komunalne infrastrukture osigurat će se iz komunalne naknade.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PLAN                  NOVI PLAN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>(250.000,00)</w:t>
        <w:tab/>
        <w:t xml:space="preserve">   250.000,00 </w:t>
        <w:tab/>
        <w:t xml:space="preserve">        </w:t>
      </w:r>
    </w:p>
    <w:p>
      <w:pPr>
        <w:pStyle w:val="Normal"/>
        <w:tabs>
          <w:tab w:val="clear" w:pos="708"/>
          <w:tab w:val="decimal" w:pos="5940" w:leader="none"/>
          <w:tab w:val="decimal" w:pos="7920" w:leader="none"/>
        </w:tabs>
        <w:jc w:val="both"/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D) ZAVRŠNE ODREDBE</w:t>
      </w:r>
    </w:p>
    <w:p>
      <w:pPr>
        <w:pStyle w:val="Normal"/>
        <w:ind w:firstLine="708"/>
        <w:jc w:val="both"/>
        <w:rPr/>
      </w:pPr>
      <w:r>
        <w:rPr/>
        <w:t>Ove I. Izmjene i dopune Programa održavanja komunalne infrastrukture i građenja objekata i uređaja komunalne infrastrukture za 2007. godinu stupaju na snagu danom objave u „Službenom vjesniku Grada Otočca“ a primjenjuju se od 01. siječnja 2007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363-01/07-01/10</w:t>
      </w:r>
    </w:p>
    <w:p>
      <w:pPr>
        <w:pStyle w:val="Normal"/>
        <w:jc w:val="both"/>
        <w:rPr/>
      </w:pPr>
      <w:r>
        <w:rPr/>
        <w:t>URBROJ:2125/02-02-07-2</w:t>
      </w:r>
    </w:p>
    <w:p>
      <w:pPr>
        <w:pStyle w:val="Normal"/>
        <w:jc w:val="both"/>
        <w:rPr/>
      </w:pPr>
      <w:r>
        <w:rPr/>
        <w:t>Otočac, 18.10.2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07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w:br w:type="page"/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842"/>
        <w:gridCol w:w="1134"/>
        <w:gridCol w:w="568"/>
        <w:gridCol w:w="1134"/>
        <w:gridCol w:w="1703"/>
      </w:tblGrid>
      <w:tr>
        <w:trPr>
          <w:trHeight w:val="130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pageBreakBefore/>
              <w:ind w:firstLine="60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temelju članka 30. i 32. Zakona o proračunu ( 'Narodne novine' broj 96/03. ) i članka 26. Statuta Grada Otočca  ( 'Službeni vjesnik Grada Otočca'  broj 4/05. i 3/06. )  Gradsko Vijeće Grada Otočca  na 12.  sjednici održanoj 18. 10.  2007. godine, donosi 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. Izmjene i dopune Proračuna Grada Otočca za 2007. godinu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OPĆI DIO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lanak 1.  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Proračunu Grada Otočca za 2007. godinu ( 'Službeni vjesnik Grada Otočca' broj 5/06. i 1/07. ) članak 1. mijenja se i glasi: 'Proračun Grada Otočca za 2007. godinu  ( u daljnjem tekstu Proračun ) sastoji se od :</w:t>
            </w:r>
          </w:p>
        </w:tc>
      </w:tr>
      <w:tr>
        <w:trPr>
          <w:trHeight w:val="219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RAČUN PRIHODA I RASHODA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82.608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21.724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604.332,03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3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8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3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992.695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30.468,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223.163,36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615.913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91.709,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707.622,82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- MANJA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26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0.454,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96.454,15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RAČUN ZADUŽIVANJA/FINANCIRANJA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74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88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ZADUŽIVANJE/FINANCI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274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288.000,00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RASPOLOŽIVA SREDSTVA IZ PRETHODNIH GODINA (VIŠAK PRIHODA I REZERVIRANJA)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astiti izvo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.454,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84.454,15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/MANJAK + NETO ZADUŽIVANJA/FINANCIRANJA + RASPOLOŽIVA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EDSTVA IZ PRETHODNIH GOD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ind w:firstLine="6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šak raspoloživih sredstava iz prethodnih godina u iznosu od 2.184.454,15 kuna osigurava se u Proračunu Grada Otočca za podmirenje      </w:t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veza iz prethodnih godina i izvršavanje Programa komunalne infrastrukture u 2007. godini.</w:t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RAČUN PRIHODA I RASHODA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82.608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21.724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604.332,03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orez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703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30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z i prirez na dohoda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8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z i prirez na dohodak od nesamostalnog r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8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i prirez na dohodak od nesamostalnog rada i drugih samostalnih djelat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1.8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8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4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zi na imovin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ni porezi na nepokretnu imovinu (zemlju, zgrade, kuće i ostalo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kuće za odmo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1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korištenje javnih površ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remeni porezi na imovin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promet nekretn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3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zi na robu i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z na prome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potrošnju alkoholnih i bezalkoholnih pić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zi na korištenje dobara ili izvođenje aktiv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tvrtku odnosno naziv tvrtk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ći iz inozemstva (darovnice) i od subjekata unutar opće drž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96.608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70.656,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767.264,84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ći iz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e pomoći iz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moći iz državnog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e potpore iz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potpore iz županijskog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e potpore unutar opće drž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96.608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00.656,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97.264,84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e tekuće potpore unutar opće drž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.56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0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56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tekuće potpore od ostalih proračunskih korisn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32.56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90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2.56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e kapitalne potpore unutar opće drž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64.048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10.656,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74.704,84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kapitalne potpore od ostalih proračunskih korisn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.964.048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410.656,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2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1.374.704,84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9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ate na oročena sredstva i depozite po viđenj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na oročena sreds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na depozite po viđenj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zateznih kam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zne kamate za porez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zne kamate za doprinos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za konces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ostale konces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zakupa i iznajmljivanja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zakupa nekretn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prihodi od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8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9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Naknada za korištenje naftne luke, naftovoda i eksploataciju mineralnih sirovina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6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za korištenje prostora elektra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1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3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3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spomeničke ren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administrativnih pristojbi i po posebnim propis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33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34.067,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67.067,19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tivne (upravne) pristojb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Županijske, gradske i općinske pristojbe i naknade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aknade utvrđene gradskom/općinskom odluko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e upravne pristojb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 od prodaje državnih biljeg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1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5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e pristojb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višne pristojb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 posebnim propis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7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82.067,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52.067,19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unalni doprinosi i druge naknade utvrđene posebnim zakono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82.067,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82.067,19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i doprino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282.067,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6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782.067,19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nakn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1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rinosi za šu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šu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nespomenuti pri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pri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pri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z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2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e kaz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2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e kazne što ih izriču državna tijela uprave i troškovi postup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laćeni troškovi prisilne napla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od pravnih i fizičkih osoba izvan opće drž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pitalne donacije od fizičkih oso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3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8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3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proizvede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8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materijalne imovine - prirodnih bogats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8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mljiš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8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oprivredno zemljiš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3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8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o zemljiš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5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5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proizvedene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7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građevinsk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7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mben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stamben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lovn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0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8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poslovni građevinsk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7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1.0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8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992.695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30.468,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223.163,36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75.236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85.336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29.937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94.037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će za redovan ra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29.937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94.037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229.937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4.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294.037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.8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.8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1.6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1.6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2.8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3.2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remn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Naknade za bolest, invalidnost i smrtni slučaj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naveden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5.4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rinosi na 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.499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.499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rinosi za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.899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.899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99.899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10.899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6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6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5.6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7.6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66.459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7.968,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64.427,36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troškova zaposlen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.528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4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.568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ena put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4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4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ce za službeni put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4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5.04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smještaj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5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2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.528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.528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posao i s pos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7.528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7.528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čno usavršavanje zaposlen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, savjetovanja i simpozi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7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ajevi i stručni ispi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1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materijal i energij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2.551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.56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5.111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.951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.551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(publikacije, časopisi, glasila, knjige i ostalo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redstva za čišćenje i održ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6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 za potrebe redovnog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6.951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6.951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 i sir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.16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.16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rnic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8.16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8.16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g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.6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.8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.4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03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66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i benzin i dizel gori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2.4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4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2.4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i za proizvodnju energije (ugljen, drva, teško ulje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8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9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ticijsko održavanje građevinsk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avanje postrojenja i opre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8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avanje transportnih sreds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 i dijelovi za tekuće i investicijsko održ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ni inventar i auto gu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38.38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.368,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69.748,36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luge telefona, pošte i prijevoz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.8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.3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telefaks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0.8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8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5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intern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2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rina (pisma, tiskanice i sl.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luge tekućeg i investicijskog održa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građevinsk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37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5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postrojenja i opre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prijevoznih sreds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luge promidžbe i informir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a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2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2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 promidžbe i informir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un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17.4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9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krba vodo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.2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.2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šenje i odvoz smeć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1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7.000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komun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794.2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9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973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upnine i najamn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ajamnine i zakupn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avstvene i veterinarsk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41,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41,16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i i preventivni zdravstveni pregledi zaposlen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441,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441,16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lektualne i osob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5.68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.827,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.507,2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i o djel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6.68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18.827,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2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45.507,2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detsko-katastarsk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lektu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49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2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4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ažuriranja računalnih baz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račun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čke i tiskarske usluge, usluge kopiranja i uvezivanja i slič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 i izrada fotograf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rost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i registraciji prijevoznih sreds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espomenut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7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za rad predstavničkih i izvršnih tijela, povjerenstava i slič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članovima predstavničkih i izvršnih tije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ije osigur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 prijevoznih sreds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 ostal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 zaposleni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ezent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7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8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lanar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zemne članar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6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6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.9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.9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ate za primljene zajmo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ate za primljene zajmove od drugih razina vlasti, stranih vlada i međunarodnih organiz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za primljene zajmove od međunarodnih organiz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ate za primljene zajmove od banaka i ostalih financijskih institucija izvan javnog sekt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za primljene zajmove od tuzemnih banaka i ostalih financijskih institucija izvan javnog sekt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ate za primljene zajmove od ostalih trgovačkih druš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za primljene zajmove od ostalih tuzemnih trgovačkih druš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.4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.4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karske usluge i usluge platnog prom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4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bana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8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latnog prom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4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8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4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tezne kama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zne kamate iz poslovnih odnosa i drug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nespomenuti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,#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###,#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40.000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 trgovačkim društvima u javnom sektor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 trgovačkim društvima u javnom sektor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trgovačkim društvima u javnom sektor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 trgovačkim društvima, obrtnicima, malim i srednjim poduzetnicima izvan javnog sekt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 trgovačkim društvima izvan javnog sekt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trgovačkim društvima izvan javnog sekt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 poljoprivrednicima, obrtnicima, malim i srednjim poduzetnic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poljoprivrednic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obrtnicima, malim i srednjim poduzetnic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90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3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54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e donacije u novc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3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54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vjerskim zajednic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nacionalnim zajednicama i manjin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drugama građana i političkim strank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9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96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sportskim društv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7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8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91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građanima i kućanstv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01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07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1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93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tekuć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50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8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8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08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6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e donacije građanima i kućanstv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6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donacije za gradnju i obnovu građevinsk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9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3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4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kapitalne donacije građanima i kućanstv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2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0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76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anred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predviđeni rashodi do visine proračunske priču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edviđeni rashodi do visine proračunske priču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izvanred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9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izvanred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615.913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91.709,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707.622,82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615.913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91.709,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707.622,82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đevinsk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94.913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30.246,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625.159,82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lovn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10.09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.469,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56.559,97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rade znanstvenih i obrazovnih institucija (fakulteti, škole, vrtići i slično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26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5.869,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62.369,97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poslovni građevinsk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383.59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0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494.19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ste, željeznice i slični građevinsk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99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49.059,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348.059,85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999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03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5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.03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akoplovne pis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16.059,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16.059,85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građevinsk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85.823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34.717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320.54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ovod, vodovod, kanaliz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5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6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i i komunikacijski vodo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364.29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2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370.54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i rekreacijski teren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6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građevinsk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821.533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28.467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6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8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rojenja i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71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.46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80.463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edska oprema i namješta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.3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.3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a i računaln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2.3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4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2.3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namješta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92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uredsk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unikacijsk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 i ostali komunikacijski uređa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16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39.163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9.16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539.163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jevozna sreds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jevozna sredstva u cestovnom promet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prijevozna sredstva u cestovnom promet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materijalna proizvedena imov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2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a nematerijalna proizvedena imov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2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nematerijalna proizvedena imov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42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RAČUN ZADUŽIVANJA/FINANCIRANJA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74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8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otplatu glavnice primljenih zajmo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74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8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plata glavnice primljenih zajmova od banaka i ostalih financijskih institucija u javnom sektor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plata glavnice primljenih zajmova od tuzemnih banaka i ostalih financijskih institucija u javnom 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glavnice primljenih zajmova od tuzemnih banaka i ostalih financijskih institucija u javnom 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86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plata glavnice primljenih zajmova od banaka i ostalih financijskih institucija izvan javnog sekto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plata glavnice primljenih zajmova od inozemnih banaka i ostalih financijskih institu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glavnice primljenih zajmova od inozemnih banaka i ostalih financijskih institucija - dugoro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plata glavnice primljenih zajmova od trgovačkih društava, obrtnika, malog i srednjeg poduzetniš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plata glavnice primljenih zajmova od tuzemnih trgovačkih društava, obrtnika, malog i srednjeg p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glavnice primljenih zajmova od tuzemnim trgovačkih društava, obrtnika, malog i srednjeg p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RASPOLOŽIVA SREDSTAVA IZ PRETHODNIH GODINA (VIŠAK PRIHODA I REZERVIRANJA)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astiti izvo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.454,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84.454,15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ultat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.454,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84.454,15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/manjak priho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.454,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84.454,15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 priho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.454,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84.454,15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84.454,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184.454,15</w:t>
            </w:r>
            <w:r>
              <w:rPr>
                <w:rFonts w:cs="Arial" w:ascii="Arial" w:hAnsi="Arial"/>
                <w:b/>
                <w:sz w:val="18"/>
                <w:szCs w:val="18"/>
              </w:rPr>
              <w:t>'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POSEBNI DI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ak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U Proračunu Grada Otočca za 2007. godinu („Službeni vjesnik Grada Otočca“ broj 5/06 i 1/07.) članak 3. mijenja sse i glasi:“Rashodi poslovanja, rashodi za nabavu nefinancijske imovine i izdaci za otplatu zajmova u ukupnoj svoti od 42.188.786,18 kuna raspoređuju se po programima, aktivnostima i projektima kako slijedi:</w:t>
      </w:r>
      <w:r>
        <w:br w:type="page"/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4"/>
        <w:gridCol w:w="6238"/>
        <w:gridCol w:w="1842"/>
        <w:gridCol w:w="1276"/>
        <w:gridCol w:w="425"/>
        <w:gridCol w:w="1134"/>
        <w:gridCol w:w="1701"/>
      </w:tblGrid>
      <w:tr>
        <w:trPr>
          <w:trHeight w:val="226" w:hRule="atLeast"/>
        </w:trPr>
        <w:tc>
          <w:tcPr>
            <w:tcW w:w="113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6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8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RASHODI / IZDAC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882.60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336.178,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218.786,18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  001   GRADSKO VIJEĆE I GRADSKO POGLAVARST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95.11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90.941,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6,8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4.173,15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01   Donošenje akata i mjera iz djelokruga predstavničkog, izvršnog tijela i mjesne samoupr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6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6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1  Predstavnička i izvršna tije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1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a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i o djel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članovima predstavničkih i izvršnih tije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1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zemne članar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0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0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9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proslave, sponzorstva, manifest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2  Djelokrug mjesne samoupr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0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0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krba vodo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šenje i odvoz smeć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tekuć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4  Nacionalne manj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nacionalnim zajednicama i manjin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5  Tekuća  zaliha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edviđeni rashodi do visine proračunske priču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02   Program političkih strana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1  Osnovne funkcije strana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 političkim strank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26   Osig.sred.za učešće u ost. kap. potp.od predpristupnih fondova E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99.11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160.941,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8,1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8.173,15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1   Osig. sred.za učešće u ost. kap. potp. od predpristupnih fondova E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71.53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171.53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šće  za ost. kap. potpora pred. prist. fondova E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171.53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1.171.53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2   H. centar za autohtone vrste riba i rakova kraških vo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.79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.79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centra za autohtone vrste riba i rakova kraških područj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91.79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91.79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3   Energetska učinkovitost javne rasvjete na području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3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a učinkovitost javne rasvjete na području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86.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86.3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4   Adaptacija zgrade dječjeg vrtića 'Ciciban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33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937,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4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269,56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ija zgrade dječjeg vrtića 'Ciciban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5.33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9.937,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3,4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5.269,56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5   Adaptacija zgrade Porezne upr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1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346,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,6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813,59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ija zgrade Porezne upr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4.1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9.346,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4,6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4.813,59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  002   UPRAVNI ODJEL ZA FINANCIJE, JAVNE PRIHODE I GOSPODARST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139.79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72.446,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212.236,41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 01   ODSJEK ZA FINANCIJE I JAVNE PRIHO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68.79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.446,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11.236,41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03   Redovn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68.79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.446,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11.236,41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1  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.8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1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6.35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,1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6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6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5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Naknade za bolest, invalidnost i smrtni slučaj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naveden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.5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6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2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6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2   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.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.8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ce za službeni put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smještaj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6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8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5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posao i s pos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, savjetovanja i simpozi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ajevi i stručni ispi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6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(publikacije, časopisi, glasila, knjige i ostalo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 za potrebe redovnog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5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telefaks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6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intern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čka pričuva - stambeni i poslovni prosto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na vodna nakn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lektu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odvjetn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ažuriranja računalnih baz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espomenut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 ostal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 zaposleni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zemne članar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3  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bana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8,6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latnog prom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zne kamate iz poslovnih odnosa i drug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4   Otplate kredita (kamate i glavnice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30.5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1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za primljene zajmove HYPO BAN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4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4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za primljene zajmove ŠKO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2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glavnice primljenih zajmova HYP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glavnice primljenih zajmova  ŠKO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6   Održavanje opreme za redovnu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. i inv.održavanje  opre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 opre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8   Nabava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a i računaln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namješta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uredsk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 i ostali komunikacijski uređa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   09   Dodatna ulaganja na zgradama u vlasništvu Gr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rade u vlasništvu gr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10   Adaptacija zgrade Porezne upr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.64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0.053,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1,2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.586,41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ija zgrade Porezne upr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6.64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80.053,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31,2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6.586,41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11   Adaptacija zgrade HRVATSKE VOJSKE u Otočc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ija zgrade HRVATSKE VOJSKE u Otočc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 02   ODSJEK ZA GOSPODARST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9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8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81.000,0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6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8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13   Poticanje razvoja gospodars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4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4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31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1  Subvencioniranje kamate za odobrene kredi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3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 kamate obrtnicima, malim i srednjim poduzetnic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2  Subvencioniranje poljoprivre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poljoprivrednic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      003  Carinska ispostava u Otočc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ajamnine i zakupn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004  H. centar za autohtone vrste riba i rakova krških vo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2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21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centar za autohtone vrste riba i rakova krških voda-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centra za autohtone vrste riba i rakova kraških vo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97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971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14   Radio difuzn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1  Hrvatski radio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radio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15   Turiza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1  Turistička zajednica Grada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tička zajednica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2  Gacka d.o.o. za zaštitu i gospodarenje rijekom Gacko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5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cka d.o.o. za zaštitu i gospodarenje rijekom Gacko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16   Poduzetnička zo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   001  Dovršetak izgradnje poduzetničke zo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ršetak izgradnje Poslovne zo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 03   VATROGASTVO I CIVILNA ZAŠTI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9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11   Zaštita od poža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1  Tekuć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rogasna zajednica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9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12   Civilna zašti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1  Tekuć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na zašti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4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  003   UPRAVNI ODJEL ZA KOMUNALNE DJELATNOSTI, UREĐENJE PROSTORA I DRUŠTVENE DJELAT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998.55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987.673,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986.226,62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03   Redovn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4.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3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1.3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1  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.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4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.3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35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,9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65.5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4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8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5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Naknade za bolest, invalidnost i smrtni slučaj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naveden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37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6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,8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7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2   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7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ce za službeni put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smještaj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5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posao i s pos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7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, savjetovanja i simpozi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ajevi i stručni ispi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(publikacije, časopisi, glasila, knjige i ostalo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 za potrebe redovnog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6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8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telefaks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5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detsko-katastarsk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ojektne dokument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33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lektu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8   Nabava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a i računaln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namješta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 i ostali komunikacijski uređa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 01   ODSJEK ZA KOMUNALNE DJELATNOSTI I UREĐENJE PROST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96.99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95.2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1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192.24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04   Održavanje i izgradnja nerazvrsta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89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8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8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72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1   Tekuće održavanje nerazvrsta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1   Sanacija udarnih rupa i  ispuh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udarnih rup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2   Nasipavanje neasfaltira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ipavanje neasfaltira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   03   Izgradnja prilazne ceste Sv. Franjo L. Leš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prilazne ceste Sv. Franjo L. Leš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2   Pojačano održavanje nerazvrsta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7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3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907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1   Asfaltiranje nerazvrsta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3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68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altiranje nerazvrsta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4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63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4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068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2   Obnova asfaltiranih nerazvrsta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4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46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asfaltiranih nerazvrsta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44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9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4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346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3   Uređenje i izgradnja nogostup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6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i izgradnja nogostup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4   Uređenje i izgradnja parkirališnog prost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6B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i izgradnja parkirališnog prost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4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43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3   Održavanje i izgradnja objekata za oborinsku odvodnju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1   Održavanje postojećih objekata oborinske odvod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postojećih objekata oborinske odvod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4   Prometna signaliz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6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1   Vertikalna prometna signaliz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8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ikalna prometna signaliz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,8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1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2   Horizontalna prometna signaliz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zontalna prometna signaliz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 05   Zimska služ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ska služ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05   Javna rasvj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27.99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2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4.24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1   Redovito održavanje javne rasvje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1   Troškovi električne energ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- potrošena el. energ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2   Održavanje javne rasvje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javne rasvje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2   Izgradnja javne rasvje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77.99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84.24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1   Izgradnja javne rasvje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.7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javne rasvje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32.7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25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,4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39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3   Energetska učinkovitost javne rasvjete na području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5.24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5.24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a učinkovitost javne  rasvjete na području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45.24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45.240,0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6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8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06   Održavanje čistoće javnih površina, parkova, nasada i zelenih površ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1   Održavanje čistoće javnih površ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1   Ručno i strojno čišćenje uli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čistoće javnih površ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2   Održavanje parkova, nasada i zelenih površ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7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1   Održavanje parkova, nasada i zelenih površ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7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i uređenje  zelenih površ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37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2   Nabava klupa, košarica, reklamnih panoa i sl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klupa, košarica , reklamnih panoa i sl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4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07   Izgradnja i uređenje površina i objekata javne namj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56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1   Uređenje gradskog par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1   Uređenje gradskog par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gradskog par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6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2   Izgradnja fekalne i oborinske kanaliz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4   Izgradnja fekalne i oborinske kanalizacije ul. N. Mašića - dječji vrti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gradnja kanali. u ul. N. Mašića, I. B. Mažuranić, dječji vrti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5   Izgradnja kanalizacije i vodovodne mreže - priključc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kanalizacije Luka, Novoselija i ul. N. Tes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3   Uređenje starih mostova u MO Švi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5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1   Uređenje starog kamenog mosta u MO Švi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5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starih mostova u MO Švi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75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4   Uređenje okoliša crkve Presvetog Trojstva u Otočc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okoliša crkve Presvetog Trojstva u Otočc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7   Izrada proj. dok. za izgr. mosta D.Dubrava - S.Selo preko Gack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oj. dok. za most D. Dubrava - S. Selo preko Gack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8   Uređenje terena, rekon, kol, i izg. nogostupa u ul. Lu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terena nakon rekon. kol. i  izg. nogostupa ul. Lu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9   Suf. izgr. vod. mreže u M.O. na području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. izg. vod. mreže u M.O. na području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8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6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10   Pomoć pri uređenju okoliša kap. i mrtv. u M.O. Čović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pri uređenju  okoliša kap. i mrt. u M.O. Čović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4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2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08   Održavanje grobl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1   Uređenje groblja u Otočcu (Donji grad i Dubrav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1   Otkup zemljišta i uređenje staz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kup zemljišta  i uređenje staz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2   Tekuće održavanje grobl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održavanje grobl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3   Pomoć pri izgradnju kapelice u MO H. Pol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4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pri izgradnji kapelice u MO H. Pol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09   Zaštita okoliš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2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1   Uređenje okoliša uz rijeku Gack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3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okoliša uz rijeku Gack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33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2   Sanacija nelegalnih odlagališta otp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divljih odlagališta otp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3   Higijeničarska služ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2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jeničarska služ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4   Sanacija komunalnog otpada Podu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za odlagalište otpada Podu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6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8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10   Nepredviđeni interventni radovi na održavanju komunalne infrastruktur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1   Sanacija nepredviđenih kvarova, oštećenja na objektima komunalne infrastruktur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ni radovi na objektima komunalne infrastruktur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27   Prostorno plani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2,9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1   UPU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2   Detaljni planovi uređenja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5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jni planovi uređenja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75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 02   ODSJEK ZA DRUŠTVENE DJELAT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96.66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66.023,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862.686,62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GLAVA  01   PREDŠKOLSKI ODGOJ I OBRAZO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91.98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932,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07.921,41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17   Predškolskog odgoja  i obraz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41.98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932,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57.921,41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1  Odgojno i administrativno tehničko osobl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55.79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75.79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22.59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7.9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0,8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14.69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3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0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remn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naveden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navedeni rashodi za zaposlene regres, Božićni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.9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1,8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6.9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8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8.5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7.4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7.4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2  Katolički vjerski odgo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4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4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 , kat. vjerski odgo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4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39,2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4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3  Pred ško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24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24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ktika- pred ško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2.5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2.56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škola voditelji Otočac i se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2.68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2.68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04  Kraći program engleskog jez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39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4,8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391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ktika - mala škola engl. jez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4.39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4.391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voditeljima - škol eng. jezi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5   Adaptacija zgrade dječjeg vrtića 'Ciciban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.16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932,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.100,41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ija zgrade dječjeg vrtića 'Cicib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41.16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932,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57.100,41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25   Veleučiliš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učilište 'Nikola Tesla' Gospi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GLAVA  03   PROGRAMSKA DJELATNOST KULTUR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29.674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3.8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,2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15.874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19   Program javnih potreba u kultu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89.674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2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75.874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1   GACKO PUČKO OTVORENO UČILIŠ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.654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2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8.854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1   Rukovodno i administrativnog tehničko osobl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.654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.854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6.44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6.447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naveden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.4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2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6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7.39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7.399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posao i s pos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6.40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6.408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2   Smotra folkl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tra folkl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3   Likovna kolonija 'LI-KOM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kolonija 'LI-KOM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4   Kulturno umjetnički amateriza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o umjetnički amateriza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6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8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5   Kazališna i kinematografsk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išna i kinematografsk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6   Muzejsko galerijsk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jsko galerijsk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7   Izdavačko publicističk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čko publicističk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7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8   Otočko kulturno ljeto, izložbe promocije i dr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čko kulturno ljet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4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6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10   Dječji maskirani balovi i obilježavanje Sv. Niko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maskirani balovi i obilježavanje Sv. Niko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11   Obilježavanje 45 godina Ustano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45 godina Ustano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2   JU  NARODNA KNJIŽNI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.0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.02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1   Rukovodno i administrativno osobl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.0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.02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naveden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4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4.5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posao i s pos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1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12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ajevi i stručni ispi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ž ulje za centralno grij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 i dijelovi za tekuće i investicijsko održ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telefaks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8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a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 promidžbe i informir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krba vodo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komun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lektu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račun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 ostal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latnog prom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3   Otplata kredita -  JU Narodna  knjižnica ( glavnica i kamate 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9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za primljene zajmove  Erste bank d.d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glavnice primljenih zajmova, Erste bank d.d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86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3   Promicanje kulture i razvoj kulturnog amateriz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1   KUU 'Gacka' Ličko Leš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U 'GACKA' Ličko Leš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2   KUD 'Lipa' Sin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 'LIPA' Sin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3   DVD Otočac - puhački orkesta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Otočac - puhački orkesta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4   KUU 'Karemnica' Kutere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U 'Karmenica' Kutere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5   KATEDRA ČAKAVSKOG SABORA - pokrajine Gack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6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8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DRA ČAKAVSKOG SABORA  - pokrajine Gack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6   Udruga 'GACKO ČA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GACKO Č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7   Društvo 'HRVATSKA ŽENA' ogranak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Hrvatska žena - ogranak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8   OTOČKI GRANIČA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ČKI GRANIČA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9   Velebitska udruga Kuterevo - utočište za mlade medvje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bitska udruga Kutere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10   Forum za okoliš 'Eko-oko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um za okoliš  'Eko-oko Gacke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12   Udruga 'Gačanka'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'Gačanka'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13   Udruga Daba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Daba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4   Organizacija posebnih programa u kultu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1   Posebni programi u kultu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i organizacija posebnih programa u kultu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5   Kulturne manifest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1   Kulturne manifest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e manifest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20   Izgradnja sakraln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2  Pomoć vjerskim zajednic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vjerskim zajednic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21   Očuvanje prirodne i kulturne bašt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0,8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1  Obnova i izgradnja mlini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6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4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pilane, mlinica i mostića na izvorištima rijeke Gack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66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2  Pomoć za uređenje kulturn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4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za uređenje i obnovu objekata kulturne bašt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GLAVA  04   PROGRAMSKA DJELATNOST ŠPOR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9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.059,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73.059,85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22   Organizacija rekreacije i športskih aktiv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9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.059,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73.059,85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1  Zajednica športskih udruga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8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7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5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3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,8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877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4  Tekuće pomoći športskim udrugama za razvoj tehničke kultur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5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 KLUB 'KRILA GACKE'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5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AJARSKI KLUB 'GACKA'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rogram           01   Izgradnja športsk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.059,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1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6.059,85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1   Izgr. igr. u sport. centru Otočac (rukomet, košarka, odbojk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5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. igr. u sport. centru Otočac( rukomet, košarka, odbojk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4   Izgradnja javne rasvjete u sportskom centru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5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rasvjete na Nogometnom igrališt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7   Održavanje sportsk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sportsk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8   Izgradnja ograde i ograničitelja oko piste Aerodrom Špilni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.059,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.059,85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1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ograde i ograničitelja oko piste Aerodrom Špilni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16.059,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16.059,85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GLAVA  05   PROGRAMSKA DJELATNOST SOCIJALNE SKRB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82.831,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,8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65.831,36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23   Program socijalne skrbi i novčane pomoć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9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3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1  Pomoć u novcu  pojedincima i obitel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9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3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.000,0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6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8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štita djece mladeži i obite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obitelji za novorođeno dije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štita starijih oso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oniranje stanar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obitelji - Poseban progra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9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09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obiteljima s petero i više djec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24   Humanitarna skrb kroz udruge građa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6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,4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5.5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1  Djelovanje udrug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6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5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slijepih i slabovidnih osoba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osoba s invaliditetom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SLS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HDDR-a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civilnih invalida r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HVIDR-a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umirovljen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roditelja djece obolj. od malignih bole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dijabetičara LS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5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2  Humanitarna djelatnost Crvenog križ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crveni križ -Gradsko društvo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9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95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3  Dom za starije i nemoćne osob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za starije i nemoćne osobe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04  Subvencioniranje prigradskog prijevoz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prigradskog prijevoz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   005  Dogradnja doma za starije i nemoćne osobe u Otočc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9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doma za starije i nemoćne osobe u  Otočc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28   Pomoć u kući starijim i nemoćnim osob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5.331,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5.331,36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1   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6.468,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6.468,36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ce za službeni put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4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4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5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redstva za čišćenje i održ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rnic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8.16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8.16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i benzin i dizel gori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2.4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2.4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i za proizvodnju energije (grijanje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8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8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telefaks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intern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komun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.6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i i preventivni zdravstveni pregledi zaposlen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441,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441,16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i o djel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30.827,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30.827,2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rost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i registraciji prijevoznih sreds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2  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9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latnog prom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4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4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   03   Nabava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.46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.463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9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a i računaln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3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3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6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8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namješta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9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 ( za kuhinju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9.16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9.163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9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no vozil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2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  004   SLUŽBA UREDA GR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49.1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16.15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            03   Redovn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49.1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16.15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1  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16.8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0.85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8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5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8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5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Naknade za bolest, invalidnost i smrtni slučaj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naveden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4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67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67.5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5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2   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.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2.3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ce za službeni put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smještaj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8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5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posao i s pos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, savjetovanja i simpozi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ajevi i stručni ispi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(publikacije, časopisi, glasila, knjige i ostalo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redstva za čišćenje i održ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i benzin i dizel gori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ž ulje za centralno grij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telefaks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intern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rina (pisma, tiskanice i sl.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krba vodo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šenje i odvoz smeć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2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lektu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čke i tiskarske usluge, usluge kopiranja i uvezivanja i s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 i izrada fotograf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espomenut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3  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0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ing za službeni auto V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5   Održavanje zgrada za redovnu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. i inv. održavanje zgr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 i dijelovi za tek. i inv. održ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. održavanja građevinsk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6   Održavanje opreme za redovnu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. i inv. održavanje  opre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 opre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           07   Održavanje službenih  automobi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. i inv. odr. službenog automobi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6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8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. i inv. održavanja službenog automobi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i registraciji službenog automobi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 službenog automobi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             08   Nabava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a i računaln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namješta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###,#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uredsk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 i ostali komunikacijski uređa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  <w:r>
              <w:rPr>
                <w:rFonts w:cs="Arial" w:ascii="Arial" w:hAnsi="Arial"/>
                <w:b/>
                <w:sz w:val="18"/>
                <w:szCs w:val="18"/>
              </w:rPr>
              <w:t>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ZAVRŠNA ODREDB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ak 4.</w:t>
      </w:r>
    </w:p>
    <w:p>
      <w:pPr>
        <w:pStyle w:val="Normal"/>
        <w:ind w:firstLine="567"/>
        <w:rPr/>
      </w:pPr>
      <w:r>
        <w:rPr>
          <w:rFonts w:cs="Arial" w:ascii="Arial" w:hAnsi="Arial"/>
          <w:sz w:val="18"/>
          <w:szCs w:val="18"/>
        </w:rPr>
        <w:t>Ove I. Izmjene i dopune Proračuna Grada Otočca za 2007. godinu stupaju na snagu danom objave u „Službenom vjesniku Grada Otočca“ a primjenjivat će se od 01. siječnja 2007. godine.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LASA:400-06/07-01/0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RBROJ:2125/02-02-07-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očac, 18.10. 2007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sjednik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Davor Atalić,dr. stom.,v.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4. i 5. točke 2. Zakona o savjetima mladih („Narodne novine“ broj 23/07), članka 26. Statuta Grada Otočca („Službeni vjesnik Grada Otočca“ broj 4/05 i 3/06), Gradsko vijeće Grada Otočca, na 12. sjednici održanoj  18. 10. 2007. godine, donijelo je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 OSNIVANJU GRADSKOG SAVJETA MLADIH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GRADA OTOČCA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NOVNE ODREDBE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Članak 1.   </w:t>
      </w:r>
    </w:p>
    <w:p>
      <w:pPr>
        <w:pStyle w:val="Normal"/>
        <w:jc w:val="both"/>
        <w:rPr/>
      </w:pPr>
      <w:r>
        <w:rPr/>
        <w:tab/>
        <w:t xml:space="preserve">Ovom Odlukom osniva se Gradski savjet mladih Grada Otočca (dalje: Gradski savjet mladih) koji svojim djelovanjem, prijedlozima i mišljenjima ima utjecaj kao savjetodavno tijelo Gradskog vijeća Grada Otočca (dalje: Gradsko vijeće) na pripremu, donošenje i provedbu odluka Gradskog vijeća koje su od interesa za mlade, a time i na bolji položaj mladih u Gradu Otočcu, te na razrješavanje problema mladih.  </w:t>
      </w:r>
    </w:p>
    <w:p>
      <w:pPr>
        <w:pStyle w:val="Normal"/>
        <w:jc w:val="both"/>
        <w:rPr/>
      </w:pPr>
      <w:r>
        <w:rPr/>
        <w:tab/>
        <w:t xml:space="preserve">Ujedno, ovom se Odlukom uređuje broj članova, način njihova izbora, mandat, djelokrug rada Gradskog savjeta mladih, način rada, osiguranje sredstava za rad, osnivanje radnih tijela, osiguranje prostornih i drugih uvjeta za rad Gradskog savjeta mladih, suradnja sa drugim savjetima mladih i ostala pitanja od značenja za rad Gradskog savjeta mladi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Članak 2.  </w:t>
      </w:r>
    </w:p>
    <w:p>
      <w:pPr>
        <w:pStyle w:val="Normal"/>
        <w:jc w:val="both"/>
        <w:rPr/>
      </w:pPr>
      <w:r>
        <w:rPr/>
        <w:tab/>
        <w:t xml:space="preserve">Mladi, u smislu ove Odluke, su osobe s prebivalištem na području Grada Otočca, u dobi od petnaest (15) do dvadeset devet (29) godina života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STAV GRADSKOG SAVJETA MLADIH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Članak 3. </w:t>
      </w:r>
    </w:p>
    <w:p>
      <w:pPr>
        <w:pStyle w:val="Normal"/>
        <w:jc w:val="both"/>
        <w:rPr/>
      </w:pPr>
      <w:r>
        <w:rPr/>
        <w:tab/>
        <w:t xml:space="preserve">Gradski savjet mladih ima sedam (7) članova, uključujući predsjednika i zamjenika predsjednika Gradskog savjeta mladih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IZBOR ČLANOVA GRADSKOG SAVJETA MLADI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Članak 4. </w:t>
      </w:r>
    </w:p>
    <w:p>
      <w:pPr>
        <w:pStyle w:val="Normal"/>
        <w:jc w:val="both"/>
        <w:rPr/>
      </w:pPr>
      <w:r>
        <w:rPr/>
        <w:tab/>
        <w:t xml:space="preserve">Gradsko vijeće Grada Otočca, nakon stupanja na snagu ove Odluke, pokreće postupak izbora članova Gradskog savjeta mladih javnim pozivom objavljenim u lokalnom dnevnom tisku.   </w:t>
      </w:r>
    </w:p>
    <w:p>
      <w:pPr>
        <w:pStyle w:val="Normal"/>
        <w:jc w:val="both"/>
        <w:rPr/>
      </w:pPr>
      <w:r>
        <w:rPr/>
        <w:tab/>
        <w:t xml:space="preserve">Javni poziv za podnošenje prijedloga kandidata za izbor članova Gradskog savjeta mladih obavezno sadrži: podatke i uputu ovlaštenim predlagateljima koji se pozivaju da u određenom roku podnesu prijedlog kandidata za izbor članova Gradskog savjeta mladih, podatke o predloženim kandidatima i način sastavljanja prijedloga, ovlašteno tijelo kojem se predaju prijedlozi kandidata, mjesto i vrijeme predaje, potpisane izjave kandidata o prihvatu prijedloga za izbor člana Gradskog savjeta mladih i druge potrebne podatke i dokaze, kako bi se na nedvojben način utvrdili pravovaljani prijedlozi kandidata za izbor članova Gradskog savjeta mladi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 xml:space="preserve">Kandidate za članove Gradskog savjeta mladih predlažu udruge mladih i udruge koje se bave mladima, učenička vijeća, studentski zborovi, te drugi registrirani oblici organiziranja mladih sa sjedištem na području Grada Otočca.  </w:t>
      </w:r>
    </w:p>
    <w:p>
      <w:pPr>
        <w:pStyle w:val="Normal"/>
        <w:jc w:val="both"/>
        <w:rPr/>
      </w:pPr>
      <w:r>
        <w:rPr/>
        <w:tab/>
        <w:t xml:space="preserve">Svojstvo predlagatelja za prijedlog kandidata za izbor članova Gradskog savjeta mladih dokazuje se izvatkom iz registra udruga ili drugog registra u koji se upisuju organizirani oblici mladih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Članak 6.  </w:t>
      </w:r>
    </w:p>
    <w:p>
      <w:pPr>
        <w:pStyle w:val="Normal"/>
        <w:jc w:val="both"/>
        <w:rPr/>
      </w:pPr>
      <w:r>
        <w:rPr/>
        <w:tab/>
        <w:t xml:space="preserve">Prijedlozi kandidata za izbor članova Gradskog savjeta mladih sastavljeni sukladno objavljenom javnom pozivu i ovoj Odluci, ovlašteni predlagatelji predaju Odboru za izbor i imenovanje Gradskog vijeća u roku od 15 dana od dana objave javnog poziva u dnevnom tisku.  </w:t>
      </w:r>
    </w:p>
    <w:p>
      <w:pPr>
        <w:pStyle w:val="Normal"/>
        <w:jc w:val="both"/>
        <w:rPr/>
      </w:pPr>
      <w:r>
        <w:rPr/>
        <w:tab/>
        <w:t xml:space="preserve">Prijedlog mora sadržavati: ime i prezime kandidata, datum i godinu rođenja, prebivalište, obrazloženje prijedloga i mora biti ovjeren od ovlaštene osobe predlagatelja.  </w:t>
      </w:r>
    </w:p>
    <w:p>
      <w:pPr>
        <w:pStyle w:val="Normal"/>
        <w:jc w:val="both"/>
        <w:rPr/>
      </w:pPr>
      <w:r>
        <w:rPr/>
        <w:tab/>
        <w:t xml:space="preserve">Zaprimljene prijedloge iz stavka 1. ovog članka, Odbor za izbor i imenovanje je dužan pregledati i utvrditi njihovu ispravnost, te potvrditi datum primitka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Članak 7. </w:t>
      </w:r>
    </w:p>
    <w:p>
      <w:pPr>
        <w:pStyle w:val="Normal"/>
        <w:jc w:val="both"/>
        <w:rPr/>
      </w:pPr>
      <w:r>
        <w:rPr/>
        <w:tab/>
        <w:t xml:space="preserve">Ako zaprimljeni prijedlog kandidata nije pravovremen ili pravilno sastavljen s propisanim dokazima u prilogu, Odbor za izbor i imenovanje će odbiti njegov prijam. </w:t>
      </w:r>
    </w:p>
    <w:p>
      <w:pPr>
        <w:pStyle w:val="Normal"/>
        <w:jc w:val="both"/>
        <w:rPr/>
      </w:pPr>
      <w:r>
        <w:rPr/>
        <w:tab/>
        <w:t xml:space="preserve">Ako predstavnik ovlaštenog predlagatelja i nadalje zahtjeva njezin prijam, Odbor za izbor i imenovanje će ga zaprimiti i sastaviti službenu zabilješku o utvrđenim nepravilnostima.  </w:t>
      </w:r>
    </w:p>
    <w:p>
      <w:pPr>
        <w:pStyle w:val="Normal"/>
        <w:jc w:val="both"/>
        <w:rPr/>
      </w:pPr>
      <w:r>
        <w:rPr/>
        <w:tab/>
        <w:t xml:space="preserve">Prijedlog kandidata koji je nepravovremen, nepotpun ili nepravilno sastavljen, neće se razmatrati. </w:t>
      </w:r>
    </w:p>
    <w:p>
      <w:pPr>
        <w:pStyle w:val="Normal"/>
        <w:jc w:val="both"/>
        <w:rPr/>
      </w:pPr>
      <w:r>
        <w:rPr/>
        <w:tab/>
        <w:t xml:space="preserve">Odbor za izbor i imenovanje na temelju pravovaljanih i uredno zaprimljenih prijedloga od ovlaštenih predlagatelja sastavlja listu kandidata za izbor članova Gradskog savjeta mladi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ab/>
        <w:t xml:space="preserve">Izbor članova Gradskog savjeta mladih provodi Gradsko vijeće na temelju liste kandidata za izbor članova Gradskog savjeta mladih koju je sukladno ovoj Odluci, utvrdio Odbor za izbor i imenovanje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Vijećnici Grada Otočca biraju i razrješuju članove Gradskog savjeta mladih tajnim glasovanjem na način i po postupku utvrđenim Zakonom o lokalnoj i područnoj (regionalnoj) samoupravi, Statutom Grada Otočca, Poslovnikom o radu Gradskog vijeća Grada Otočca, Zakonom o savjetima mladih i Odlukom o osnivanju Gradskog savjeta mladih, a koji se provodi na glasačkim listićima ovjerenim pečatom Gradskog vijeća.  </w:t>
      </w:r>
    </w:p>
    <w:p>
      <w:pPr>
        <w:pStyle w:val="Normal"/>
        <w:jc w:val="both"/>
        <w:rPr/>
      </w:pPr>
      <w:r>
        <w:rPr/>
        <w:tab/>
        <w:t xml:space="preserve">Na glasačkom listiću su prezimena kandidata navedena abecednim redom, a glasuje se na način da se zaokruži redni broj ispred prezimena kandidata i to najviše 7.  </w:t>
      </w:r>
    </w:p>
    <w:p>
      <w:pPr>
        <w:pStyle w:val="Normal"/>
        <w:jc w:val="both"/>
        <w:rPr/>
      </w:pPr>
      <w:r>
        <w:rPr/>
        <w:tab/>
        <w:t xml:space="preserve">Za članove Gradskog savjeta mladih izabrani su kandidati od rednog broja 1. do 7. na rang listi dobivenih glasova, a u slučaju da pod rednim brojem 7. dva ili više kandidata ostvare jednak broj glasova, izbor se ponavlja među tim kandidatima na istoj sjednici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Članak 9. </w:t>
      </w:r>
    </w:p>
    <w:p>
      <w:pPr>
        <w:pStyle w:val="Normal"/>
        <w:jc w:val="both"/>
        <w:rPr/>
      </w:pPr>
      <w:r>
        <w:rPr/>
        <w:tab/>
        <w:t xml:space="preserve">Predsjednika i zamjenika predsjednika Gradskog savjeta mladih biraju članovi Gradskog savjeta mladih na konstituirajućoj sjednici iz reda izabranih članova Gradskog savjeta mladih, većinom svih članova Gradskog savjeta mladih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Članak 10. </w:t>
      </w:r>
    </w:p>
    <w:p>
      <w:pPr>
        <w:pStyle w:val="Normal"/>
        <w:jc w:val="both"/>
        <w:rPr/>
      </w:pPr>
      <w:r>
        <w:rPr/>
        <w:tab/>
        <w:t xml:space="preserve">Kandidati za predsjednika Gradskog savjeta mladih dostavljaju svoju kandidaturu Službi ureda Grada Otočca, u roku 15 dana od dana izbora članova Gradskog savjeta mladih.  </w:t>
      </w:r>
    </w:p>
    <w:p>
      <w:pPr>
        <w:pStyle w:val="Normal"/>
        <w:jc w:val="both"/>
        <w:rPr/>
      </w:pPr>
      <w:r>
        <w:rPr/>
        <w:tab/>
        <w:t xml:space="preserve">Kandidat za predsjednika Gradskog savjeta mladih kandidira i svog zamjenika, te izborom predsjednika izabire se i njegov zamjenik.  </w:t>
      </w:r>
    </w:p>
    <w:p>
      <w:pPr>
        <w:pStyle w:val="Normal"/>
        <w:jc w:val="both"/>
        <w:rPr/>
      </w:pPr>
      <w:r>
        <w:rPr/>
        <w:tab/>
        <w:t xml:space="preserve">Služba ureda Grada Otočca sastavlja listu kandidata za predsjednika Gradskog savjeta mladih na koju se kandidati unose abecednim redom prezimena.  </w:t>
      </w:r>
    </w:p>
    <w:p>
      <w:pPr>
        <w:pStyle w:val="Normal"/>
        <w:jc w:val="both"/>
        <w:rPr/>
      </w:pPr>
      <w:r>
        <w:rPr/>
        <w:tab/>
        <w:t xml:space="preserve">Na konstituirajućoj sjednici, nakon predstavljanja kandidata, tajnim glasovanjem bira se predsjednik Gradskog savjeta mladih. Za predsjednika Gradskog savjeta mladih izabran je kandidat koji je osvojio najveći broj glasova.  </w:t>
      </w:r>
    </w:p>
    <w:p>
      <w:pPr>
        <w:pStyle w:val="Normal"/>
        <w:jc w:val="both"/>
        <w:rPr/>
      </w:pPr>
      <w:r>
        <w:rPr/>
        <w:tab/>
        <w:t xml:space="preserve">U slučaju da dva ili više kandidata ostvare jednak najveći broj glasova, izbor se ponavlja među njima na istoj sjednici, a u slučaju da se ni nakon ponovljenog izbora ne izabere predsjednik Gradskog savjeta mladih, saziva se nova sjednica Gradskog savjeta mladih u roku 15 dana, na kojoj se postupak za izbor predsjednika Gradskog savjeta mladih ponavlja.  </w:t>
      </w:r>
    </w:p>
    <w:p>
      <w:pPr>
        <w:pStyle w:val="Normal"/>
        <w:jc w:val="both"/>
        <w:rPr/>
      </w:pPr>
      <w:r>
        <w:rPr/>
        <w:tab/>
        <w:t xml:space="preserve">Mandat predsjednika i zamjenika predsjednika Gradskog savjeta mladih traje dvije godine i istovjetan je s mandatom članova Gradskog savjeta mladih.  </w:t>
      </w:r>
    </w:p>
    <w:p>
      <w:pPr>
        <w:pStyle w:val="Normal"/>
        <w:jc w:val="both"/>
        <w:rPr/>
      </w:pPr>
      <w:r>
        <w:rPr/>
        <w:tab/>
        <w:t xml:space="preserve">Ako predsjednik ili zamjenik predsjednika bude razriješen prije isteka mandata, postupak izbora provodi se na isti način i po istom postupku, a njegov mandat traje najdulje do isteka mandata članova Gradskog savjeta mladih, izabranih na redovitim izborima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Članak 11.  </w:t>
      </w:r>
    </w:p>
    <w:p>
      <w:pPr>
        <w:pStyle w:val="Normal"/>
        <w:jc w:val="both"/>
        <w:rPr/>
      </w:pPr>
      <w:r>
        <w:rPr/>
        <w:tab/>
        <w:t xml:space="preserve">Predsjednik Gradskog savjeta mladih predstavlja i zastupa Gradski savjet mladih, te obavlja i druge poslove određene Zakonom o savjetu mladih, ovom Odlukom i  Poslovnikom o radu Gradskog savjeta mladih.  </w:t>
      </w:r>
    </w:p>
    <w:p>
      <w:pPr>
        <w:pStyle w:val="Normal"/>
        <w:jc w:val="both"/>
        <w:rPr/>
      </w:pPr>
      <w:r>
        <w:rPr/>
        <w:tab/>
        <w:t xml:space="preserve">Zamjenik predsjednika Gradskog savjeta mladih zamjenjuje predsjednika u slučaju njegove spriječenosti ili odsutnost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DAT ČLANOVA GRADSKOG SAVJETA MLADIH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 xml:space="preserve">Članak 12. </w:t>
      </w:r>
    </w:p>
    <w:p>
      <w:pPr>
        <w:pStyle w:val="Normal"/>
        <w:ind w:left="360" w:hanging="0"/>
        <w:jc w:val="both"/>
        <w:rPr/>
      </w:pPr>
      <w:r>
        <w:rPr/>
        <w:tab/>
        <w:t xml:space="preserve">Članovi Gradskog savjeta mladih biraju se na dvije godine i mogu ponovo biti birani za člana Gradskog savjeta mladih.  </w:t>
      </w:r>
    </w:p>
    <w:p>
      <w:pPr>
        <w:pStyle w:val="Normal"/>
        <w:ind w:left="360" w:hanging="0"/>
        <w:jc w:val="both"/>
        <w:rPr/>
      </w:pPr>
      <w:r>
        <w:rPr/>
        <w:tab/>
        <w:t xml:space="preserve">Gradsko vijeće će razriješiti člana Gradskog savjeta mladih i prije isteka mandata ako neopravdano ne nazoči sjednicama Gradskog savjeta mladih, ako navrši trideset godina života, na osobni zahtjev te ako je pravomoćnom sudskom presudom osuđen na bezuvjetnu kaznu zatvora u trajanju dužem od šest mjeseci. </w:t>
      </w:r>
    </w:p>
    <w:p>
      <w:pPr>
        <w:pStyle w:val="Normal"/>
        <w:ind w:left="360" w:hanging="0"/>
        <w:jc w:val="both"/>
        <w:rPr/>
      </w:pPr>
      <w:r>
        <w:rPr/>
        <w:tab/>
        <w:t xml:space="preserve">Nakon razrješenja izabranog člana Gradskog savjeta mladih iz razloga utvrđenih u stavku 2. ovog članka, novi član Gradskog savjeta mladih postaje sljedeći kandidat s liste kandidata za izbor članova Gradskog savjeta mladih, prema broju dobivenih glasova na provedenim izborima.  </w:t>
      </w:r>
    </w:p>
    <w:p>
      <w:pPr>
        <w:pStyle w:val="Normal"/>
        <w:ind w:left="360" w:hanging="0"/>
        <w:jc w:val="both"/>
        <w:rPr/>
      </w:pPr>
      <w:r>
        <w:rPr/>
        <w:tab/>
        <w:t xml:space="preserve">Ako Gradski savjet mladih trajno ostane bez minimalnog broja članova potrebnih za donošenje odluka, Gradsko vijeće Grada Otočca raspušta Gradski savjet mladih i u roku 60 dana od dana donošenja odluke o raspuštanju Gradskog savjeta mladih, pokreće postupak za izbor novih članova Gradskog savjeta mladih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JELOKRUG RADA GRADSKOG SAVJETA MLADIH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 xml:space="preserve">Članak 13.   </w:t>
      </w:r>
    </w:p>
    <w:p>
      <w:pPr>
        <w:pStyle w:val="Normal"/>
        <w:ind w:left="360" w:hanging="0"/>
        <w:jc w:val="both"/>
        <w:rPr/>
      </w:pPr>
      <w:r>
        <w:rPr/>
        <w:tab/>
        <w:t xml:space="preserve">U okviru svog djelokruga Gradski savjet mladih: </w:t>
      </w:r>
    </w:p>
    <w:p>
      <w:pPr>
        <w:pStyle w:val="Normal"/>
        <w:ind w:left="360" w:hanging="0"/>
        <w:jc w:val="both"/>
        <w:rPr/>
      </w:pPr>
      <w:r>
        <w:rPr/>
        <w:t xml:space="preserve">- raspravlja na sjednicama Gradskog savjeta mladih o pitanjima značajnim za rad Gradskog savjeta mladih,  </w:t>
      </w:r>
    </w:p>
    <w:p>
      <w:pPr>
        <w:pStyle w:val="Normal"/>
        <w:ind w:left="360" w:hanging="0"/>
        <w:jc w:val="both"/>
        <w:rPr/>
      </w:pPr>
      <w:r>
        <w:rPr/>
        <w:t xml:space="preserve">- raspravlja na sjednicama Gradskog savjeta mladih o pitanjima iz djelokruga rada Gradskog vijeća koji su od interesa za mlade, </w:t>
      </w:r>
    </w:p>
    <w:p>
      <w:pPr>
        <w:pStyle w:val="Normal"/>
        <w:ind w:left="360" w:hanging="0"/>
        <w:jc w:val="both"/>
        <w:rPr/>
      </w:pPr>
      <w:r>
        <w:rPr/>
        <w:t xml:space="preserve">- predlaže Gradskom vijeću raspravu te donošenje odluka, programa i drugih akata od značenja za unapređenje položaja mladih na području Grada Otočca te način rješavanja navedenih pitanja, </w:t>
      </w:r>
    </w:p>
    <w:p>
      <w:pPr>
        <w:pStyle w:val="Normal"/>
        <w:ind w:left="360" w:hanging="0"/>
        <w:jc w:val="both"/>
        <w:rPr/>
      </w:pPr>
      <w:r>
        <w:rPr/>
        <w:t xml:space="preserve">- daje mišljenja Gradskom vijeću prilikom donošenja odluka, mjera, programa i drugih akata od osobitog značaja za unapređenje položaja mladih na području Grada Otočca, </w:t>
      </w:r>
    </w:p>
    <w:p>
      <w:pPr>
        <w:pStyle w:val="Normal"/>
        <w:ind w:left="360" w:hanging="0"/>
        <w:jc w:val="both"/>
        <w:rPr/>
      </w:pPr>
      <w:r>
        <w:rPr/>
        <w:t xml:space="preserve">- sudjeluje u izradi i praćenju provedbe lokalnog programa djelovanja za mlade, </w:t>
      </w:r>
    </w:p>
    <w:p>
      <w:pPr>
        <w:pStyle w:val="Normal"/>
        <w:ind w:left="360" w:hanging="0"/>
        <w:jc w:val="both"/>
        <w:rPr/>
      </w:pPr>
      <w:r>
        <w:rPr/>
        <w:t xml:space="preserve">- priprema izvješća nadležnim tijelima o problemima mladih, a po potrebi predlaže i donošenje programa za otklanjanje nastalih problema i poboljšanje položaja mladih, </w:t>
      </w:r>
    </w:p>
    <w:p>
      <w:pPr>
        <w:pStyle w:val="Normal"/>
        <w:ind w:left="360" w:hanging="0"/>
        <w:jc w:val="both"/>
        <w:rPr/>
      </w:pPr>
      <w:r>
        <w:rPr/>
        <w:t xml:space="preserve">- predlaže mjere za ostvarenje i provedbu odluka i programa o skrbi za mlade, </w:t>
      </w:r>
    </w:p>
    <w:p>
      <w:pPr>
        <w:pStyle w:val="Normal"/>
        <w:ind w:left="360" w:hanging="0"/>
        <w:jc w:val="both"/>
        <w:rPr/>
      </w:pPr>
      <w:r>
        <w:rPr/>
        <w:t xml:space="preserve">- skrbi o informiranosti mladih o svim pitanjima značajnim za unapređenje položaja mladih, </w:t>
      </w:r>
    </w:p>
    <w:p>
      <w:pPr>
        <w:pStyle w:val="Normal"/>
        <w:ind w:left="360" w:hanging="0"/>
        <w:jc w:val="both"/>
        <w:rPr/>
      </w:pPr>
      <w:r>
        <w:rPr/>
        <w:t xml:space="preserve">- potiče međusobnu suradnju Gradskog savjeta mladih sa savjetima mladih općina, gradova i županija u Republici Hrvatskoj te suradnju i razmjenu iskustava s odgovarajućim tijelima drugih zemalja, </w:t>
      </w:r>
    </w:p>
    <w:p>
      <w:pPr>
        <w:pStyle w:val="Normal"/>
        <w:ind w:left="360" w:hanging="0"/>
        <w:jc w:val="both"/>
        <w:rPr/>
      </w:pPr>
      <w:r>
        <w:rPr/>
        <w:t xml:space="preserve">- surađuje s različitim udrugama, društvima, odgojno-obrazovnim institucijama, ustanovama, klubovima s područja Grada Otočca i šire,  </w:t>
      </w:r>
    </w:p>
    <w:p>
      <w:pPr>
        <w:pStyle w:val="Normal"/>
        <w:ind w:left="360" w:hanging="0"/>
        <w:jc w:val="both"/>
        <w:rPr/>
      </w:pPr>
      <w:r>
        <w:rPr/>
        <w:t xml:space="preserve">- podnosi Gradskom vijeću financijski plan radi ostvarenja programa rada Gradskog savjeta mladih, te </w:t>
      </w:r>
    </w:p>
    <w:p>
      <w:pPr>
        <w:pStyle w:val="Normal"/>
        <w:ind w:left="360" w:hanging="0"/>
        <w:jc w:val="both"/>
        <w:rPr/>
      </w:pPr>
      <w:r>
        <w:rPr/>
        <w:t xml:space="preserve">- obavlja i druge poslove od interesa za mlade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ČIN RADA GRADSKOG SAVJETA MLADIH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Članak 14.   </w:t>
      </w:r>
    </w:p>
    <w:p>
      <w:pPr>
        <w:pStyle w:val="Normal"/>
        <w:jc w:val="both"/>
        <w:rPr/>
      </w:pPr>
      <w:r>
        <w:rPr/>
        <w:tab/>
        <w:t xml:space="preserve">Gradski savjet mladih donosi poslovnik o svom radu. </w:t>
      </w:r>
    </w:p>
    <w:p>
      <w:pPr>
        <w:pStyle w:val="Normal"/>
        <w:jc w:val="both"/>
        <w:rPr/>
      </w:pPr>
      <w:r>
        <w:rPr/>
        <w:tab/>
        <w:t xml:space="preserve">Poslovnik o radu Gradski savjet mladih donosi većinom glasova svih članova Gradskog savjeta mladih.  </w:t>
      </w:r>
    </w:p>
    <w:p>
      <w:pPr>
        <w:pStyle w:val="Normal"/>
        <w:jc w:val="both"/>
        <w:rPr/>
      </w:pPr>
      <w:r>
        <w:rPr/>
        <w:tab/>
        <w:t xml:space="preserve">Poslovnikom o radu pobliže se uređuje način rada Gradskog savjeta mladih, u skladu sa Zakonom o savjetima mladih i ovom Odluko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Članak 15. </w:t>
      </w:r>
    </w:p>
    <w:p>
      <w:pPr>
        <w:pStyle w:val="Normal"/>
        <w:jc w:val="both"/>
        <w:rPr/>
      </w:pPr>
      <w:r>
        <w:rPr/>
        <w:tab/>
        <w:t xml:space="preserve">Svoj rad Gradski savjet mladih temelji na programu rada koji donosi većinom glasova članova Gradskog savjeta mladih.  </w:t>
      </w:r>
    </w:p>
    <w:p>
      <w:pPr>
        <w:pStyle w:val="Normal"/>
        <w:jc w:val="both"/>
        <w:rPr/>
      </w:pPr>
      <w:r>
        <w:rPr/>
        <w:tab/>
        <w:t xml:space="preserve">Program rada donosi se za kalendarsku godinu, a sadržava godišnje aktivnosti Gradskog savjeta mladih sukladno s njegovim djelokrugom rada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rogram rada Gradskog savjeta mladih uz sadržaje na kojima sudjeluju u pripremi, donošenju i provedbi odluka i drugih akata od interesa za mlade, a koji su predviđeni u programu rada Gradskog vijeća, obuhvaća i ostale sadržaje u sklopu djelokruga rada Gradskog savjeta mladih za poboljšanje položaja mladih, uključivanje mladih u razrješavanje njihovih problema, te organiziranje tematskih foruma, tribina i radionica radi boljeg informiranja mladih i suradnje s mladima u Republici Hrvatskoj i šire.  </w:t>
      </w:r>
    </w:p>
    <w:p>
      <w:pPr>
        <w:pStyle w:val="Normal"/>
        <w:jc w:val="both"/>
        <w:rPr/>
      </w:pPr>
      <w:r>
        <w:rPr/>
        <w:tab/>
        <w:t xml:space="preserve">Ako su programom rada Gradskog savjeta mladih za provedbu planiranih sadržaja predviđena financijska sredstva, ta se sredstva na temelju financijskog plana osiguravaju u Proračunu Grada Otočca u skladu sa zakonom i ovom Odlukom.  </w:t>
      </w:r>
    </w:p>
    <w:p>
      <w:pPr>
        <w:pStyle w:val="Normal"/>
        <w:jc w:val="both"/>
        <w:rPr/>
      </w:pPr>
      <w:r>
        <w:rPr/>
        <w:tab/>
        <w:t xml:space="preserve">Iz tih se  razloga program rada i financijski plan Gradskog savjeta mladih donosi i podnosi na odobrenje Gradskom vijeću Grada Otočca, najkasnije do 30. rujna tekuće godine za program koji se provodi u sljedećoj kalendarskoj godini.  </w:t>
      </w:r>
    </w:p>
    <w:p>
      <w:pPr>
        <w:pStyle w:val="Normal"/>
        <w:jc w:val="both"/>
        <w:rPr/>
      </w:pPr>
      <w:r>
        <w:rPr/>
        <w:tab/>
        <w:t xml:space="preserve">O svom radu Gradski savjet mladih podnosi godišnje izvješće Gradskom vijeću do kraja veljače  tekuće godine za prethodnu godin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6.   </w:t>
      </w:r>
    </w:p>
    <w:p>
      <w:pPr>
        <w:pStyle w:val="Normal"/>
        <w:jc w:val="both"/>
        <w:rPr/>
      </w:pPr>
      <w:r>
        <w:rPr/>
        <w:tab/>
        <w:t xml:space="preserve">Radi suradnje, unapređenja i ostvarenja programa rada, sjednicama Gradskog savjeta mladih prisustvuju gradonačelnik Grada Otočca i predsjednik Gradskog vijeća, osim u slučajevima kada su opravdano spriječeni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NA TIJELA GRADSKOG SAVJETA MLADIH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 xml:space="preserve">Članak 17.  </w:t>
      </w:r>
    </w:p>
    <w:p>
      <w:pPr>
        <w:pStyle w:val="Normal"/>
        <w:ind w:left="360" w:hanging="0"/>
        <w:jc w:val="both"/>
        <w:rPr/>
      </w:pPr>
      <w:r>
        <w:rPr/>
        <w:tab/>
        <w:t xml:space="preserve">Gradski savjet mladih, prema potrebi osniva stalna i povremena radna tijela za pripremu i provedbu Programa rada Gradskog savjeta mladih i lokalnih programa za bolji položaj mladih i razrješavanje problema mladih.  </w:t>
      </w:r>
    </w:p>
    <w:p>
      <w:pPr>
        <w:pStyle w:val="Normal"/>
        <w:ind w:left="360" w:hanging="0"/>
        <w:jc w:val="both"/>
        <w:rPr/>
      </w:pPr>
      <w:r>
        <w:rPr/>
        <w:tab/>
        <w:t xml:space="preserve">U radna se tijela osim članova Gradskog savjeta mladih biraju i stručnjaci iz pojedinih područja za koja se osnivaju radna tjela, a koja mogu svojim stručnim znanjima utjecati na bolju pripremu programa i njegovo ostvarivanje.  </w:t>
      </w:r>
    </w:p>
    <w:p>
      <w:pPr>
        <w:pStyle w:val="Normal"/>
        <w:ind w:left="360" w:hanging="0"/>
        <w:jc w:val="both"/>
        <w:rPr/>
      </w:pPr>
      <w:r>
        <w:rPr/>
        <w:tab/>
        <w:t xml:space="preserve">Prema potrebi, radna tijela sudjeluju u organiziranju foruma, tribina, predavanja i radionica za pojedine specijalizirane sadržaje od interesa za mlade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REDSTVA ZA RAD GRADSKOG SAVJETA MLADIH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 xml:space="preserve">Članak 18.  </w:t>
      </w:r>
    </w:p>
    <w:p>
      <w:pPr>
        <w:pStyle w:val="Normal"/>
        <w:ind w:left="360" w:hanging="0"/>
        <w:jc w:val="both"/>
        <w:rPr/>
      </w:pPr>
      <w:r>
        <w:rPr/>
        <w:tab/>
        <w:t xml:space="preserve">Grada Otočac osigurava financijska sredstva u proračunu Grada Otočca za rad Gradskog savjeta mladih na temelju odobrenog programa rada Gradskog  savjeta mladih,  kao i prostor za održavanje sjednica Gradskog savjeta mladih. </w:t>
      </w:r>
    </w:p>
    <w:p>
      <w:pPr>
        <w:pStyle w:val="Normal"/>
        <w:ind w:left="360" w:hanging="0"/>
        <w:jc w:val="both"/>
        <w:rPr/>
      </w:pPr>
      <w:r>
        <w:rPr/>
        <w:tab/>
        <w:t xml:space="preserve">Za svoj rad članovi Gradskog savjeta mladih ne primaju naknadu, ali imaju pravo na naknadu troškova vezanih za rad u Gradskom savjetu mladih, koja su osigurana u skladu sa ovom Odlukom, te općim aktima Grada Otočca kojima se uređuju materijalni troškovi zaposlenih u Upravnom odjelu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 xml:space="preserve">Članak 19. </w:t>
      </w:r>
    </w:p>
    <w:p>
      <w:pPr>
        <w:pStyle w:val="Normal"/>
        <w:ind w:left="360" w:hanging="0"/>
        <w:jc w:val="both"/>
        <w:rPr/>
      </w:pPr>
      <w:r>
        <w:rPr/>
        <w:tab/>
        <w:t xml:space="preserve">Stručne i administrativne poslove za potrebe Gradskog savjeta mladih obavlja Služba ureda Grada Otočca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RADNJA GRADSKOG SAVJETA MLADIH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 xml:space="preserve">Članak 20. </w:t>
      </w:r>
    </w:p>
    <w:p>
      <w:pPr>
        <w:pStyle w:val="Normal"/>
        <w:ind w:left="360" w:hanging="0"/>
        <w:jc w:val="both"/>
        <w:rPr/>
      </w:pPr>
      <w:r>
        <w:rPr/>
        <w:tab/>
        <w:t xml:space="preserve">Gradsko vijeće mladih može međusobno surađivati sa savjetom mladih općina, gradova i županija u Republici Hrvatskoj i razvijati suradnju s organiziranim oblicima djelovanja mladih u jedinicama lokalne odnosno regionalne samouprave drugih zemalja te međunarodnim organizacijama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JELAZNE I ZAVRŠNE ODRED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Članak 21.  </w:t>
      </w:r>
    </w:p>
    <w:p>
      <w:pPr>
        <w:pStyle w:val="Normal"/>
        <w:jc w:val="both"/>
        <w:rPr/>
      </w:pPr>
      <w:r>
        <w:rPr/>
        <w:tab/>
        <w:t xml:space="preserve">Postupak izbora članova Gradskog savjeta mladih u skladu sa ovom odlukom i Zakonom o savjetima mladih, provest će se u roku 30 dana od dana stupanja na snagu ove Odluke.  </w:t>
      </w:r>
    </w:p>
    <w:p>
      <w:pPr>
        <w:pStyle w:val="Normal"/>
        <w:jc w:val="center"/>
        <w:rPr/>
      </w:pPr>
      <w:r>
        <w:rPr/>
        <w:t xml:space="preserve">Članak 22. </w:t>
      </w:r>
    </w:p>
    <w:p>
      <w:pPr>
        <w:pStyle w:val="Normal"/>
        <w:jc w:val="both"/>
        <w:rPr/>
      </w:pPr>
      <w:r>
        <w:rPr/>
        <w:tab/>
        <w:t xml:space="preserve">Ako su podnositelju prijedloga za izbor kandidata u Gradski savjet mladih u postupku podnošenja prijedloga povrijeđena prava, ovlašteni predlagatelj ima pravo žalbe.  </w:t>
      </w:r>
    </w:p>
    <w:p>
      <w:pPr>
        <w:pStyle w:val="Normal"/>
        <w:jc w:val="both"/>
        <w:rPr/>
      </w:pPr>
      <w:r>
        <w:rPr/>
        <w:tab/>
        <w:t xml:space="preserve">Žalba se podnosi Odboru za statut i poslovnik pitanja Gradskog vijeća u roku od 48 sati od dana odbijanja prijama prijedloga. O podnesenoj žalbi Odbor za statut i poslovnik je dužan odlučiti u roku 48 sati od dana podnošenja žalbe.  </w:t>
      </w:r>
    </w:p>
    <w:p>
      <w:pPr>
        <w:pStyle w:val="Normal"/>
        <w:jc w:val="both"/>
        <w:rPr/>
      </w:pPr>
      <w:r>
        <w:rPr/>
        <w:tab/>
        <w:t xml:space="preserve">Odbor za statut i poslovnik provjerava formalnu ispravnost odbijenog prijedloga kandidata za izbor članova Gradskog savjeta mladih, a njegova odluka je konačna i obvezuje Odbor za izbor i imenovanje u izradi lista kandidata za izbor članova Gradskog savjeta mladi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23.   </w:t>
      </w:r>
    </w:p>
    <w:p>
      <w:pPr>
        <w:pStyle w:val="Normal"/>
        <w:jc w:val="both"/>
        <w:rPr/>
      </w:pPr>
      <w:r>
        <w:rPr/>
        <w:tab/>
        <w:t xml:space="preserve">Nakon provedenih izbora prvu konstituirajuću sjednicu Gradskog savjeta mladih saziva gradonačelnik, a sjednici predsjedava najstariji član Gradskog savjeta mladih do izbora predsjednika Gradskog savjeta mladi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Članak 24. </w:t>
      </w:r>
    </w:p>
    <w:p>
      <w:pPr>
        <w:pStyle w:val="Normal"/>
        <w:jc w:val="both"/>
        <w:rPr/>
      </w:pPr>
      <w:r>
        <w:rPr/>
        <w:tab/>
        <w:t>Ova Odluka stupa na snagu osmog dana od dana objav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LASA : 007-02/07-01/01</w:t>
      </w:r>
    </w:p>
    <w:p>
      <w:pPr>
        <w:pStyle w:val="Normal"/>
        <w:jc w:val="both"/>
        <w:rPr/>
      </w:pPr>
      <w:r>
        <w:rPr/>
        <w:t>URBROJ: 2125/02-01-07-2</w:t>
      </w:r>
    </w:p>
    <w:p>
      <w:pPr>
        <w:pStyle w:val="Normal"/>
        <w:jc w:val="both"/>
        <w:rPr/>
      </w:pPr>
      <w:r>
        <w:rPr/>
        <w:t xml:space="preserve">Otočac,  18. 10. 2007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Predsjednik</w:t>
      </w:r>
    </w:p>
    <w:p>
      <w:pPr>
        <w:pStyle w:val="Normal"/>
        <w:jc w:val="right"/>
        <w:rPr/>
      </w:pPr>
      <w:r>
        <w:rPr/>
        <w:t>Davor Atalić, dr. stom.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ijelotekstauvlaka3"/>
        <w:ind w:left="0" w:hanging="0"/>
        <w:jc w:val="both"/>
        <w:rPr/>
      </w:pPr>
      <w:r>
        <w:rPr>
          <w:sz w:val="24"/>
          <w:szCs w:val="24"/>
        </w:rPr>
        <w:tab/>
        <w:t xml:space="preserve">Na temelju članka 26. Statuta Grada Otočca („Službeni vjesnik Grada Otočca“ broj 4/05 i 3/06), Gradsko vijeće Grada Otočca na 12. sjednici održanoj 18. 10. 2007. godine donos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rješenja o izboru zamjenika gradonačelnika  Grada Otoč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Tijelotekstauvlaka3"/>
        <w:jc w:val="both"/>
        <w:rPr/>
      </w:pPr>
      <w:r>
        <w:rPr>
          <w:sz w:val="24"/>
          <w:szCs w:val="24"/>
        </w:rPr>
        <w:tab/>
        <w:t xml:space="preserve">U točci I. Rješenja o izboru zamjenika gradonačelnika Grada Otočca („Službeni vjesnik Grada Otočca“ broj 2/05), riječ „profesionalno“ zamjenjuje se riječju „volonterski“.  </w:t>
      </w:r>
    </w:p>
    <w:p>
      <w:pPr>
        <w:pStyle w:val="Tijelotekstauvlaka3"/>
        <w:jc w:val="center"/>
        <w:rPr/>
      </w:pPr>
      <w:r>
        <w:rPr>
          <w:sz w:val="24"/>
          <w:szCs w:val="24"/>
        </w:rPr>
        <w:t xml:space="preserve">II. </w:t>
      </w:r>
    </w:p>
    <w:p>
      <w:pPr>
        <w:pStyle w:val="Tijelotekstauvlaka3"/>
        <w:jc w:val="both"/>
        <w:rPr/>
      </w:pPr>
      <w:r>
        <w:rPr>
          <w:sz w:val="24"/>
          <w:szCs w:val="24"/>
        </w:rPr>
        <w:tab/>
        <w:t xml:space="preserve">Iza točke I. dodaje se točka II. koja glasi "Za volontersko obnašanje dužnosti zamjeniku gradonačelnika pripada naknada u iznosu 8.474,57 kuna bruto". </w:t>
      </w:r>
    </w:p>
    <w:p>
      <w:pPr>
        <w:pStyle w:val="Tijelotekstauvlaka3"/>
        <w:jc w:val="center"/>
        <w:rPr/>
      </w:pPr>
      <w:r>
        <w:rPr>
          <w:sz w:val="24"/>
          <w:szCs w:val="24"/>
        </w:rPr>
        <w:t xml:space="preserve">III.  </w:t>
      </w:r>
    </w:p>
    <w:p>
      <w:pPr>
        <w:pStyle w:val="Tijelotekstauvlaka3"/>
        <w:jc w:val="both"/>
        <w:rPr/>
      </w:pPr>
      <w:r>
        <w:rPr>
          <w:sz w:val="24"/>
          <w:szCs w:val="24"/>
        </w:rPr>
        <w:tab/>
        <w:t xml:space="preserve">Rješenje stupa na snagu danom donošenja, a primjenjuje se od 10. rujna 2007. godine.  </w:t>
      </w:r>
    </w:p>
    <w:p>
      <w:pPr>
        <w:pStyle w:val="Tijelotekstauvlaka3"/>
        <w:jc w:val="center"/>
        <w:rPr/>
      </w:pPr>
      <w:r>
        <w:rPr>
          <w:sz w:val="24"/>
          <w:szCs w:val="24"/>
        </w:rPr>
        <w:t xml:space="preserve">IV. </w:t>
      </w:r>
    </w:p>
    <w:p>
      <w:pPr>
        <w:pStyle w:val="Tijelotekstauvlaka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vo Rješenje će se objaviti u "Službenom vjesniku Grada Otočca“. </w:t>
      </w:r>
    </w:p>
    <w:p>
      <w:pPr>
        <w:pStyle w:val="Tijelotekstauvlaka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LASA: 080-03/07-01/03</w:t>
      </w:r>
    </w:p>
    <w:p>
      <w:pPr>
        <w:pStyle w:val="Normal"/>
        <w:rPr/>
      </w:pPr>
      <w:r>
        <w:rPr/>
        <w:t>URBROJ: 2125/02-01/07-2</w:t>
      </w:r>
    </w:p>
    <w:p>
      <w:pPr>
        <w:pStyle w:val="Normal"/>
        <w:rPr/>
      </w:pPr>
      <w:r>
        <w:rPr/>
        <w:t>Otočac, 18. 10. 2007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Davot Atalić, dr. stom.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ijelotekstauvlaka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Na temelju članka 37. Zakona o predškolskom odgoju i naobrazbi („Narodne novine“ broj 10/97), članka 26. Statuta Grada Otočca („Službeni vjesnik Grada Otočca  broj 4/05 i 3/06), članka 15. Odluke o utvrđivanju osnivačkih prava nad Dječjim vrtićem „Ciciban“  Otočac („Službeni vjesnik Grada Otočca“ broj 4/94, 6/94 i 1/98), Gradsko vijeće Grada Otočca na Izvanrednoj sjednici održanoj 31. 08. 2007. donosi,  </w:t>
      </w:r>
    </w:p>
    <w:p>
      <w:pPr>
        <w:pStyle w:val="Tijelotekstauvlaka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ijelotekstauvlaka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ravnatelja Dječjeg vrtića „Ciciban“ Otočac</w:t>
      </w:r>
    </w:p>
    <w:p>
      <w:pPr>
        <w:pStyle w:val="Tijelotekstauvlaka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I.</w:t>
      </w:r>
    </w:p>
    <w:p>
      <w:pPr>
        <w:pStyle w:val="Normal"/>
        <w:rPr/>
      </w:pPr>
      <w:r>
        <w:rPr/>
        <w:tab/>
        <w:t xml:space="preserve">Za ravnatelja Dječjeg vrtića „Ciciban“ Otočac imenuje se LJILJANA GOMERČIĆ iz Čovića 106 G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ab/>
        <w:t xml:space="preserve">Ravnatelj se imenuje na četiri godine.  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ab/>
        <w:t xml:space="preserve">Ovo Rješenje stupa na snagu danom razrješenja dosadašnjeg ravnatelja, 1. 09. 2007. godine, a objavit će se u „Službenom vjesniku Grada Otočca“. </w:t>
      </w:r>
    </w:p>
    <w:p>
      <w:pPr>
        <w:pStyle w:val="Tijelotekstauvlaka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KLASA: 080-03/07-01/01</w:t>
      </w:r>
    </w:p>
    <w:p>
      <w:pPr>
        <w:pStyle w:val="Normal"/>
        <w:rPr/>
      </w:pPr>
      <w:r>
        <w:rPr/>
        <w:t>URBROJ: 2125/02-01-07-3</w:t>
      </w:r>
    </w:p>
    <w:p>
      <w:pPr>
        <w:pStyle w:val="Normal"/>
        <w:rPr/>
      </w:pPr>
      <w:r>
        <w:rPr/>
        <w:t>Otočac, 31. 08. 2007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Davor Atalić,dr. stom., v.r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68. Statuta Grada Otočca („Službeni vjesnik Grada Otočca“ br. 4/05 i 3/06) i članka 15. Odluke o grbu i zastavi Grada Otočca („Službeni vjesnik Grada Otočca“ broj 5/01 – pročišćeni tekst), Gradsko poglavarstvo Grada Otočca na  25.  sjednici  održanoj  1.10.2007.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  D  L  U  K  U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 odobrenju uporabe grba Grada Otoč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 xml:space="preserve">Odobrava se uporaba grba Grada Otočca Coca-Coli za tiskanje na zahvalama za sudjelovanje u uređenju okoliša rijeke Gacke u sklopu projekta „svaka kap je važna“.  </w:t>
      </w:r>
      <w:r>
        <w:rPr>
          <w:b/>
        </w:rPr>
        <w:tab/>
        <w:tab/>
        <w:tab/>
        <w:tab/>
        <w:tab/>
        <w:tab/>
      </w:r>
      <w:r>
        <w:rPr/>
        <w:tab/>
        <w:t>II.</w:t>
      </w:r>
    </w:p>
    <w:p>
      <w:pPr>
        <w:pStyle w:val="Normal"/>
        <w:rPr/>
      </w:pPr>
      <w:r>
        <w:rPr/>
        <w:tab/>
        <w:t xml:space="preserve">  Ne može se  grb Grada Otočca koristiti u komercijalne svrh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ab/>
        <w:t>Ova Odluka stupa na snagu danom donošenja, a objavit će se u „Službenom vjesniku Grada Otoč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38-03/07-01/01</w:t>
      </w:r>
    </w:p>
    <w:p>
      <w:pPr>
        <w:pStyle w:val="Normal"/>
        <w:rPr/>
      </w:pPr>
      <w:r>
        <w:rPr/>
        <w:t>URBROJ:2125/02-02-07-2</w:t>
      </w:r>
    </w:p>
    <w:p>
      <w:pPr>
        <w:pStyle w:val="Normal"/>
        <w:rPr/>
      </w:pPr>
      <w:r>
        <w:rPr/>
        <w:t>Otočac, 1.10.2007.</w:t>
        <w:tab/>
        <w:tab/>
        <w:tab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Stjepan Kostelac, dr. vet.,v.r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>Gradsko poglavarstvo Grada Otočca, na temelju članka 68. Statuta Grada Otočca („Službeni vjesnik Grada Otočca“ br. 4/05 i 3/06), na 26. sjednici održanoj 15. listopada 2007. godine donos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jc w:val="both"/>
        <w:rPr/>
      </w:pPr>
      <w:r>
        <w:rPr/>
        <w:tab/>
        <w:t>Izmješta se montažna građevina u vlasništvu Grada Otočca, izgrađena na kat.čest.br. 3614 upisanoj u zk.ul.br. 1643 k.o. Otočac, na kat.čest.br. 4075/9 upisanu u zk.ul.br. 1642, koja se nalazi na poslovnoj zoni Grada Otoč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Zadužuje se Upravni odjel za komunalne djelatnosti, uređenje prostora i društvene djelatnosti Grada Otočca da u suradnji sa trgovačkim društvom „GACKA“ d.o.o. organizira izmještanje postojeće montažne građevine sa kat.čest.br. 3614 na kat.čest.br. 4075/9 obje k.o. Otočac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ab/>
        <w:t>Ova Odluka stupa na snagu danom donošenja,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LASA: 940-01/07-01/24</w:t>
      </w:r>
    </w:p>
    <w:p>
      <w:pPr>
        <w:pStyle w:val="Normal"/>
        <w:jc w:val="both"/>
        <w:rPr>
          <w:bCs/>
        </w:rPr>
      </w:pPr>
      <w:r>
        <w:rPr>
          <w:bCs/>
        </w:rPr>
        <w:t>URBROJ: 2125/02-02-07-2</w:t>
      </w:r>
    </w:p>
    <w:p>
      <w:pPr>
        <w:pStyle w:val="Normal"/>
        <w:jc w:val="both"/>
        <w:rPr>
          <w:i/>
          <w:i/>
        </w:rPr>
      </w:pPr>
      <w:r>
        <w:rPr>
          <w:bCs/>
        </w:rPr>
        <w:t>Otočac, 15. l0. 2007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>
          <w:i/>
          <w:i/>
        </w:rPr>
      </w:pPr>
      <w:r>
        <w:rPr/>
        <w:t>Stjepan Kostelac, dr.vet.med.,v.r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temelju članka 68. Statuta Grada Otočca («Službeni vjesnik Grada Otočca» broj 4/05 i 3/06) Gradsko poglavarstvo Grada Otočca na 26. sjednici održanoj 15.10. 2007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ubvenciji nabave sadnica jabuka, malina i kupina za 200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Pravo na subvenciju do 20 kn po sadnici jabuke imaju svi voćari koji su na području Grada Otočca zasadili najmanje 100 sadnica na površini 1000 m</w:t>
      </w:r>
      <w:r>
        <w:rPr>
          <w:vertAlign w:val="superscript"/>
        </w:rPr>
        <w:t>2</w:t>
      </w:r>
      <w:r>
        <w:rPr/>
        <w:t xml:space="preserve"> poljoprivrednog zemljišta, sadnicom jabuke u sezoni jesen 2007. – proljeće 2008. godine.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Pravo na subvenciju do 12 kn po sadnici maline imaju svi voćari koji su na području Grada Otočca.zasadili najmanje 600 sadnica na površini 500 m</w:t>
      </w:r>
      <w:r>
        <w:rPr>
          <w:vertAlign w:val="superscript"/>
        </w:rPr>
        <w:t>2</w:t>
      </w:r>
      <w:r>
        <w:rPr/>
        <w:t xml:space="preserve"> poljoprivrednog zemljišta, sadnicom maline, u sezoni jesen 2007. – proljeće 2008. godi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Pravo na subvenciju do 15 kn po sadnici kupine imaju svi voćari koji su na području Grada Otočca zasadili najmanje 130 sadnica na površini od 500 m</w:t>
      </w:r>
      <w:r>
        <w:rPr>
          <w:vertAlign w:val="superscript"/>
        </w:rPr>
        <w:t>2</w:t>
      </w:r>
      <w:r>
        <w:rPr/>
        <w:t xml:space="preserve"> poljoprivrednog zemljišta sadnicom kupine u sezoni jesen 2007. proljeće 2008. godine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adnice malina Grad Otočac sufinancirat će samo u slučaju ako za</w:t>
      </w:r>
    </w:p>
    <w:p>
      <w:pPr>
        <w:pStyle w:val="Normal"/>
        <w:jc w:val="both"/>
        <w:rPr/>
      </w:pPr>
      <w:r>
        <w:rPr/>
        <w:t>sadnju malina na području Grada Otočca bude najmanje 10 zahtje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Članak 5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Sadnice kupina Grad Otočac sufinancirat će samo u slučaju ako za sadnju kupina na području Grada Otočca bude najmanje 10 zahtj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Članak 6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Svi zainteresirani voćari za korištenje subvencije dužni su uz zahtjev priložiti slijedeću dokumentacij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čun izdan za kupnju sadnic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klaraciju za kupljene sadn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 o vlasništvu ili zakupu zemljišta na području Grada Otočca na kojem će biti izvršena sadn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ab/>
        <w:t>Zadužuje se Upravni odjel za financije, javne prihode i gospodarstvo za objavljivanje Javnog poziva za prikupljanje zahtjeva za subvencioniranje nabave sadnica dugogodišnjih nasada voćaka za sezonu jesen 2007. – proljeće 2008.</w:t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ab/>
        <w:t>Javni poziv iz članka 5. objavit će se u NOVOM LISTU i na Hrvatskom radiju Radio postaji Otoč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ab/>
        <w:t>Sredstva subvencije za nabavu sadnica dugogodišnjih nasada voćaka iz članaka 1; 2; i 3 ove Odluke osigurat će se u Proračunu Grada Otočca 2007. godine («Službeni vjesnik» broj 5/06; 1/07 i 5/07) sa pozicije R0070 (subvencije poljoprivredne proizvodnj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  <w:tab/>
        <w:t>Ova Odluka stupa na snagu danom donošenja, a objavit će se u («Službenom vjesniku» Grada Otočca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</w:p>
    <w:p>
      <w:pPr>
        <w:pStyle w:val="Normal"/>
        <w:rPr/>
      </w:pPr>
      <w:r>
        <w:rPr/>
        <w:t>KLASA: 320-02/07-01/04</w:t>
      </w:r>
    </w:p>
    <w:p>
      <w:pPr>
        <w:pStyle w:val="Normal"/>
        <w:rPr/>
      </w:pPr>
      <w:r>
        <w:rPr/>
        <w:t>URBROJ: 2125/02-03-07-2</w:t>
      </w:r>
    </w:p>
    <w:p>
      <w:pPr>
        <w:pStyle w:val="Normal"/>
        <w:rPr/>
      </w:pPr>
      <w:r>
        <w:rPr/>
        <w:t>Otočac</w:t>
      </w:r>
      <w:r>
        <w:rPr>
          <w:b/>
        </w:rPr>
        <w:t xml:space="preserve">, </w:t>
      </w:r>
      <w:r>
        <w:rPr/>
        <w:t>15.10.2007.</w:t>
      </w:r>
    </w:p>
    <w:p>
      <w:pPr>
        <w:pStyle w:val="Normal"/>
        <w:jc w:val="right"/>
        <w:rPr/>
      </w:pPr>
      <w:r>
        <w:rPr/>
        <w:t xml:space="preserve"> </w:t>
      </w:r>
      <w:r>
        <w:rPr/>
        <w:t>Predsjednik</w:t>
      </w:r>
    </w:p>
    <w:p>
      <w:pPr>
        <w:pStyle w:val="Normal"/>
        <w:jc w:val="right"/>
        <w:rPr/>
      </w:pPr>
      <w:r>
        <w:rPr/>
        <w:t>Stjepan Kostelac, dr.vet.m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Na temelju članka 15. Zakona o javnoj nabavi ("Narodne novine" broj 117/01 i 92/05) i članka  61. Statuta Grada Otočca (" Službeni vjesnik Grada Otočca" broj 4/05 i 3/06), Gradonačelnik donosi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snivanju povjerenstva za pripremu i provođe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raničenog prikupljanja ponuda  za radove na izvedbi drvenih klupa 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jedenje na prostoru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Grad Otočac, Kralja Zvonimira 10., MB:0549070, kojeg zastupa gradonačelnik gospodin Stjepan Kostelac, dr. vet. med., osniva stručno povjerenstvo za pripremu i provedbu ograničenog prikupljanja ponuda za radove na izvedbi drvenih klupa za sjedenje na prostoru grada Otočc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Normal"/>
        <w:jc w:val="both"/>
        <w:rPr>
          <w:b/>
          <w:b/>
        </w:rPr>
      </w:pPr>
      <w:r>
        <w:rPr/>
        <w:tab/>
        <w:t>Stručno povjerenstvo za pripremu i provođenje ograničenog prikupljanje ponuda za  radove na izvedbi drvenih klupa za sjedenje na prostoru grada</w:t>
      </w:r>
      <w:r>
        <w:rPr>
          <w:b/>
        </w:rPr>
        <w:t xml:space="preserve"> </w:t>
      </w:r>
      <w:r>
        <w:rPr/>
        <w:t>Otočca</w:t>
      </w:r>
      <w:r>
        <w:rPr>
          <w:b/>
        </w:rPr>
        <w:t xml:space="preserve"> </w:t>
      </w:r>
      <w:r>
        <w:rPr/>
        <w:t>broji tri (3) člana.</w:t>
      </w:r>
      <w:r>
        <w:rPr>
          <w:b/>
        </w:rPr>
        <w:t xml:space="preserve"> </w:t>
      </w:r>
      <w:r>
        <w:rPr/>
        <w:t>U stručno  povjerenstvo imenuju se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>1. Stevan Uzelac, predsjednik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>2. Anka Atalić, zamjenik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>3. Željko Katalinski, član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 xml:space="preserve">Predmet ograničenog prikupljanja ponuda su </w:t>
      </w:r>
      <w:r>
        <w:rPr>
          <w:b/>
        </w:rPr>
        <w:t xml:space="preserve">  </w:t>
      </w:r>
      <w:r>
        <w:rPr/>
        <w:t>radovi na izvedbi drvenih klupa za sjedenje na prostoru grada Otočca.</w:t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rPr/>
      </w:pPr>
      <w:r>
        <w:rPr/>
        <w:tab/>
        <w:t>Planirana vrijednost Nabave je  160.000,00 ku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Članak 5. </w:t>
      </w:r>
    </w:p>
    <w:p>
      <w:pPr>
        <w:pStyle w:val="TextBody"/>
        <w:rPr/>
      </w:pPr>
      <w:r>
        <w:rPr/>
        <w:tab/>
        <w:t>Sredstva za radove  iz nadmetanja osigurat će se iz Proračuna Grada Otočca .Naručitelj će izvršene radove plaćati na temelju ispostavljenih  i ovjerenih raču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6.</w:t>
      </w:r>
    </w:p>
    <w:p>
      <w:pPr>
        <w:pStyle w:val="TextBody"/>
        <w:ind w:firstLine="708"/>
        <w:rPr/>
      </w:pPr>
      <w:r>
        <w:rPr/>
        <w:t>Administrativne i upravne poslove u svezi provođenja postupka Nabave za stručno povjerenstvo vršit će Upravni odjel za komunalne djelatnosti, uređenje prostora i društvene djelatnost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 xml:space="preserve">Članak 7. </w:t>
      </w:r>
    </w:p>
    <w:p>
      <w:pPr>
        <w:pStyle w:val="TextBody"/>
        <w:rPr/>
      </w:pPr>
      <w:r>
        <w:rPr/>
        <w:tab/>
        <w:t>Ova Odluka stupa na snagu danom donošenja, a objavit će se u "Službenom vjesniku Grada Otočca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022-05/07-01/23</w:t>
      </w:r>
    </w:p>
    <w:p>
      <w:pPr>
        <w:pStyle w:val="TextBody"/>
        <w:rPr/>
      </w:pPr>
      <w:r>
        <w:rPr/>
        <w:t>URBROJ:2125/02-03-07-1</w:t>
      </w:r>
    </w:p>
    <w:p>
      <w:pPr>
        <w:pStyle w:val="TextBody"/>
        <w:rPr/>
      </w:pPr>
      <w:r>
        <w:rPr/>
        <w:t xml:space="preserve">Otočac, 26. 09. 2007. </w:t>
      </w:r>
    </w:p>
    <w:p>
      <w:pPr>
        <w:pStyle w:val="TextBody"/>
        <w:jc w:val="right"/>
        <w:rPr/>
      </w:pPr>
      <w:r>
        <w:rPr/>
        <w:t>Gradonačelnik</w:t>
      </w:r>
    </w:p>
    <w:p>
      <w:pPr>
        <w:pStyle w:val="TextBody"/>
        <w:jc w:val="right"/>
        <w:rPr/>
      </w:pPr>
      <w:r>
        <w:rPr/>
        <w:tab/>
        <w:t>Stjepan Kostelac, dr.vet. med.,v.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temelju članka 15. Zakona o javnoj nabavi ("Narodne novine" broj 117/01 i 92/05) i članka  61. Statuta Grada Otočca (" Službeni vjesnik Grada Otočca" broj 4/05 i 3/06), Gradonačelnik donosi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O D L U K U</w:t>
      </w:r>
    </w:p>
    <w:p>
      <w:pPr>
        <w:pStyle w:val="Normal"/>
        <w:jc w:val="center"/>
        <w:rPr/>
      </w:pPr>
      <w:r>
        <w:rPr>
          <w:b/>
        </w:rPr>
        <w:t>o osnivanju povjerenstva za pripremu i provođenje ograničenog prikupljanja ponuda  za  vršenje stručnog nadzora na  radovima</w:t>
      </w:r>
      <w:r>
        <w:rPr/>
        <w:t xml:space="preserve"> </w:t>
      </w:r>
      <w:r>
        <w:rPr>
          <w:b/>
        </w:rPr>
        <w:t>Obnova zgrade(adaptacija) Doma H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"/>
        <w:rPr/>
      </w:pPr>
      <w:r>
        <w:rPr/>
        <w:tab/>
        <w:t>Grad Otočac, Kralja Zvonimira 10., MB:0549070, kojeg zastupa gradonačelnik gospodin Stjepan Kostelac, dr. vet. med., osniva stručno povjerenstvo za pripremu i provedbu ograničenog prikupljanja ponuda za vršenje stručnog nadzora na  radovima:</w:t>
      </w:r>
    </w:p>
    <w:p>
      <w:pPr>
        <w:pStyle w:val="TextBody"/>
        <w:rPr/>
      </w:pPr>
      <w:r>
        <w:rPr/>
        <w:t>Obnova zgrade(adaptacija) Doma H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TextBody"/>
        <w:rPr>
          <w:b/>
          <w:b/>
        </w:rPr>
      </w:pPr>
      <w:r>
        <w:rPr/>
        <w:tab/>
        <w:t xml:space="preserve">Stručno povjerenstvo za pripremu i provođenje ograničenog prikupljanje ponuda za </w:t>
      </w:r>
      <w:r>
        <w:rPr>
          <w:b/>
        </w:rPr>
        <w:t xml:space="preserve"> </w:t>
      </w:r>
      <w:r>
        <w:rPr/>
        <w:t>za  vršenje stručnog nadzora na  radovima Obnova zgrade(adaptacija) Doma HV broji tri (3) člana.</w:t>
      </w:r>
      <w:r>
        <w:rPr>
          <w:b/>
        </w:rPr>
        <w:t xml:space="preserve"> </w:t>
      </w:r>
      <w:r>
        <w:rPr/>
        <w:t>U stručno  povjerenstvo imenuju se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>1. Stevan Uzelac,       predsjednik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>2. Anka Atalić ,     zamjenik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>3. Željko Katalinski,  član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Članak 3.</w:t>
      </w:r>
    </w:p>
    <w:p>
      <w:pPr>
        <w:pStyle w:val="TextBody"/>
        <w:rPr/>
      </w:pPr>
      <w:r>
        <w:rPr/>
        <w:tab/>
        <w:t>Predmet ograničenog prikupljanje ponuda je vršenje stručnog nadzora na  radovima: Obnova zgrade(adaptacija) Doma HV.</w:t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rPr/>
      </w:pPr>
      <w:r>
        <w:rPr/>
        <w:tab/>
        <w:t>Planirana vrijednost Nabave je  70.000,00 ku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Članak 5. </w:t>
      </w:r>
    </w:p>
    <w:p>
      <w:pPr>
        <w:pStyle w:val="TextBody"/>
        <w:rPr/>
      </w:pPr>
      <w:r>
        <w:rPr/>
        <w:tab/>
        <w:t>Sredstva za radove  iz nadmetanja osigurat će se iz Proračuna Grada Otočca .Naručitelj će izvršene radove plaćati na temelju ispostavljenih  i ovjerenih raču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6.</w:t>
      </w:r>
    </w:p>
    <w:p>
      <w:pPr>
        <w:pStyle w:val="TextBody"/>
        <w:ind w:firstLine="708"/>
        <w:rPr/>
      </w:pPr>
      <w:r>
        <w:rPr/>
        <w:t>Administrativne i upravne poslove u svezi provođenja postupka Nabave za stručno povjerenstvo vršit će Upravni odjel za komunalne djelatnosti, uređenje prostora i društvene djelatnost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 xml:space="preserve">Članak 7. </w:t>
      </w:r>
    </w:p>
    <w:p>
      <w:pPr>
        <w:pStyle w:val="TextBody"/>
        <w:rPr/>
      </w:pPr>
      <w:r>
        <w:rPr/>
        <w:tab/>
        <w:t>Ova Odluka stupa na snagu danom donošenja, a objavit će se u "Službenom vjesniku Grada Otočca"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KLASA:022-05/07-01/24</w:t>
      </w:r>
    </w:p>
    <w:p>
      <w:pPr>
        <w:pStyle w:val="TextBody"/>
        <w:rPr/>
      </w:pPr>
      <w:r>
        <w:rPr/>
        <w:t>URBROJ:2125/02-03-07-1</w:t>
      </w:r>
    </w:p>
    <w:p>
      <w:pPr>
        <w:pStyle w:val="TextBody"/>
        <w:rPr/>
      </w:pPr>
      <w:r>
        <w:rPr/>
        <w:t xml:space="preserve">Otočac, 28. 09. 2007. </w:t>
      </w:r>
    </w:p>
    <w:p>
      <w:pPr>
        <w:pStyle w:val="TextBody"/>
        <w:jc w:val="right"/>
        <w:rPr/>
      </w:pPr>
      <w:r>
        <w:rPr/>
        <w:t>Gradonačelnik</w:t>
        <w:tab/>
      </w:r>
    </w:p>
    <w:p>
      <w:pPr>
        <w:pStyle w:val="TextBody"/>
        <w:jc w:val="right"/>
        <w:rPr/>
      </w:pPr>
      <w:r>
        <w:rPr/>
        <w:t>Stjepan Kostelac, dr.vet. med.,v.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temelju članka 15. Zakona o javnoj nabavi ("Narodne novine" broj 117/01 i 92/05) i članka  61. Statuta Grada Otočca (" Službeni vjesnik Grada Otočca" broj 4/05 i 3/06), Gradonačelnik dono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O D L U K U</w:t>
      </w:r>
    </w:p>
    <w:p>
      <w:pPr>
        <w:pStyle w:val="Normal"/>
        <w:jc w:val="center"/>
        <w:rPr/>
      </w:pPr>
      <w:r>
        <w:rPr>
          <w:b/>
        </w:rPr>
        <w:t>o osnivanju povjerenstva za pripremu i provođenje ograničenog prikupljanja ponuda  za Radove na završetku izgradnje crkve u Čović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"/>
        <w:rPr/>
      </w:pPr>
      <w:r>
        <w:rPr/>
        <w:tab/>
        <w:t>Grad Otočac, Kralja Zvonimira 10., MB:0549070, kojeg zastupa gradonačelnik gospodin Stjepan Kostelac, dr. vet. med., osniva stručno povjerenstvo za pripremu i provedbu ograničenog prikupljanja ponuda za Radove na završetku izgradnje crkve u Čovićima.</w:t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TextBody"/>
        <w:rPr/>
      </w:pPr>
      <w:r>
        <w:rPr/>
        <w:tab/>
        <w:t xml:space="preserve">Stručno povjerenstvo za pripremu i provođenje ograničenog prikupljanje ponuda za </w:t>
      </w:r>
      <w:r>
        <w:rPr>
          <w:b/>
        </w:rPr>
        <w:t xml:space="preserve"> </w:t>
      </w:r>
      <w:r>
        <w:rPr/>
        <w:t>Radove na završetku izgradnje crkve u Čovićima</w:t>
      </w:r>
    </w:p>
    <w:p>
      <w:pPr>
        <w:pStyle w:val="TextBody"/>
        <w:rPr/>
      </w:pPr>
      <w:r>
        <w:rPr/>
        <w:t>broji tri (3) člana. U stručno  povjerenstvo imenuju se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>1. Mario Barković, predsjednik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>2. Anka Atalić, zamjenik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>3. Željko Katalinski, član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Članak 3.</w:t>
      </w:r>
    </w:p>
    <w:p>
      <w:pPr>
        <w:pStyle w:val="TextBody"/>
        <w:rPr/>
      </w:pPr>
      <w:r>
        <w:rPr/>
        <w:tab/>
        <w:t>Predmet ograničenog prikupljanje ponuda su Radovi na završetku izgradnje crkve u Čovićima.</w:t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rPr/>
      </w:pPr>
      <w:r>
        <w:rPr/>
        <w:tab/>
        <w:t>Planirana vrijednost Nabave je  380.000,00 ku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Članak 5. </w:t>
      </w:r>
    </w:p>
    <w:p>
      <w:pPr>
        <w:pStyle w:val="TextBody"/>
        <w:rPr/>
      </w:pPr>
      <w:r>
        <w:rPr/>
        <w:tab/>
        <w:t>Sredstva za radove  iz nadmetanja osigurat će Ministarstvo mora, turizma, prometa i razvitka .Naručitelj će izvršene radove plaćati na temelju ispostavljenih  i ovjerenih računa.</w:t>
      </w:r>
    </w:p>
    <w:p>
      <w:pPr>
        <w:pStyle w:val="TextBody"/>
        <w:jc w:val="center"/>
        <w:rPr/>
      </w:pPr>
      <w:r>
        <w:rPr/>
        <w:t>Članak 6.</w:t>
      </w:r>
    </w:p>
    <w:p>
      <w:pPr>
        <w:pStyle w:val="TextBody"/>
        <w:ind w:firstLine="708"/>
        <w:rPr/>
      </w:pPr>
      <w:r>
        <w:rPr/>
        <w:t>Administrativne i upravne poslove u svezi provođenja postupka Nabave za stručno povjerenstvo vršit će Upravni odjel za komunalne djelatnosti, uređenje prostora i društvene djelatnost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 xml:space="preserve">Članak 7. </w:t>
      </w:r>
    </w:p>
    <w:p>
      <w:pPr>
        <w:pStyle w:val="TextBody"/>
        <w:rPr/>
      </w:pPr>
      <w:r>
        <w:rPr/>
        <w:tab/>
        <w:t>Ova Odluka stupa na snagu danom donošenja, a objavit će se u "Službenom vjesniku Grada Otočca"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KLASA:022-05/07-01/25</w:t>
      </w:r>
    </w:p>
    <w:p>
      <w:pPr>
        <w:pStyle w:val="TextBody"/>
        <w:rPr/>
      </w:pPr>
      <w:r>
        <w:rPr/>
        <w:t>URBROJ:2125/02-03-07-1</w:t>
      </w:r>
    </w:p>
    <w:p>
      <w:pPr>
        <w:pStyle w:val="TextBody"/>
        <w:rPr/>
      </w:pPr>
      <w:r>
        <w:rPr/>
        <w:t xml:space="preserve">Otočac, 12. 10. 2007. </w:t>
      </w:r>
    </w:p>
    <w:p>
      <w:pPr>
        <w:pStyle w:val="TextBody"/>
        <w:jc w:val="right"/>
        <w:rPr/>
      </w:pPr>
      <w:r>
        <w:rPr/>
        <w:t>Gradonačelnik</w:t>
        <w:tab/>
      </w:r>
    </w:p>
    <w:p>
      <w:pPr>
        <w:pStyle w:val="TextBody"/>
        <w:jc w:val="right"/>
        <w:rPr/>
      </w:pPr>
      <w:r>
        <w:rPr/>
        <w:t>Stjepan Kostelac, dr.vet. med.,v.r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418" w:right="1077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63</w:t>
    </w:r>
    <w:r>
      <w:rPr>
        <w:u w:val="single"/>
      </w:rPr>
      <w:fldChar w:fldCharType="end"/>
    </w:r>
    <w:r>
      <w:rPr>
        <w:u w:val="single"/>
      </w:rPr>
      <w:t xml:space="preserve"> </w:t>
    </w:r>
    <w:r>
      <w:rPr>
        <w:u w:val="single"/>
      </w:rPr>
      <w:t>Stranica</w:t>
      <w:tab/>
      <w:t xml:space="preserve"> „Službeni vjesnik Grada Otočca“  </w:t>
      <w:tab/>
      <w:t>broj 5/07</w:t>
    </w:r>
  </w:p>
  <w:p>
    <w:pPr>
      <w:pStyle w:val="Header"/>
      <w:ind w:right="360" w:firstLine="360"/>
      <w:jc w:val="both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83</w:t>
    </w:r>
    <w:r>
      <w:rPr>
        <w:u w:val="single"/>
      </w:rPr>
      <w:fldChar w:fldCharType="end"/>
    </w:r>
    <w:r>
      <w:rPr>
        <w:u w:val="single"/>
      </w:rPr>
      <w:t xml:space="preserve"> </w:t>
    </w:r>
    <w:r>
      <w:rPr>
        <w:u w:val="single"/>
      </w:rPr>
      <w:t>Stranica</w:t>
      <w:tab/>
      <w:t xml:space="preserve"> „Službeni vjesnik Grada Otočca“  </w:t>
      <w:tab/>
      <w:t>broj 5/07</w:t>
    </w:r>
  </w:p>
  <w:p>
    <w:pPr>
      <w:pStyle w:val="Header"/>
      <w:ind w:right="360" w:firstLine="360"/>
      <w:jc w:val="both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03</w:t>
    </w:r>
    <w:r>
      <w:rPr>
        <w:u w:val="single"/>
      </w:rPr>
      <w:fldChar w:fldCharType="end"/>
    </w:r>
    <w:r>
      <w:rPr>
        <w:u w:val="single"/>
      </w:rPr>
      <w:t xml:space="preserve"> </w:t>
    </w:r>
    <w:r>
      <w:rPr>
        <w:u w:val="single"/>
      </w:rPr>
      <w:t>Stranica</w:t>
      <w:tab/>
      <w:t xml:space="preserve"> „Službeni vjesnik Grada Otočca“  </w:t>
      <w:tab/>
      <w:t>broj 5/07</w:t>
    </w:r>
  </w:p>
  <w:p>
    <w:pPr>
      <w:pStyle w:val="Header"/>
      <w:ind w:right="360" w:firstLine="360"/>
      <w:jc w:val="both"/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13</w:t>
    </w:r>
    <w:r>
      <w:rPr>
        <w:u w:val="single"/>
      </w:rPr>
      <w:fldChar w:fldCharType="end"/>
    </w:r>
    <w:r>
      <w:rPr>
        <w:u w:val="single"/>
      </w:rPr>
      <w:t xml:space="preserve"> </w:t>
    </w:r>
    <w:r>
      <w:rPr>
        <w:u w:val="single"/>
      </w:rPr>
      <w:t>Stranica</w:t>
      <w:tab/>
      <w:t xml:space="preserve"> „Službeni vjesnik Grada Otočca“  </w:t>
      <w:tab/>
      <w:t>broj 5/07</w:t>
    </w:r>
  </w:p>
  <w:p>
    <w:pPr>
      <w:pStyle w:val="Header"/>
      <w:ind w:right="360" w:firstLine="360"/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8:00Z</dcterms:created>
  <dc:creator>Otočac</dc:creator>
  <dc:description/>
  <dc:language>en-US</dc:language>
  <cp:lastModifiedBy>Jadranka</cp:lastModifiedBy>
  <cp:lastPrinted>2007-11-28T08:28:00Z</cp:lastPrinted>
  <dcterms:modified xsi:type="dcterms:W3CDTF">2017-06-01T12:21:00Z</dcterms:modified>
  <cp:revision>4</cp:revision>
  <dc:subject/>
  <dc:title>Na temelju članka 125</dc:title>
</cp:coreProperties>
</file>