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ZAJEDNICA SPORTSKIH UDRUGA GRADA OTOČ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01.03.2021.god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završni izvještaj – 2020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0. - 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prepisati iz ugovor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Postignuća i rezultati projekta postignuti u izvještajnom razdoblju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glavne napomene vezano uz financijski izvještaj i eventualno odstupanje od planiranog proračun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32" w:hanging="0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UZUVRH</dc:creator>
  <dc:description/>
  <dc:language>en-US</dc:language>
  <cp:lastModifiedBy>Jadranka</cp:lastModifiedBy>
  <cp:lastPrinted>2018-01-29T14:11:00Z</cp:lastPrinted>
  <dcterms:modified xsi:type="dcterms:W3CDTF">2021-01-27T10:26:00Z</dcterms:modified>
  <cp:revision>2</cp:revision>
  <dc:subject/>
  <dc:title/>
</cp:coreProperties>
</file>