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1. 01. 2014. DO 31. 12.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0620" w:leader="none"/>
          <w:tab w:val="left" w:pos="12780" w:leader="none"/>
        </w:tabs>
        <w:rPr>
          <w:b/>
          <w:b/>
        </w:rPr>
      </w:pPr>
      <w:r>
        <w:rPr>
          <w:b/>
        </w:rPr>
        <w:t>DONACIJE / SPONZORSTV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63"/>
        <w:gridCol w:w="1425"/>
        <w:gridCol w:w="1698"/>
        <w:gridCol w:w="1698"/>
        <w:gridCol w:w="1698"/>
        <w:gridCol w:w="169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uga Maslač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ruga Antunt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uga Ličana „Vila Velebita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720" w:leader="none"/>
          <w:tab w:val="left" w:pos="10980" w:leader="none"/>
          <w:tab w:val="left" w:pos="12240" w:leader="none"/>
        </w:tabs>
        <w:ind w:right="-141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JAVNIH POTREBA U KULTURI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5"/>
        <w:gridCol w:w="1335"/>
        <w:gridCol w:w="1800"/>
        <w:gridCol w:w="162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 Lipa Sina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ACIJE VJERSKIM ZAJEDNICAMA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5"/>
        <w:gridCol w:w="1335"/>
        <w:gridCol w:w="1800"/>
        <w:gridCol w:w="1620"/>
        <w:gridCol w:w="1698"/>
        <w:gridCol w:w="16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 Presvetog Trojstva -Otoča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 BDM od Sv. Krunice L. Lešć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JAVNIH POTREBA U ŠPORTU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5"/>
        <w:gridCol w:w="1335"/>
        <w:gridCol w:w="1800"/>
        <w:gridCol w:w="162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ca šortskih udruga Grada Otoč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JAVNIH POTREBA U TEHNIČKOJ KULTURI</w:t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  <w:tab/>
        <w:tab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3"/>
        <w:gridCol w:w="1425"/>
        <w:gridCol w:w="1698"/>
        <w:gridCol w:w="1698"/>
        <w:gridCol w:w="1698"/>
        <w:gridCol w:w="16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ca tehničke kul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JAVNIH POTREBA U SOCIJALNOJ SKRBI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3"/>
        <w:gridCol w:w="1425"/>
        <w:gridCol w:w="1698"/>
        <w:gridCol w:w="1698"/>
        <w:gridCol w:w="1698"/>
        <w:gridCol w:w="16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crveni križ- Gradsko društvo Otoča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8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2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6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u kući starijim i nemoćnim osob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80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1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91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obitelji za novorođeno dije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a troškova stanova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ijevoza djece s posebnim potreb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a troškova prijevoza uč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za učenike s posebnim potreb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7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Dubravčić, Pro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4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Orešković, L. Lešć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Kolaković, Pro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3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Marić, Kutere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Pernar. Otoča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 Kostelac, Šv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sz w:val="18"/>
          <w:szCs w:val="18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ab/>
        <w:tab/>
        <w:tab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3"/>
        <w:gridCol w:w="1425"/>
        <w:gridCol w:w="1698"/>
        <w:gridCol w:w="1698"/>
        <w:gridCol w:w="1698"/>
        <w:gridCol w:w="16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teljska udruga Glavič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uga uzgajivača konja Sok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uga umirovlj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vaj Pregled bit će dopunjavan tijekom 2014. godine, budućim donacijama i sponzorstvim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8:00Z</dcterms:created>
  <dc:creator>Ivanka</dc:creator>
  <dc:description/>
  <dc:language>en-US</dc:language>
  <cp:lastModifiedBy>Damir2014</cp:lastModifiedBy>
  <dcterms:modified xsi:type="dcterms:W3CDTF">2014-04-11T08:08:00Z</dcterms:modified>
  <cp:revision>2</cp:revision>
  <dc:subject/>
  <dc:title>POPIS KORISNIKA SPONZORSTVA I DONACIJA</dc:title>
</cp:coreProperties>
</file>