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POPIS KORISNIKA SPONZORSTVA I DONACI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D 01. 01. 2017. DO 31. 12.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8820" w:leader="none"/>
          <w:tab w:val="left" w:pos="10620" w:leader="none"/>
          <w:tab w:val="left" w:pos="12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ONACIJE / SPONZORSTVA</w:t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hr-HR"/>
        </w:rPr>
        <w:t>PROGRAM JAVNIH POTREBA U KULTURI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/>
      </w:pPr>
      <w:r>
        <w:rPr/>
        <w:tab/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63"/>
        <w:gridCol w:w="1156"/>
        <w:gridCol w:w="1201"/>
        <w:gridCol w:w="1097"/>
        <w:gridCol w:w="1080"/>
        <w:gridCol w:w="1063"/>
        <w:gridCol w:w="1087"/>
        <w:gridCol w:w="1276"/>
        <w:gridCol w:w="850"/>
        <w:gridCol w:w="1134"/>
        <w:gridCol w:w="9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UD Lipa Si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UD Dangubice Kuter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8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7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UU Gacka Ličko Lešć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DONACIJE VJERSKIM ZAJEDNICAMA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53"/>
        <w:gridCol w:w="1201"/>
        <w:gridCol w:w="1134"/>
        <w:gridCol w:w="1134"/>
        <w:gridCol w:w="1134"/>
        <w:gridCol w:w="1134"/>
        <w:gridCol w:w="1089"/>
        <w:gridCol w:w="1037"/>
        <w:gridCol w:w="1276"/>
        <w:gridCol w:w="992"/>
        <w:gridCol w:w="992"/>
        <w:gridCol w:w="99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upa BDM Karmelske Kuterev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upa Sv. Ivana Krstitelja Šv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upa Kompol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upa Presvetog Trojstva Otoča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upa sv. Stjepana mučenika Kompolj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OGRAM JAVNIH POTREBA U ŠPORTU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/>
      </w:pPr>
      <w:r>
        <w:rPr/>
        <w:tab/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Zajednica športskih udruga Grada Otoč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10.2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08.6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05.3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04.1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15.9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08.57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03.3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02.27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17.8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02.6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26.7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09.515,5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i moto klub Otoč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ukometni klub Se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lonogometni klub Otoč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OGRAM JAVNIH POTREBA U TEHNIČKOJ KULTURI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jednica tehničke k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K Robo Pod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PROGRAM JAVNIH POTREBA U SOCIJALNOJ SKRBI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134"/>
        <w:gridCol w:w="1134"/>
        <w:gridCol w:w="992"/>
        <w:gridCol w:w="1276"/>
        <w:gridCol w:w="1134"/>
        <w:gridCol w:w="1134"/>
        <w:gridCol w:w="1134"/>
        <w:gridCol w:w="1134"/>
        <w:gridCol w:w="992"/>
        <w:gridCol w:w="992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i crveni križ- Gradsko društvo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566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6.717,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524,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447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32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527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190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748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056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678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211,1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Centar za pomoć u kući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9.43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9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5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458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2.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2.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4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8.92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041,84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omoć obitelji za novorođeno dij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1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9.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6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8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8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1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9.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0.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5.0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0.00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Subvencija troškova stano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roškovi prijevoza djece s posebnim potreb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.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Subvencija troškova prijevoza uč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10.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0.4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0.34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0.21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10.21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išnja Orešković, L. Lešć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50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rko Fet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la Kukić Soljank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nijel Bur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evenka Cvit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70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ožica Hudor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lka Šarinić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ubica Tonković, Si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ica Atal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00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ubica Majet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rio Marić, L. Lešć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8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ata Ivaniše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talija Jurk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mir Dubravčić, Pro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30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tjepan Dubravčić, Pro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ikola Majer, Šv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da Pernar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nijela Fudur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nja Jurk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lija Mark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drijana Čorak Vrhov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kica Hudor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0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ožo Mark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52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le Brajk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sna Ramljak, Dolj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talija Jurković, Pod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osip Matasić, Si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rozdana Janjatović, H. Pol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užica Tonk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etar Matasić, Čović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Đuro Batinić, Pod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ožo Pintar, Pro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437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vorka Tonković,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ca Puhalo, Br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11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atarina Fras Dolj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000,00</w:t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09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0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12/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ŽP UHDDR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Sokolovi 1991 Si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umirovljenika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slijepih i slabovidnih osoba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druga hodočasnika Gacke i Brinja Sv. Ro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mladinska udruga Podu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prvi Hrvatski redarstve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časni Bleiburški vod Klagenfu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atedra čakavskog sabora pokrajine Ga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GSS Gosp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Gačanski  konopaši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Antuntun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Dr. Bobi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HVIDR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Otočki konopa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prvi hrvatski redarstvenik Zagr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ruga proizvođača meda Se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točki graničari Otoč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500,00</w:t>
            </w:r>
          </w:p>
        </w:tc>
      </w:tr>
    </w:tbl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NAPOMENA: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31. 12. 2017. g.</w:t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decimal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4:00Z</dcterms:created>
  <dc:creator>Ivanka Klobučar</dc:creator>
  <dc:description/>
  <dc:language>en-US</dc:language>
  <cp:lastModifiedBy>Jadranka</cp:lastModifiedBy>
  <cp:lastPrinted>2017-01-10T13:18:00Z</cp:lastPrinted>
  <dcterms:modified xsi:type="dcterms:W3CDTF">2018-02-27T09:44:00Z</dcterms:modified>
  <cp:revision>2</cp:revision>
  <dc:subject/>
  <dc:title/>
</cp:coreProperties>
</file>