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 xml:space="preserve">POPIS KORISNIKA SPONZORSTVA I DONACIJ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od 01. 01. 2018. do 31. 12. 201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8820" w:leader="none"/>
          <w:tab w:val="left" w:pos="10620" w:leader="none"/>
          <w:tab w:val="left" w:pos="127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DONACIJE / SPONZORSTVA</w:t>
        <w:tab/>
        <w:tab/>
        <w:tab/>
        <w:tab/>
      </w:r>
    </w:p>
    <w:p>
      <w:pPr>
        <w:pStyle w:val="Normal"/>
        <w:tabs>
          <w:tab w:val="clear" w:pos="708"/>
          <w:tab w:val="decimal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ab/>
      </w:r>
    </w:p>
    <w:p>
      <w:pPr>
        <w:pStyle w:val="Normal"/>
        <w:tabs>
          <w:tab w:val="clear" w:pos="708"/>
          <w:tab w:val="decimal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ab/>
      </w:r>
    </w:p>
    <w:p>
      <w:pPr>
        <w:pStyle w:val="Normal"/>
        <w:tabs>
          <w:tab w:val="clear" w:pos="708"/>
          <w:tab w:val="decimal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hr-HR"/>
        </w:rPr>
        <w:t>PROGRAM JAVNIH POTREBA U KULTURI</w:t>
      </w:r>
    </w:p>
    <w:p>
      <w:pPr>
        <w:pStyle w:val="Normal"/>
        <w:tabs>
          <w:tab w:val="clear" w:pos="708"/>
          <w:tab w:val="decimal" w:pos="7200" w:leader="none"/>
        </w:tabs>
        <w:spacing w:lineRule="auto" w:line="240" w:before="0" w:after="0"/>
        <w:rPr/>
      </w:pPr>
      <w:r>
        <w:rPr/>
        <w:tab/>
      </w:r>
    </w:p>
    <w:tbl>
      <w:tblPr>
        <w:tblW w:w="16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63"/>
        <w:gridCol w:w="1156"/>
        <w:gridCol w:w="1201"/>
        <w:gridCol w:w="1097"/>
        <w:gridCol w:w="1080"/>
        <w:gridCol w:w="1063"/>
        <w:gridCol w:w="1087"/>
        <w:gridCol w:w="992"/>
        <w:gridCol w:w="993"/>
        <w:gridCol w:w="1134"/>
        <w:gridCol w:w="11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1/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2/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3/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4/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5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6/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7/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8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9/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10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11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12/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KUD Lipa Sin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7.92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2.075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KUD Dangubice Kutere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7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0.85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.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KUU Gacka Ličko Lešć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7.5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7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Katedra čakavskog sabora pokrajine Ga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tabs>
          <w:tab w:val="clear" w:pos="708"/>
          <w:tab w:val="decimal" w:pos="7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ab/>
        <w:tab/>
      </w:r>
    </w:p>
    <w:p>
      <w:pPr>
        <w:pStyle w:val="Normal"/>
        <w:tabs>
          <w:tab w:val="clear" w:pos="708"/>
          <w:tab w:val="decimal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DONACIJE VJERSKIM ZAJEDNICAMA</w:t>
      </w:r>
    </w:p>
    <w:p>
      <w:pPr>
        <w:pStyle w:val="Normal"/>
        <w:tabs>
          <w:tab w:val="clear" w:pos="708"/>
          <w:tab w:val="decimal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tbl>
      <w:tblPr>
        <w:tblW w:w="16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053"/>
        <w:gridCol w:w="1201"/>
        <w:gridCol w:w="1134"/>
        <w:gridCol w:w="850"/>
        <w:gridCol w:w="1134"/>
        <w:gridCol w:w="1134"/>
        <w:gridCol w:w="1134"/>
        <w:gridCol w:w="993"/>
        <w:gridCol w:w="1134"/>
        <w:gridCol w:w="1134"/>
        <w:gridCol w:w="992"/>
        <w:gridCol w:w="1276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1/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2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3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4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5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6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7/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8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9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10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11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12/18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Župa Sv. Ilije Sina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0.000,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Župa Presvetog Trojstva Otoča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Župa sv. Stjepana mučenika Kompolj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50.000,00</w:t>
            </w:r>
          </w:p>
        </w:tc>
      </w:tr>
    </w:tbl>
    <w:p>
      <w:pPr>
        <w:pStyle w:val="Normal"/>
        <w:tabs>
          <w:tab w:val="clear" w:pos="708"/>
          <w:tab w:val="decimal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ab/>
      </w:r>
    </w:p>
    <w:p>
      <w:pPr>
        <w:pStyle w:val="Normal"/>
        <w:tabs>
          <w:tab w:val="clear" w:pos="708"/>
          <w:tab w:val="decimal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PROGRAM JAVNIH POTREBA U ŠPORTU</w:t>
      </w:r>
    </w:p>
    <w:p>
      <w:pPr>
        <w:pStyle w:val="Normal"/>
        <w:tabs>
          <w:tab w:val="clear" w:pos="708"/>
          <w:tab w:val="decimal" w:pos="7200" w:leader="none"/>
        </w:tabs>
        <w:spacing w:lineRule="auto" w:line="240" w:before="0" w:after="0"/>
        <w:rPr/>
      </w:pPr>
      <w:r>
        <w:rPr/>
        <w:tab/>
      </w:r>
    </w:p>
    <w:tbl>
      <w:tblPr>
        <w:tblW w:w="16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50"/>
        <w:gridCol w:w="1134"/>
        <w:gridCol w:w="993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1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2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3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4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5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6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7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8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9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10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11/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12/18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Zajednica športskih udruga Grada Otoč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193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252.93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206.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11.7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19.08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245.73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464.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57.771,43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Konjički klub Ana, Se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Hrvatski moto klub Otoč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egionalni klub IPA Lika Gosp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Malonogometni klub Otoč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.000,00</w:t>
            </w:r>
          </w:p>
        </w:tc>
      </w:tr>
    </w:tbl>
    <w:p>
      <w:pPr>
        <w:pStyle w:val="Normal"/>
        <w:tabs>
          <w:tab w:val="clear" w:pos="708"/>
          <w:tab w:val="decimal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decimal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decimal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decimal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ab/>
      </w:r>
    </w:p>
    <w:p>
      <w:pPr>
        <w:pStyle w:val="Normal"/>
        <w:tabs>
          <w:tab w:val="clear" w:pos="708"/>
          <w:tab w:val="decimal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PROGRAM JAVNIH POTREBA U TEHNIČKOJ KULTURI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decimal" w:pos="7200" w:leader="none"/>
        </w:tabs>
        <w:spacing w:lineRule="auto" w:line="240" w:before="0" w:after="0"/>
        <w:rPr/>
      </w:pPr>
      <w:r>
        <w:rPr/>
        <w:tab/>
        <w:tab/>
        <w:tab/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1134"/>
        <w:gridCol w:w="1134"/>
        <w:gridCol w:w="1134"/>
        <w:gridCol w:w="1134"/>
        <w:gridCol w:w="1134"/>
        <w:gridCol w:w="1134"/>
        <w:gridCol w:w="1134"/>
        <w:gridCol w:w="992"/>
        <w:gridCol w:w="1134"/>
        <w:gridCol w:w="992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1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2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3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4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5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6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7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8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9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10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11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12/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ajednica tehničke kul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31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5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5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5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5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5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5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5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5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55,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K Robo Pod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4.00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0.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tabs>
          <w:tab w:val="clear" w:pos="708"/>
          <w:tab w:val="decimal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decimal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PROGRAM JAVNIH POTREBA U SOCIJALNOJ SKRBI</w:t>
      </w:r>
    </w:p>
    <w:p>
      <w:pPr>
        <w:pStyle w:val="Normal"/>
        <w:tabs>
          <w:tab w:val="clear" w:pos="708"/>
          <w:tab w:val="decimal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1134"/>
        <w:gridCol w:w="1134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1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2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3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4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5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6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7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8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9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10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1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12/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Hrvatski crveni križ- Gradsko društvo Otoč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9.686,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9.75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9.75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9.75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9.75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9.75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9.75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9.75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9.75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9.75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9.75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9.750,00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Centar za pomoć u kući Otoč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24.387,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15.612,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25.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Pomoć obitelji za novorođeno dij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2.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27.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17.0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20.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15.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5.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6.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25.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6.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14.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19.0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11.000,00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Troškovi prijevoza djece s posebnim potreba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6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6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6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6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6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6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6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Subvencija troškova prijevoza uče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11.132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6.672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6.672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6.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12.464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6.328,00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r-HR"/>
              </w:rPr>
              <w:t>Subvencija troškova stanovan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Višnja Orešković, L. Lešć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5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5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5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5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5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5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5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5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5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5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5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500,00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Mila Kukić Soljank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Esma Brajkov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5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anijel Burić, Otoč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1.4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evenka Cvitkov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7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7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7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7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7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7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7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7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7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7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700,00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Milka Šarinić Otoč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ragica Atal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95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1.000,00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ario Marić, L. Lešć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84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Mara Amić, Pod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Josip Orešković, Proz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ave Bukovac, Kutere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na Degoricija, Kompol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etar Matasić, Proz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da Pernar, Otoč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7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7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7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7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7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7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7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na Brnjac, Otoč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.22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nkica Hudorović, Otoč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8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8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8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8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8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8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280,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8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8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8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8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80,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ntonia Kostelac, Otoč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Jasminka Brala Mudrovč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talija Jurković, Pod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ušan Lavrnja, H. Pol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Mira Gerovac, Otoč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ušan Mandić, Pod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vica Šporčić, Kutere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latko Ostović, Otoč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2.65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Katarina Fras, Otoč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Božica Hudorović, Otoč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000,00</w:t>
            </w:r>
          </w:p>
        </w:tc>
      </w:tr>
    </w:tbl>
    <w:p>
      <w:pPr>
        <w:pStyle w:val="Normal"/>
        <w:tabs>
          <w:tab w:val="clear" w:pos="708"/>
          <w:tab w:val="decimal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ab/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tabs>
          <w:tab w:val="clear" w:pos="708"/>
          <w:tab w:val="decimal" w:pos="7200" w:leader="none"/>
        </w:tabs>
        <w:spacing w:lineRule="auto" w:line="240" w:before="0" w:after="0"/>
        <w:rPr/>
      </w:pPr>
      <w:r>
        <w:rPr/>
        <w:tab/>
        <w:tab/>
        <w:tab/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1134"/>
        <w:gridCol w:w="1134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1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2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3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4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5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6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7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8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9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10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1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12/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Konjički klub Ana Otoč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avičajna udruga Kutere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.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obo Klub Otoč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4.00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ŽP UHDDR Otoč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ruga Sokolovi 1991 Sin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ruga umirovljenika Otoč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ruga slijepih i slabovidnih osoba Otoč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8.88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1.11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očasni Bleiburški vod Klagenfu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HGSS Gosp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9.8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ruga Antuntun Otoč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.5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ruga Dr. Bobin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ruga HVIDR-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2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.82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.347,5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ruga proizvođača meda Sen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.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avičajna udruga Kutere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.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ruga Postojim Zagre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.5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ruga 133.  brigada ZNG Otoč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1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ruga 9. gardijske brigade Vuko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tabs>
          <w:tab w:val="clear" w:pos="708"/>
          <w:tab w:val="decimal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ab/>
        <w:tab/>
        <w:tab/>
        <w:tab/>
        <w:tab/>
        <w:tab/>
        <w:tab/>
        <w:tab/>
        <w:tab/>
        <w:t xml:space="preserve">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21:00Z</dcterms:created>
  <dc:creator>Ivanka Klobučar</dc:creator>
  <dc:description/>
  <dc:language>en-US</dc:language>
  <cp:lastModifiedBy>Jadranka</cp:lastModifiedBy>
  <cp:lastPrinted>2017-01-10T13:18:00Z</cp:lastPrinted>
  <dcterms:modified xsi:type="dcterms:W3CDTF">2019-01-08T12:21:00Z</dcterms:modified>
  <cp:revision>2</cp:revision>
  <dc:subject/>
  <dc:title/>
</cp:coreProperties>
</file>