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KOMUNALNOG NER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CI O DOJAVITELJU (UNOS OVIH PODATAKA NIJE OBAVEZA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CI O LOKACIJI I VRSTI KOMUNALNOG NERE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03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I KUĆNI BROJ:</w:t>
            </w:r>
          </w:p>
        </w:tc>
      </w:tr>
      <w:tr>
        <w:trPr>
          <w:trHeight w:val="143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ODREĐENJE LOKACIJE KOMUNALNOG NEREDA:</w:t>
            </w:r>
          </w:p>
        </w:tc>
      </w:tr>
      <w:tr>
        <w:trPr>
          <w:trHeight w:val="249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ODREĐENJE VRSTE KOMUNALNOG NEREDA:</w:t>
            </w:r>
          </w:p>
        </w:tc>
      </w:tr>
      <w:tr>
        <w:trPr>
          <w:trHeight w:val="71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NASTANKA DOGAĐAJ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CI O POČINITELJ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58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</w:tr>
      <w:tr>
        <w:trPr>
          <w:trHeight w:val="84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>
          <w:trHeight w:val="183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E KOJE MOGU POMOĆI U OTKRIVANJU POČINITELJ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2:00Z</dcterms:created>
  <dc:creator>user</dc:creator>
  <dc:description/>
  <dc:language>en-US</dc:language>
  <cp:lastModifiedBy>Jadranka</cp:lastModifiedBy>
  <dcterms:modified xsi:type="dcterms:W3CDTF">2018-05-04T11:12:00Z</dcterms:modified>
  <cp:revision>2</cp:revision>
  <dc:subject/>
  <dc:title>PRIJAVA KOMUNALNOG NEREDA</dc:title>
</cp:coreProperties>
</file>