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SLUŽBENI VJESNIK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GRADA OTOČCA</w:t>
      </w:r>
    </w:p>
    <w:p>
      <w:pPr>
        <w:pStyle w:val="Normal"/>
        <w:spacing w:lineRule="auto" w:line="240"/>
        <w:ind w:firstLine="708"/>
        <w:jc w:val="right"/>
        <w:rPr/>
      </w:pPr>
      <w:r>
        <w:rPr/>
        <w:t>ISSN 1330-155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roj 3/201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očac, 05. lipnja 201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zlazi prema potrebi</w:t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 A D R Ž A J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TI GRADSKOG VIJEĆA GRADA OTOČCA</w:t>
      </w:r>
    </w:p>
    <w:p>
      <w:pPr>
        <w:pStyle w:val="Odlomakpopisa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ica</w:t>
      </w:r>
    </w:p>
    <w:p>
      <w:pPr>
        <w:pStyle w:val="Odlomakpopisa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dluka o izmjenama i dopunama Odluke o osnivanju trgovačkog društva Gacka d.o.o. za zaštitu i gospodarenje rijekom Gackom</w:t>
        <w:tab/>
        <w:t>................</w:t>
        <w:tab/>
        <w:t xml:space="preserve">   1</w:t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opozivu članova Nadzornog odbora trgovačkog društva</w:t>
      </w:r>
    </w:p>
    <w:p>
      <w:pPr>
        <w:pStyle w:val="Odlomakpopisa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Gacka d.o.o. za zaštitu i gospodarenje rijekom Gackom“ i o </w:t>
      </w:r>
    </w:p>
    <w:p>
      <w:pPr>
        <w:pStyle w:val="Odlomakpopisa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menovanju članova Nadzornog odbora „Gacka d.o.o. za zaštitu i gospodarenje rijekom Gackom“</w:t>
        <w:tab/>
        <w:t>....................................................</w:t>
        <w:tab/>
        <w:t xml:space="preserve">   2</w:t>
      </w:r>
    </w:p>
    <w:p>
      <w:pPr>
        <w:pStyle w:val="Odlomakpopisa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I GRADONAČELNIKA GRADA OTOČC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dluka o imenovanju osobe za koordinaciju provedbe priprema za protupožarnu sezonu u  2012. godini ......................................................</w:t>
        <w:tab/>
        <w:t xml:space="preserve"> 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a temelju članka 387. i 389. Zakona o trgovačkim drušvima („Narodne novine“ broj 111/93., 34/99., 121/99.-vjerodostojno tumačenje, 52/00.- Odluka USRH, 118/03., 107/07., 146/08., 137/09. I 152/11.- pročišćeni tekst), Gradsko vijeće Grada Otočca na  izvanrednoj sjednici održanoj 04. 06.  2012. godine dono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mjenama i dopunama Odluke o osnivanju trgovačkog društva Gacka d.o.o. za zaštitu i gospodarenje rijekom Gack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lanku 3. Odluke o osnivanju trgovačkog društva Gacka d.o.o. za zaštitu i gospodarenje rijekom Gackom („Službeni vjesnik Grada Otočca“ broj 3/07), (u daljnjem tekstu:Odluka),  brojka 18.000,00 zamjenjuje se brojkom 2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objave u „Službenom vjesniku Grada Otočca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324-01/97-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25/02-01/12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čac, 04. 06. 20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lavka Bogdanić, v.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435. Zakona o trgovačkim drušvima („Narodne novine“ broj 111/93., 34/99., 121/99.-vjerodostojno tumačenje, 52/00.- Odluka USRH, 118/03., 107/07., 146/08., 137/09. I 152/11.- pročišćeni tekst) i članka 6. Odluke o osnivanju trgovačkog društva Gacka d.o.o. za zaštitu i gospodarenje rijekom gackom („Službeni vjesnik Grada Otočca“ broj 3/97),  Gradsko vijeće Grada Otočca na izvanrednoj sjednici održanoj 04. 06. 2012. godine dono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OPOZIVU ČLANOVA NADZORNOG ODBORA TRGOVAČKOG DRUŠTVA „GACKA D.O.O. ZA ZAŠTITU I GOSPODARENJE RIJEKOM GACKOM“ I O IMENOVANJU ČLANOVA NADZORNOG ODBORA „GACKA D.O.O. ZA ZAŠTITU I GOSPODARENJE RIJEKOM GACKOM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ozivaju se članovi Nadzornog odbora: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KA BOGDANIĆ, OIB:35941205593, ADRESA:Stjepana radića 17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A LADIŠIĆ, OIB:21432878531, ADRESA:Ličko Lešće 343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A CVITKOVIĆ, OIB:,62042132800, ADRESA:Bartola Kašića 14.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enuju se članovi Nadzornog odbor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KA BOGDANIĆ, OIB:35941205593, ADRESA:Stjepana Radića 17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A LADIŠIĆ, OIB:21432878531, ADRESA:Ličko Lešće 343A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A CVITKOVIĆ, OIB:,62042132800, ADRESA:Bartola Kašića 14.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om Odlukom  potvrđuju se sve Odluke  i Rješenja o imenovanju i opozivu članova Nadzornog odbora trgovačkog društva „Gacka d.o.o za zaštitu i gospodarenje rijekom Gackom i to:Rješenje o imenovanju Nadzornog odbora t. d. Gacka d.o.o. za zaštitu i gospodarenje rijekom Gackom, KLASA:013-03/97-01/16, URBROJ:2125/02-01-97-1, od10. 07. 1997.;  Rješenje o imenovanju N.O. t.d. Gacka d.o.o. za zaštitu i gospodarenje rijekom Gackom, KLASA:013-03/00-01/21, URBROJ:2125/02-01-00-1, od 27. 10. 2000.; Odluka o opozivu i imenovanju članova N.O. t. d. Gacka d.o.o. za zaštitu i gospodarenje rijekom Gackom, KLASA:013-01/01-01/21; URBROJ:2125/02-01-01-1 od 27. 09. 2001.; Odluka o opozivu i imenovanju članova N.O. t.d. Gacka d.o.o. za zaštitu i gospodarenje rijekom Gackom, KLASA:013-01/02-01/16; URBROJ:21215/02-01-02-1, od 30. 10. 2002.; Odluka o opozivu i imenovanju tri člana N.O. t.d. Gacka d.o.o. za zaštitu i gospodarenje rijekom Gackom, KLASA:013-01/05-01/13; URBROJ:2125/02-01-05-1, od 8. 7. 2005., Odluka o opozivu članova N.O. t.d. Gacka d.o.o. za zaštitu i gospodarenje rijekom Gackom, KLASA:080-04/08-01/09; URBROJ:2125/02-01-08-1 od 22. 09. 2008. i Odluka o imenovanju članova N.O. t.d. Gacka d.o.o. za zaštitu i gospodarenje rijekom Gackom; KLASA:080-04/08-01/09; URBROJ:2125/02-01-08-2, od 22. 09.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va Odluka stupa na snagu danom objave u „Službenom vjesniku Grada Otočc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080-04/08-01/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25/02-01-12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čac, 04. 06. 20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lavka Bogdan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točke VII. podtočke 50. </w:t>
      </w:r>
      <w:r>
        <w:rPr>
          <w:rFonts w:cs="Times New Roman" w:ascii="Times New Roman" w:hAnsi="Times New Roman"/>
          <w:bCs/>
          <w:sz w:val="24"/>
          <w:szCs w:val="24"/>
        </w:rPr>
        <w:t xml:space="preserve">Programa aktivnosti u provedbi posebnih mjera zaštite od požara od interesa za Republiku Hrvatsku u 2012. godini ("Narodne novine" broj 43/12) i </w:t>
      </w:r>
      <w:r>
        <w:rPr>
          <w:rFonts w:cs="Times New Roman" w:ascii="Times New Roman" w:hAnsi="Times New Roman"/>
          <w:sz w:val="24"/>
          <w:szCs w:val="24"/>
        </w:rPr>
        <w:t xml:space="preserve"> članka 74. Statuta Grada Otočca („Službeni vjesnik Grada Otočca“ br. 3/09)  Gradonačelnik Grada  Otočca dana  10. 05. 2012. godine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D L U K 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menovanju osobe za koordinaciju provedbe priprema za protupožar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onu u  2012. godi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a kontakt osobu zaduženu za koordinaciju provedbe priprema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rotupožarnu sezonu u  2012. godini imenuje s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Hrvoje Ostović, dipl.ing., Zamjenik gradonačel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va Odluka stupa na snagu danom donošenja a objavit će se u  „Službenom vjesniku Grada Otočc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214-01/12-01/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25/02-03-12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ac, 10. 05.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načeln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rio Barković, dipl. ing., v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39:00Z</dcterms:created>
  <dc:creator>MARIJA</dc:creator>
  <dc:description/>
  <dc:language>en-US</dc:language>
  <cp:lastModifiedBy>Jadranka</cp:lastModifiedBy>
  <cp:lastPrinted>2012-06-06T09:18:00Z</cp:lastPrinted>
  <dcterms:modified xsi:type="dcterms:W3CDTF">2017-07-21T10:39:00Z</dcterms:modified>
  <cp:revision>2</cp:revision>
  <dc:subject/>
  <dc:title/>
</cp:coreProperties>
</file>