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LUŽBENI VJESNIK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RADA OTOČCA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ISSN1330-1551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05"/>
        <w:gridCol w:w="2867"/>
      </w:tblGrid>
      <w:tr>
        <w:trPr>
          <w:trHeight w:val="5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4/0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čac,  29. svibnja  2008. godi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lazi prema potrebi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 A  D  R  Ž  A  J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GRADSKO VIJEĆE</w:t>
      </w:r>
    </w:p>
    <w:p>
      <w:pPr>
        <w:pStyle w:val="Normal"/>
        <w:suppressAutoHyphens w:val="true"/>
        <w:ind w:left="141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Rješenje o prihvaćanju ostavke i razrješenju</w:t>
      </w:r>
    </w:p>
    <w:p>
      <w:pPr>
        <w:pStyle w:val="Normal"/>
        <w:suppressAutoHyphens w:val="true"/>
        <w:ind w:left="1416" w:hanging="0"/>
        <w:rPr/>
      </w:pPr>
      <w:r>
        <w:rPr/>
        <w:t>člana Gradskog poglavarstva Grada Otočca</w:t>
        <w:tab/>
        <w:tab/>
        <w:tab/>
        <w:t>4</w:t>
        <w:tab/>
        <w:t>62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 xml:space="preserve">Rješenje o  razrješenju člana Gradskog </w:t>
      </w:r>
    </w:p>
    <w:p>
      <w:pPr>
        <w:pStyle w:val="Normal"/>
        <w:suppressAutoHyphens w:val="true"/>
        <w:ind w:left="1416" w:hanging="0"/>
        <w:rPr/>
      </w:pPr>
      <w:r>
        <w:rPr/>
        <w:t>poglavarstva Grada Otočca</w:t>
        <w:tab/>
        <w:tab/>
        <w:tab/>
        <w:tab/>
        <w:tab/>
        <w:t>4</w:t>
        <w:tab/>
        <w:t>62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Rješenje o prihvaćanju ostavke i razrješenju</w:t>
      </w:r>
    </w:p>
    <w:p>
      <w:pPr>
        <w:pStyle w:val="Normal"/>
        <w:suppressAutoHyphens w:val="true"/>
        <w:ind w:left="1416" w:hanging="0"/>
        <w:rPr/>
      </w:pPr>
      <w:r>
        <w:rPr/>
        <w:t>člana Gradskog poglavarstva Grada Otočca</w:t>
        <w:tab/>
        <w:tab/>
        <w:tab/>
        <w:t>4</w:t>
        <w:tab/>
        <w:t>62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Rješenje o izboru članova Gradskog</w:t>
      </w:r>
    </w:p>
    <w:p>
      <w:pPr>
        <w:pStyle w:val="Normal"/>
        <w:suppressAutoHyphens w:val="true"/>
        <w:ind w:left="1416" w:hanging="0"/>
        <w:rPr/>
      </w:pPr>
      <w:r>
        <w:rPr/>
        <w:t>Poglavarstva Grada Otočca</w:t>
        <w:tab/>
        <w:tab/>
        <w:tab/>
        <w:tab/>
        <w:tab/>
        <w:t>4</w:t>
        <w:tab/>
        <w:t>63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Rješenje o razrješenju potpredsjednika Gradskog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 xml:space="preserve">vijeća Grada Otočca </w:t>
        <w:tab/>
        <w:tab/>
        <w:tab/>
        <w:tab/>
        <w:tab/>
        <w:tab/>
        <w:t>4</w:t>
        <w:tab/>
        <w:t>63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Rješenje o izboru potpredsjednika  Gradskog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vijeća Grada Otočca</w:t>
        <w:tab/>
        <w:tab/>
        <w:tab/>
        <w:tab/>
        <w:tab/>
        <w:tab/>
        <w:t>4</w:t>
        <w:tab/>
        <w:t>63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Rješenje o prihvaćanju ostavke i razrješenju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dužnosti zamjenika gradonačelnika Grada Otočca</w:t>
        <w:tab/>
        <w:tab/>
        <w:t>4</w:t>
        <w:tab/>
        <w:t>64</w:t>
      </w:r>
    </w:p>
    <w:p>
      <w:pPr>
        <w:pStyle w:val="Normal"/>
        <w:suppressAutoHyphens w:val="true"/>
        <w:ind w:left="141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a temelju članka 26. Statuta Grada Otočca („Službeni vjesnik Grada Otočca“ broj 4/05 i 3/06), Gradsko vijeće Grada Otočca na izvanrednoj sjednici održanoj 29. 05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 J 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ostavke i razrješenju člana Gradskog poglavars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Prihvaća se ostavka i razrješuje se dužnosti člana Gradskog poglavarstva Grada Otočc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laden Vodička, ing. građ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i će se u „Službenom vjesniku Grada Otočca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ASA: 080-02/08-01/13</w:t>
      </w:r>
    </w:p>
    <w:p>
      <w:pPr>
        <w:pStyle w:val="Normal"/>
        <w:rPr/>
      </w:pPr>
      <w:r>
        <w:rPr/>
        <w:t>URBROJ: 2125/02-01-08-1</w:t>
      </w:r>
    </w:p>
    <w:p>
      <w:pPr>
        <w:pStyle w:val="Normal"/>
        <w:rPr/>
      </w:pPr>
      <w:r>
        <w:rPr/>
        <w:t>Otočac, 29. 05. 2008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 xml:space="preserve">Davor Atalić, dr.stom.,v.r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 4/05 i 3/06), a na prijedlog Gradonačelnika Grada Otočca, Gradsko vijeće Grada Otočca na izvanrednoj sjednici održanoj 29. 05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 J 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člana Gradskog poglavarstv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Razrješuje se dužnosti člana  Gradskog poglavarstva Grada Otočc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rmen Orešković, prof. def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ab/>
        <w:t>Ovo Rješenje stupa na snagu danom donošenja a objaviti će se u „Službenom vjesniku Grada Otočca“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ASA: 080-02/08-01/14</w:t>
      </w:r>
    </w:p>
    <w:p>
      <w:pPr>
        <w:pStyle w:val="Normal"/>
        <w:rPr/>
      </w:pPr>
      <w:r>
        <w:rPr/>
        <w:t>URBROJ: 2125/02-01-08-1</w:t>
      </w:r>
    </w:p>
    <w:p>
      <w:pPr>
        <w:pStyle w:val="Normal"/>
        <w:rPr/>
      </w:pPr>
      <w:r>
        <w:rPr/>
        <w:t xml:space="preserve">Otočac, 29. 05. 2008.     </w:t>
      </w:r>
    </w:p>
    <w:p>
      <w:pPr>
        <w:pStyle w:val="Normal"/>
        <w:jc w:val="right"/>
        <w:rPr/>
      </w:pPr>
      <w:r>
        <w:rPr/>
        <w:t xml:space="preserve">Predsjednik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vor Atalić, dr.stom.,v.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), Gradsko vijeće Grada Otočca na izvanrednoj sjednici održanoj 29. 05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 J 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ostavke i razrješenju člana Gradskog poglavars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Prihvaća se ostavka i razrješuje se dužnosti člana Gradskog poglavarstva Grada Otočc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hovil Dujmović, dipl.oecc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vo Rješenje stupa na snagu danom  donošenja a objaviti će se u „Službenom vjesniku Grada Otočca“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ASA: 080-02/08-01/15</w:t>
      </w:r>
    </w:p>
    <w:p>
      <w:pPr>
        <w:pStyle w:val="Normal"/>
        <w:rPr/>
      </w:pPr>
      <w:r>
        <w:rPr/>
        <w:t>URBROJ: 2125/02-01-08-1</w:t>
      </w:r>
    </w:p>
    <w:p>
      <w:pPr>
        <w:pStyle w:val="Normal"/>
        <w:rPr/>
      </w:pPr>
      <w:r>
        <w:rPr/>
        <w:t xml:space="preserve">Otočac, 29. 05. 2008 </w:t>
      </w:r>
    </w:p>
    <w:p>
      <w:pPr>
        <w:pStyle w:val="Normal"/>
        <w:ind w:left="360" w:hanging="0"/>
        <w:jc w:val="right"/>
        <w:rPr/>
      </w:pPr>
      <w:r>
        <w:rPr/>
        <w:t>Predsjednik</w:t>
      </w:r>
    </w:p>
    <w:p>
      <w:pPr>
        <w:pStyle w:val="Normal"/>
        <w:ind w:left="360" w:hanging="0"/>
        <w:jc w:val="right"/>
        <w:rPr/>
      </w:pPr>
      <w:r>
        <w:rPr/>
        <w:t xml:space="preserve">Davor Atalić, dr.stom.,v.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temelju članka  26. Statuta Grada Otočca  („Službeni vjesnik Grada Otočca“ broj 4/05 i 3/06), Gradsko vijeće Grada Otočca na izvanrednoj sjednici održanoj  29. 05. 2008. godine,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 J 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članova  Gradskog poglavarstv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 članove Gradskog poglavarstva Grada Otočca bira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go Bilovi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an Baričevi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o Kostelac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i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2/08-01/18</w:t>
      </w:r>
    </w:p>
    <w:p>
      <w:pPr>
        <w:pStyle w:val="Normal"/>
        <w:jc w:val="both"/>
        <w:rPr/>
      </w:pPr>
      <w:r>
        <w:rPr/>
        <w:t>URBROJ:2125/02-01-08-01</w:t>
      </w:r>
    </w:p>
    <w:p>
      <w:pPr>
        <w:pStyle w:val="Normal"/>
        <w:jc w:val="both"/>
        <w:rPr/>
      </w:pPr>
      <w:r>
        <w:rPr/>
        <w:t>Otočac, 29. 05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Davor Atalić, dr.stom.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 broj 4/05 i 3/06), Gradsko vijeće Grada Otočca na izvanrednoj sjednici održanoj 29. 05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zrješenju potpredsjed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zrješuje se dužnosti potpredsjednika Gradskog vijeća Grada Otočca  Slavka Bogdanić iz Otočca,  Stjepana Radića 1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vo Rješenje stupa na snagu danom donošenja a objaviti će se u „Službenom vjesniku Grada Otočca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ASA: 080-02/08-01/16</w:t>
      </w:r>
    </w:p>
    <w:p>
      <w:pPr>
        <w:pStyle w:val="Normal"/>
        <w:rPr/>
      </w:pPr>
      <w:r>
        <w:rPr/>
        <w:t>URBROJ: 2125/02-01-08-1</w:t>
      </w:r>
    </w:p>
    <w:p>
      <w:pPr>
        <w:pStyle w:val="Normal"/>
        <w:rPr/>
      </w:pPr>
      <w:r>
        <w:rPr/>
        <w:t>Otočac, 29. 05. 2008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Davor Atalić, dr.stom.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), Gradsko vijeće Grada Otočca na izvanrednoj sjednici održanoj 29. 05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boru potpredsjed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 potpredsjednika Gradskog vijeća Grada Otočca bira se Danica Janjatović iz Otočca, Kralja Zvonimira 5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i će se u „Službenom vjesniku Grada Otočca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ASA: 080-02/08-01/17</w:t>
      </w:r>
    </w:p>
    <w:p>
      <w:pPr>
        <w:pStyle w:val="Normal"/>
        <w:rPr/>
      </w:pPr>
      <w:r>
        <w:rPr/>
        <w:t>URBROJ: 2125/02-01-08-1</w:t>
      </w:r>
    </w:p>
    <w:p>
      <w:pPr>
        <w:pStyle w:val="Normal"/>
        <w:rPr/>
      </w:pPr>
      <w:r>
        <w:rPr/>
        <w:t xml:space="preserve">Otočac, 29. 05. 2008.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Predsjednik                                                                                             Davor Atalić, dr.stom.,v.r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), Gradsko vijeće Grada Otočca  na izvanrednoj sjednici održanoj 29. 05. 2008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 E  Š  E  N 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ostavke i razrješenju dužnosti zamjenika gradonačelnik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ihvaća se ostavka i razrješuje se dužnosti zamjenika gradonačelnika Grada Otočca Mario Barković, s danom  29. 05. 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vo Rješenje stupa na snagu danom donošenja  a objaviti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2/08-01/11</w:t>
      </w:r>
    </w:p>
    <w:p>
      <w:pPr>
        <w:pStyle w:val="Normal"/>
        <w:jc w:val="both"/>
        <w:rPr/>
      </w:pPr>
      <w:r>
        <w:rPr/>
        <w:t>URBROJ: 2125/02-01-08-1</w:t>
      </w:r>
    </w:p>
    <w:p>
      <w:pPr>
        <w:pStyle w:val="Normal"/>
        <w:jc w:val="both"/>
        <w:rPr/>
      </w:pPr>
      <w:r>
        <w:rPr/>
        <w:t>Otočac, 29. 05. 2008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Davor Atalić, dr. stom.,v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1:00Z</dcterms:created>
  <dc:creator>Otočac</dc:creator>
  <dc:description/>
  <dc:language>en-US</dc:language>
  <cp:lastModifiedBy>Jadranka</cp:lastModifiedBy>
  <cp:lastPrinted>2008-06-10T13:29:00Z</cp:lastPrinted>
  <dcterms:modified xsi:type="dcterms:W3CDTF">2017-06-02T09:41:00Z</dcterms:modified>
  <cp:revision>2</cp:revision>
  <dc:subject/>
  <dc:title>Na temelju članka 26</dc:title>
</cp:coreProperties>
</file>