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5/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 18. kolovoza  2008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GRADSKO VIJEĆE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razrješenju predsjednika Gradskog</w:t>
        <w:tab/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vijeća Grada Otočca </w:t>
        <w:tab/>
        <w:tab/>
        <w:tab/>
        <w:tab/>
        <w:tab/>
        <w:t>5</w:t>
        <w:tab/>
        <w:tab/>
        <w:t>65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izboru predsjednika Gradskog vijeća</w:t>
        <w:tab/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Grada Otočca </w:t>
        <w:tab/>
        <w:tab/>
        <w:tab/>
        <w:tab/>
        <w:tab/>
        <w:tab/>
        <w:t>5</w:t>
        <w:tab/>
        <w:tab/>
        <w:t>65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razrješenju potpredsjednika Gradskog</w:t>
        <w:tab/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vijeća Grada Otočca</w:t>
        <w:tab/>
        <w:tab/>
        <w:tab/>
        <w:tab/>
        <w:tab/>
        <w:t>5</w:t>
        <w:tab/>
        <w:tab/>
        <w:t>65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izboru potpredsjednika Gradskog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vijeća Grada Otočca </w:t>
        <w:tab/>
        <w:tab/>
        <w:tab/>
        <w:tab/>
        <w:tab/>
        <w:t>5</w:t>
        <w:tab/>
        <w:tab/>
        <w:t>66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razrješenju gradonačelnika Grada Otočca</w:t>
        <w:tab/>
        <w:tab/>
        <w:t>5</w:t>
        <w:tab/>
        <w:tab/>
        <w:t xml:space="preserve">66 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Rješenje o izboru gradonačelnika Grada Otočca </w:t>
        <w:tab/>
        <w:tab/>
        <w:t>5</w:t>
        <w:tab/>
        <w:tab/>
        <w:t>66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Rješenje o izboru zamjenika gradonačelnika 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Grada Otočca </w:t>
        <w:tab/>
        <w:tab/>
        <w:tab/>
        <w:tab/>
        <w:tab/>
        <w:tab/>
        <w:t>5</w:t>
        <w:tab/>
        <w:tab/>
        <w:t>66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izboru zamjenika gradonačelnika Grada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Otočca </w:t>
        <w:tab/>
        <w:tab/>
        <w:tab/>
        <w:tab/>
        <w:tab/>
        <w:tab/>
        <w:tab/>
        <w:t>5</w:t>
        <w:tab/>
        <w:tab/>
        <w:t>67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razrješenju člana Gradskog poglavarstva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Grada Otočca</w:t>
        <w:tab/>
        <w:tab/>
        <w:tab/>
        <w:tab/>
        <w:tab/>
        <w:tab/>
        <w:t>5</w:t>
        <w:tab/>
        <w:tab/>
        <w:t>67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Rješenje o razrješenju člana Gradskog poglavarstva 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Grada Otočca </w:t>
        <w:tab/>
        <w:tab/>
        <w:tab/>
        <w:tab/>
        <w:tab/>
        <w:tab/>
        <w:t>5</w:t>
        <w:tab/>
        <w:tab/>
        <w:t>67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razrješenju člana Gradskog poglavarstva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 xml:space="preserve">Grada Otočca </w:t>
        <w:tab/>
        <w:tab/>
        <w:tab/>
        <w:tab/>
        <w:tab/>
        <w:tab/>
        <w:t>5</w:t>
        <w:tab/>
        <w:tab/>
        <w:t>68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  <w:lang w:val="en-AU"/>
        </w:rPr>
        <w:t>Rješenje o razrješenju člana Gradskog poglavarstva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Grada Otočca</w:t>
        <w:tab/>
        <w:tab/>
        <w:tab/>
        <w:tab/>
        <w:tab/>
        <w:tab/>
        <w:t>5</w:t>
        <w:tab/>
        <w:tab/>
        <w:t>68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izboru članova Gradskog poglavarstva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Grada Otočca</w:t>
        <w:tab/>
        <w:tab/>
        <w:tab/>
        <w:tab/>
        <w:tab/>
        <w:tab/>
        <w:t>5</w:t>
        <w:tab/>
        <w:tab/>
        <w:t>68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ješenje o razrješenju Mandatne komisije Gradskog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vijeća Grada Otočca</w:t>
        <w:tab/>
        <w:tab/>
        <w:tab/>
        <w:tab/>
        <w:tab/>
        <w:t>5</w:t>
        <w:tab/>
        <w:tab/>
        <w:t>68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  <w:lang w:val="en-AU"/>
        </w:rPr>
        <w:t>Rješenje o izboru Mandatne komisije Gradskog</w:t>
        <w:tab/>
        <w:tab/>
        <w:tab/>
        <w:tab/>
      </w:r>
    </w:p>
    <w:p>
      <w:pPr>
        <w:pStyle w:val="Normal"/>
        <w:suppressAutoHyphens w:val="true"/>
        <w:ind w:left="108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>vijeća Grada Otočca</w:t>
        <w:tab/>
        <w:tab/>
        <w:tab/>
        <w:tab/>
        <w:tab/>
        <w:t>5</w:t>
        <w:tab/>
        <w:tab/>
        <w:t>69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a temelju članka 26. Statuta Grada Otočca („Službeni vjesnik Grada Otočca“ broj 4/05 i 3/06 ), Gradsko vijeće Grada Otočca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predsjednika Gradsk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zrješuje se dužnosti predsjednika Gradskog vijeća Grada Otočca Davor Atalić,dr. stom., s danom 18. 08. 2008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II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080-02/08-01/25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18. 08.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Potpredsjednica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</w:t>
      </w:r>
      <w:r>
        <w:rPr/>
        <w:t xml:space="preserve">Danica Janjatović,v.r.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predsjednika Grad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 predsjednika Gradskog vijeća Grada Otočca bira se Slavka Bogdanić iz Otočca, Stjepana Radića 17., s danom 18. 08.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080-02/08-01/26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</w:t>
      </w:r>
      <w:r>
        <w:rPr/>
        <w:t>Privremeni predsjednik, najstariji vijećnik</w:t>
      </w:r>
    </w:p>
    <w:p>
      <w:pPr>
        <w:pStyle w:val="Normal"/>
        <w:ind w:left="360" w:hanging="0"/>
        <w:jc w:val="right"/>
        <w:rPr/>
      </w:pPr>
      <w:r>
        <w:rPr/>
        <w:t>Ante Jurčić,v.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26. Statuta Grada Otočca („Službeni vjesnik Grada Otočca“ broj 4/05 i 3/06 ), Gradsko vijeće Grada Otočca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potpredsjednika Grad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zrješuje se dužnosti potpredsjednika Gradskog vijeća Grada Otočca Danica Janjatović, s danom 18. 08. 2008..</w:t>
      </w:r>
    </w:p>
    <w:p>
      <w:pPr>
        <w:pStyle w:val="Normal"/>
        <w:ind w:firstLine="36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080-02/08-01/28</w:t>
      </w:r>
    </w:p>
    <w:p>
      <w:pPr>
        <w:pStyle w:val="Normal"/>
        <w:rPr/>
      </w:pPr>
      <w:r>
        <w:rPr/>
        <w:t>URBROJ:2125/02-01-08-0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ind w:left="360" w:hanging="0"/>
        <w:jc w:val="right"/>
        <w:rPr/>
      </w:pPr>
      <w:r>
        <w:rPr/>
        <w:t>Potpredsjednica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Danica Janjatović,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26. Statuta Grada Otočca („Službeni vjesnik Grada Otočca“ broj 4/05 i 3/06 ), Gradsko vijeće Grada Otočca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otpredsjednika Gradsk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a potpredsjednika Gradskog vijeća Grada Otočca bira se Ante Jurčić iz Otočca, Stjepana Radića 1., s danom 18. 08. 2008.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o Rješenje stupa na snagu danom donošenja a objaviti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28</w:t>
      </w:r>
    </w:p>
    <w:p>
      <w:pPr>
        <w:pStyle w:val="Normal"/>
        <w:rPr/>
      </w:pPr>
      <w:r>
        <w:rPr/>
        <w:t>URBROJ: 2125/02-01-08-1</w:t>
      </w:r>
    </w:p>
    <w:p>
      <w:pPr>
        <w:pStyle w:val="Normal"/>
        <w:rPr/>
      </w:pPr>
      <w:r>
        <w:rPr/>
        <w:t>Otočac,18. 08. 2008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Predsjednica                                                     Slavka Bogdanić,v.r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18. 08. 2008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razrješenju gradonačelnik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e se dužnosti gradonačelnika Grada Otočca Stjepan Kostelac, dr.vet.med., s danom  18. 08. 2008. godine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2/08-01/29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 xml:space="preserve">Otočac, 18. 08. 2008.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redsjednica                                                                                                         Slavka Bogdanić,v.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zboru gradonačelnik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 gradonačelnika Grada Otočca bira se Mario Barković, dipl.ing. iz Otočca, Ive Senjanina 2, s danom 18. 08. 2008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080-02/08-01/30 </w:t>
      </w:r>
    </w:p>
    <w:p>
      <w:pPr>
        <w:pStyle w:val="Normal"/>
        <w:jc w:val="both"/>
        <w:rPr/>
      </w:pPr>
      <w:r>
        <w:rPr/>
        <w:t xml:space="preserve">URBROJ:2125/02-01-08-1 </w:t>
      </w:r>
    </w:p>
    <w:p>
      <w:pPr>
        <w:pStyle w:val="Normal"/>
        <w:jc w:val="both"/>
        <w:rPr/>
      </w:pPr>
      <w:r>
        <w:rPr/>
        <w:t xml:space="preserve">Otočac, 18. 08. 2008.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Predsjednica                                                                                                         Slavka Bogdan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18. 08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zboru zamjenika gradonačelnik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zamjenika gradonačelnika Grada Otočca bira se Tomo Orešković iz Otočca, Šumećica 34A, s danom 18. 08. 2008., a dužnost će obavljati profesiona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2/08-01/31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>Otočac, 18. 08. 2008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jednik                                                                                                         Slavka Bogdan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18. 08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zboru zamjenika gradonačelnik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zamjenika gradonačelnika Grada Otočca bira se Ivan Žubrinić iz Otočca, Ul. kralja Zvonimira 63,  s danom 18. 08. 2008.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2/08-01/32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>Otočac, 18. 08. 2008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jednica                                                                                                         Slavka Bogdan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2. Zakona o lokalnoj i područnoj (regionalnoj) samoupravi i članka 26.  Statuta Grada Otočca („Službeni vjesnik Grada Otočca“ broj 4/05 i 3/0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Gradskog poglavarstv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e se dužnosti člana  Gradskog poglavarstva Grada Otoč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io Kostelac.</w:t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80-02/08-01/36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Predsjednica                                                                 Slavka Bogdanić,v.r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2. Zakona o lokalnoj i područnoj (regionalnoj) samoupravi i članka 26. Statuta Grada Otočca („Službeni vjesnik Grada Otočca“ broj 4/05 i 3/0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Gradskog poglavarstv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e se dužnosti člana  Gradskog poglavarstva Grada Otočca:</w:t>
      </w:r>
    </w:p>
    <w:p>
      <w:pPr>
        <w:pStyle w:val="Normal"/>
        <w:jc w:val="both"/>
        <w:rPr/>
      </w:pPr>
      <w:r>
        <w:rPr/>
        <w:t>Suzana Bižanović,mr.sc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80-02/08-01/37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Predsjednica                                                                 Slavka Bogdanić,v.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2. Zakona o lokalnoj i područnoj (regionalnoj) samoupravi i članka 26. Statuta Grada Otočca („Službeni vjesnik Grada Otočca“ broj 4/05 i 3/0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Gradskog poglavarstv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azrješuje se dužnosti člana  Gradskog poglavarstva Grada Otočca:</w:t>
      </w:r>
    </w:p>
    <w:p>
      <w:pPr>
        <w:pStyle w:val="Normal"/>
        <w:jc w:val="both"/>
        <w:rPr/>
      </w:pPr>
      <w:r>
        <w:rPr/>
        <w:t>Drago Bilović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80-02/08-01/35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Predsjednica                                                                 Slavka Bogdanić,v.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2. Zakona o lokalnoj i područnoj (regionalnoj) samoupravi i članka 26.  Statuta Grada Otočca („Službeni vjesnik Grada Otočca“ broj 4/05 i 3/0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Gradskog poglavarstv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e se dužnosti člana  Gradskog poglavarstva Grada Otočca:</w:t>
      </w:r>
    </w:p>
    <w:p>
      <w:pPr>
        <w:pStyle w:val="Normal"/>
        <w:jc w:val="both"/>
        <w:rPr/>
      </w:pPr>
      <w:r>
        <w:rPr/>
        <w:t>Ivan Baričević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80-02/08-01/34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Predsjednica                                                                 Slavka Bogdan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26. i 67. Statuta Grada Otočca („Službeni vjesnik Grada Otočca“ broj 4/05 i 3/06 ), Gradsko vijeće Grada Otočca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članova Gradskog poglavar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 članove Gradskog poglavarstva Grada Otočca  bi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a Francet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en Vodičk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 danom 18. 08. 2008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33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 xml:space="preserve">Otočac,18. 08. 2008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Predsjednica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Mandatne komisije Gradsk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zrješuju se dužnosti članova Mandatne komisi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lavka Bogdanić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ožo Bižanović, </w:t>
      </w:r>
    </w:p>
    <w:p>
      <w:pPr>
        <w:pStyle w:val="Normal"/>
        <w:jc w:val="both"/>
        <w:rPr/>
      </w:pPr>
      <w:r>
        <w:rPr/>
        <w:t>3. Božidar Nikši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danom 18. 08. 2008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80-02/08-01/39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18. 08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Mandatne komisije Gradsk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 Mandatnu komisiju Grada Otočca bira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lavka Bogdanić, za predsjednika</w:t>
      </w:r>
    </w:p>
    <w:p>
      <w:pPr>
        <w:pStyle w:val="Normal"/>
        <w:jc w:val="both"/>
        <w:rPr/>
      </w:pPr>
      <w:r>
        <w:rPr/>
        <w:t>2. Ivan Pataran, za člana</w:t>
      </w:r>
    </w:p>
    <w:p>
      <w:pPr>
        <w:pStyle w:val="Normal"/>
        <w:jc w:val="both"/>
        <w:rPr/>
      </w:pPr>
      <w:r>
        <w:rPr/>
        <w:t>3. Nikola Ladišić, za č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80-02/08-01/38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18. 08. 200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2:00Z</dcterms:created>
  <dc:creator>Otočac</dc:creator>
  <dc:description/>
  <dc:language>en-US</dc:language>
  <cp:lastModifiedBy>Jadranka</cp:lastModifiedBy>
  <dcterms:modified xsi:type="dcterms:W3CDTF">2017-06-02T09:42:00Z</dcterms:modified>
  <cp:revision>2</cp:revision>
  <dc:subject/>
  <dc:title>Na temelju članka 26</dc:title>
</cp:coreProperties>
</file>