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UŽBENI VJESNIK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ADA OTOČCA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ISSN1330-1551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05"/>
        <w:gridCol w:w="2867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6/0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čac,  22. rujna  2008. godi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zi prema potrebi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 A  D  R  Ž  A  J</w:t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</w:rPr>
      </w:pPr>
      <w:r>
        <w:rPr>
          <w:b/>
        </w:rPr>
        <w:t>GRADSKO VIJEĆE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Izvršenje Plana Proračuna Grada Otočca z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razdoblje od 01. 01. 2008. – 30. 06. 2008. </w:t>
        <w:tab/>
        <w:tab/>
        <w:t>6</w:t>
        <w:tab/>
        <w:tab/>
        <w:t>70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Zaključak o davanju suglasnosti na Pravilnik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o upisu djece i ostvarivanju prava i obvez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korisnika usluga u Dječjem vrtiću „Ciciban“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Otočac i na Odluku o izmjeni i dopuni Kućnog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reda Dječjeg vrtića „Ciciban“ Otočac</w:t>
        <w:tab/>
        <w:tab/>
        <w:t>6</w:t>
        <w:tab/>
        <w:tab/>
        <w:t>89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Odluka  - odgojno obrazovna skupina</w:t>
        <w:tab/>
        <w:tab/>
        <w:t>6</w:t>
        <w:tab/>
        <w:tab/>
        <w:t>89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Odluka o izmjenama i dopunama Statut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Grada Otočca </w:t>
        <w:tab/>
        <w:tab/>
        <w:tab/>
        <w:tab/>
        <w:tab/>
        <w:tab/>
        <w:t>6</w:t>
        <w:tab/>
        <w:tab/>
        <w:t>89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Odluka o izmjenama i dopunama Poslovnik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Gradskog vijeća Grada Otočca</w:t>
        <w:tab/>
        <w:tab/>
        <w:tab/>
        <w:t>6</w:t>
        <w:tab/>
        <w:tab/>
        <w:t>90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Odluka o izmjenama i dopunama Odluke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o naknadi i drugim primanjima vijećnika 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Gradskog vijeća Grada Otočca, članov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Gradskog poglavarstva, njihovih radnih tijel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 </w:t>
      </w:r>
      <w:r>
        <w:rPr/>
        <w:t>i članova upravnih vijeća ustanova u vlasništvu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Grada </w:t>
        <w:tab/>
        <w:tab/>
        <w:tab/>
        <w:tab/>
        <w:tab/>
        <w:tab/>
        <w:tab/>
        <w:t>6</w:t>
        <w:tab/>
        <w:tab/>
        <w:t>91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razrješenju članova Odbora z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za izbor i imenovanja </w:t>
        <w:tab/>
        <w:tab/>
        <w:tab/>
        <w:tab/>
        <w:t>6</w:t>
        <w:tab/>
        <w:tab/>
        <w:t>91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ova Odbora z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izbor i imenovanja</w:t>
        <w:tab/>
        <w:tab/>
        <w:tab/>
        <w:tab/>
        <w:tab/>
        <w:t>6</w:t>
        <w:tab/>
        <w:tab/>
        <w:t>92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 xml:space="preserve">Rješenje o razrješenju članova Odbora za 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predstavke  i pritužbe</w:t>
        <w:tab/>
        <w:tab/>
        <w:tab/>
        <w:tab/>
        <w:tab/>
        <w:t>6</w:t>
        <w:tab/>
        <w:tab/>
        <w:t>92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ova Odbora z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predstavke i pritužbe </w:t>
        <w:tab/>
        <w:tab/>
        <w:tab/>
        <w:tab/>
        <w:tab/>
        <w:t>6</w:t>
        <w:tab/>
        <w:tab/>
        <w:t>92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razrješenju članova Odbora z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dodjelu javnih priznanja</w:t>
        <w:tab/>
        <w:tab/>
        <w:tab/>
        <w:tab/>
        <w:t>6</w:t>
        <w:tab/>
        <w:tab/>
        <w:t>93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ova Odbora z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dodjelu javnih priznanja</w:t>
        <w:tab/>
        <w:tab/>
        <w:tab/>
        <w:tab/>
        <w:t>6</w:t>
        <w:tab/>
        <w:tab/>
        <w:t>93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razrješenju članova Gradskog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povjerenstva za procjenu štete od elementarnih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nepogoda</w:t>
        <w:tab/>
        <w:tab/>
        <w:tab/>
        <w:tab/>
        <w:tab/>
        <w:tab/>
        <w:t>6</w:t>
        <w:tab/>
        <w:tab/>
        <w:t>93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ova Gradskog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povjerenstva za procjenu šteta od elementarnih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nepogoda</w:t>
        <w:tab/>
        <w:tab/>
        <w:tab/>
        <w:tab/>
        <w:tab/>
        <w:tab/>
        <w:t>6</w:t>
        <w:tab/>
        <w:tab/>
        <w:t>94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razrješenju članova Komisije z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imenovanje i preimenovanje ulica, trgov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i naselja u Gradu Otočcu</w:t>
        <w:tab/>
        <w:tab/>
        <w:tab/>
        <w:tab/>
        <w:t>6</w:t>
        <w:tab/>
        <w:tab/>
        <w:t>94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ova Komisije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za imenovanje i preimenovanje ulica, trgov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i naselja u Gradu Otočcu</w:t>
        <w:tab/>
        <w:tab/>
        <w:tab/>
        <w:tab/>
        <w:t>6</w:t>
        <w:tab/>
        <w:tab/>
        <w:t>94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razrješenju članova Povjerenstv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za popis birača</w:t>
        <w:tab/>
        <w:tab/>
        <w:tab/>
        <w:tab/>
        <w:tab/>
        <w:t>6</w:t>
        <w:tab/>
        <w:tab/>
        <w:t>95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ova Povjerenstv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za popis birača</w:t>
        <w:tab/>
        <w:tab/>
        <w:tab/>
        <w:tab/>
        <w:tab/>
        <w:t>6</w:t>
        <w:tab/>
        <w:tab/>
        <w:t>95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razrješenju člana Upravnog vijeć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Gackog pučkog otvorenog učilišta Otočac</w:t>
        <w:tab/>
        <w:tab/>
        <w:t>6</w:t>
        <w:tab/>
        <w:tab/>
        <w:t>95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a Upravnog vijeć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Gackog pučkog otvorenog učilišta Otočac</w:t>
        <w:tab/>
        <w:tab/>
        <w:t>6</w:t>
        <w:tab/>
        <w:tab/>
        <w:t>96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Odluka o opozivu članova Nadzornog odbor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trgovačkog društva Gacka d.o.o. za zaštitu i 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gospodarenje rijekom Gackom</w:t>
        <w:tab/>
        <w:tab/>
        <w:tab/>
        <w:t>6</w:t>
        <w:tab/>
        <w:tab/>
        <w:t>96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Odluka o imenovanju članova Nadzornog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odbora  trgovačkog društva Gacka d.o.o z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zaštitu i gospodarenje rijekom Gackom</w:t>
        <w:tab/>
        <w:tab/>
        <w:t>6</w:t>
        <w:tab/>
        <w:tab/>
        <w:t>96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razrješenju člana Upravnog vijeć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Dječjeg vrtića „Ciciban“ Otočac</w:t>
        <w:tab/>
        <w:tab/>
        <w:tab/>
        <w:t>6</w:t>
        <w:tab/>
        <w:tab/>
        <w:t>97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a Upravnog vijeć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Dječjeg vrtića „Ciciban“ Otočac</w:t>
        <w:tab/>
        <w:tab/>
        <w:tab/>
        <w:t>6</w:t>
        <w:tab/>
        <w:tab/>
        <w:t>97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 xml:space="preserve">Rješenje o razrješenju članova Upravnog 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vijeća Doma za starije i nemoćne osobe Otočac</w:t>
        <w:tab/>
        <w:t>6</w:t>
        <w:tab/>
        <w:tab/>
        <w:t>97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 xml:space="preserve">Rješenje o imenovanju članova Upravnog 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vijeća Doma za starije i nemoćne osobe Otočac</w:t>
        <w:tab/>
        <w:t>6</w:t>
        <w:tab/>
        <w:tab/>
        <w:t>98</w:t>
      </w:r>
    </w:p>
    <w:p>
      <w:pPr>
        <w:pStyle w:val="Normal"/>
        <w:suppressAutoHyphens w:val="true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razrješenju člana Nadzornog odbora</w:t>
        <w:tab/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Komunalac d.o.o. Otočac</w:t>
        <w:tab/>
        <w:tab/>
        <w:tab/>
        <w:tab/>
        <w:t>6</w:t>
        <w:tab/>
        <w:tab/>
        <w:t>98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a Nadzornog odbor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Komunalac d.o.o. Otočac</w:t>
        <w:tab/>
        <w:tab/>
        <w:tab/>
        <w:tab/>
        <w:t>6</w:t>
        <w:tab/>
        <w:tab/>
        <w:t>98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razrješenju člana Nadzornog odbor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Turističke zajednice Grada Otočca</w:t>
        <w:tab/>
        <w:tab/>
        <w:tab/>
        <w:t>6</w:t>
        <w:tab/>
        <w:tab/>
        <w:t>99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člana Nadzornog odbor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Turističke zajednice Grada Otočca</w:t>
        <w:tab/>
        <w:tab/>
        <w:tab/>
        <w:t>6</w:t>
        <w:tab/>
        <w:tab/>
        <w:t>99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Odluka o poništenju Natječaja i odgodi radova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na sanaciji sanitarnog čvora i kuhinje u Dječjem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vrtiću „Ciciban“ Otočac</w:t>
        <w:tab/>
        <w:tab/>
        <w:tab/>
        <w:tab/>
        <w:t>6</w:t>
        <w:tab/>
        <w:tab/>
        <w:t>99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 xml:space="preserve">Rješenje o imenovanju članova Socijalnog 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 xml:space="preserve">vijeća Grada Otočca </w:t>
        <w:tab/>
        <w:tab/>
        <w:tab/>
        <w:tab/>
        <w:tab/>
        <w:t>6</w:t>
        <w:tab/>
        <w:tab/>
        <w:t>100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 xml:space="preserve">Rješenje o razrješenju predstavnika Gradskog 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poglavarstva Grada Otočca u Turističko vijeće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Turističke zajednice Grada Otočca</w:t>
        <w:tab/>
        <w:tab/>
        <w:tab/>
        <w:t>6</w:t>
        <w:tab/>
        <w:tab/>
        <w:t>100</w:t>
      </w:r>
    </w:p>
    <w:p>
      <w:pPr>
        <w:pStyle w:val="Normal"/>
        <w:numPr>
          <w:ilvl w:val="1"/>
          <w:numId w:val="10"/>
        </w:numPr>
        <w:suppressAutoHyphens w:val="true"/>
        <w:rPr/>
      </w:pPr>
      <w:r>
        <w:rPr/>
        <w:t>Rješenje o imenovanju predstavnika Gradskog</w:t>
        <w:tab/>
        <w:tab/>
        <w:tab/>
      </w:r>
    </w:p>
    <w:p>
      <w:pPr>
        <w:pStyle w:val="Normal"/>
        <w:suppressAutoHyphens w:val="true"/>
        <w:ind w:left="1416" w:hanging="0"/>
        <w:rPr/>
      </w:pPr>
      <w:r>
        <w:rPr/>
        <w:t>poglavarstva Grada Otočca u Turističko vijeće</w:t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7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416" w:hanging="0"/>
        <w:rPr/>
      </w:pPr>
      <w:r>
        <w:rPr/>
        <w:t>Turističke zajednice Grada Otočca</w:t>
        <w:tab/>
        <w:tab/>
        <w:tab/>
        <w:t>6</w:t>
        <w:tab/>
        <w:tab/>
        <w:t>100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5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 temelju članka 125. Zakona o proračunu („Narodne novine“ broj 96/03) i članka 26. Statuta Grada Otočca ('Službeni vjesnik Grada Otočca“ broj 4/05 i 3/06 ) Gradsko vijeće Grada Otočca na 16. sjednici održanoj  22. rujna  2008. godine donosi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PLANA PRORAČUNA GRADA OTOČCA ZA RAZDOBLJE OD 01.01. 2008. - 30.6.2008. GODINE</w:t>
            </w:r>
          </w:p>
        </w:tc>
      </w:tr>
      <w:tr>
        <w:trPr>
          <w:trHeight w:val="315" w:hRule="atLeast"/>
        </w:trPr>
        <w:tc>
          <w:tcPr>
            <w:tcW w:w="13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ĆI DIO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lanak 1. 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enje Proračuna Grada Otočca za razdoblje od 01.01.2008. - 30.06.2008. godine sastoj se od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386.919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05.080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0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.875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474.123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43.008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0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62.795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3.805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- MANJ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6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40.140,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AČUN ZADUŽIVANJA/FINANC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.534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ZADUŽIVANJE/FINANCI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4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3.534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RASPOLOŽIVA SREDSTVA IZ PRETHODNIH GODINA (VIŠAK PRIHODA I REZERVIRANJ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iti izvor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8.773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+ NETO ZADUŽIVANJA/FINANCIRANJA + RASPOLOŽI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STVA IZ PRETHODNIH GOD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35.380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ak 2.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rihodi i rashodi, te primici i izdaci po ekonomskoj klasifikaciji utvrđuju se u Računu prihoda i rashoda i Računu financiranja za razdoblje od</w:t>
            </w:r>
          </w:p>
        </w:tc>
      </w:tr>
      <w:tr>
        <w:trPr>
          <w:trHeight w:val="255" w:hRule="atLeast"/>
        </w:trPr>
        <w:tc>
          <w:tcPr>
            <w:tcW w:w="13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8. do 30.06.2 2008.godine, kako slijedi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7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</w:t>
            </w:r>
          </w:p>
        </w:tc>
        <w:tc>
          <w:tcPr>
            <w:tcW w:w="7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RASHOD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742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hodi poslovanja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.386.919,36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.905.080,35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ore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7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01.986,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i prirez na dohod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24.978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i prirez na dohodak od nesamostalnog r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24.978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i prirez na dohodak od nesamostalnog rada i drugih samostalnih djelatnos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4.978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i na imovin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236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ni porezi na nepokretnu imovinu (zemlju, zgrade, kuće i ostalo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710,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kuće za odm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korištenje javnih površ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80,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emeni porezi na imovin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526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ez na promet nekretn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26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i na robu i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770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 na prome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452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potrošnju alkoholnih i bezalkoholnih pić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52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zi na korištenje dobara ili izvođenje aktivnos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317,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tvrtku odnosno naziv tvrt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17,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ći iz inozemstva (darovnice) i od subjekata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96.897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4.109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ći iz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.560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e pomoći iz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.560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pomoći iz državno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.560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potpore iz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potpore iz županijskog proraču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potpore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96.897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49.548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tekuće potpore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tekuće potpore od ostalih proračunskih korisni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kapitalne potpore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74.337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41.988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apitalne potpore od ostalih proračunskih korisni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4.337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1.988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7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7.641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.969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na oročena sredstva i depozite po viđen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553,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na oročena sredst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18,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na depozite po viđen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5,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zateznih kam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.416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 za pore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 za doprino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988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9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.671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za konces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ostale konces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zakupa i iznajmljivanja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119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zakupa nekretn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19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rihodi od nefinancijsk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.552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knada za korištenje naftne luke, naftovoda i eksploataciju mineralnih sirovina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14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a za korištenje prostora elektr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693,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spomeničke ren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744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administrativnih pristojbi i po posebnim propis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17.021,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33.743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ne (upravne) pristojb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142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Županijske, gradske i općinske pristojbe i naknade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904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aknade utvrđene gradskom/općinskom odluko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04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upravne pristojb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543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prodaje državnih biljeg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.543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pristojb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94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višne pristojb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4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 posebnim propis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42.021,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83.600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i doprinosi i druge naknade utvrđene posebnim zakono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22.021,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18.523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i doprinos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.021,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3.286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nakn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.237,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za šu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444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šu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44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632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32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kaz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čane kazne što ih izriču državna tijela uprave i troškovi postup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aćeni troškovi prisilne napl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cije od pravnih i fizičkih osoba izvan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od fizičkih osob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742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hodi od prodaje nefinancijske imovine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950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1.875,14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neproizvede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71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materijalne imovine - prirodnih bogat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71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ljiš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71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o zemljiš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o zemljiš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71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164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od prodaje građevinskih objek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164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be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164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stambe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64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742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shodi poslovanja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.474.123,86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.843.008,97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42.3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9.940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ć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8.026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će za redovan r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8.026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8.026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.1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45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.1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450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rad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remn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48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knade za bolest, invalidnost i smrtni slučaj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navedeni rashodi za zaposl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5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na plać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.462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za zdravstveno osigu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288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288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inosi za zapošlj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74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zapošlj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74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51.223,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27.335,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troškova zaposlen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.79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943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ena put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0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804,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e za službeni put u zeml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e za službeni put u inozemstv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smještaj na službenom putu u zeml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8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smještaj na službenom putu u inozemstv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 na službenom putu u zeml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5,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 na službenom putu u inozemstv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52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539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 na posao i s pos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52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39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o usavršavanje zaposleni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, savjetovanja i simpozi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čajevi i stručni ispi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materijal i energij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3.17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.118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47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2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atura (publikacije, časopisi, glasila, knjige i ostalo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9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1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materijal za potrebe redovnog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 i sir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.1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4,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rni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1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4,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.41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.02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513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i benzin i dizel goriv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12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55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materijali za proizvodnju energije (ugljen, drva, teško ulje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3,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74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građevinskih objek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1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postrojenja i opre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48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transportnih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ni inventar i auto gu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69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9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13.003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10.367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telefona, pošte i prijevo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301,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telefak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12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ntern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8,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rina (pisma, tiskanice i sl.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80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.387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građevinskih objek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33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postrojenja i opre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37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prijevoznih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54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tekućeg i investicijskog održa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65,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uge promidžbe i inform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30,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medi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4,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promidžbe i informi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.574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krba vodo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3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šenje i odvoz smeć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18,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8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390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stvene i veterinarsk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441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6,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 i preventivni zdravstveni pregledi zaposleni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1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6,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lektualne i osob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9.062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.826,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i o djel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62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160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orsk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o-katastarsk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27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intelektu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38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70,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ažuriranja računalnih ba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33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rač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6,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29,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e i tiskarske usluge, usluge kopiranja i uvezivanja i 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i izrada fotograf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pros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i registraciji prijevoznih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9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e nespomenut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.25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.905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071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nade članovima predstavničkih i izvršnih tije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71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članovima povjeren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je osigur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13,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 prijevoznih sredsta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3,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je osiguranja ostal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 zaposleni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492,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92,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ar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ne članar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25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005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25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5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.134,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059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 od drugih razina vlasti, stranih vlada i međunarodnih organiz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547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za primljene zajmove od međunarodnih organiz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47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za primljene zajmove od banaka i ostalih financijskih institucij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12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za primljene zajmove od tuzemnih banaka i ostalih financijskih institucija izvan javnog sek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12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075,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rske usluge i usluge platnog prom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93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bana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8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latnog prome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4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ezne kama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25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 iz poslovnih odnosa i dru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5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255,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financijsk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55,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.703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trgovačkim društvim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trgovačkim društvima, obrtnicima, malim i srednjim poduzetnicima izvan javnog se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703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cije poljoprivrednicima, obrtnicima, malim i srednjim poduzetnic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703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cije poljoprivrednic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34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obrtnicima, malim i srednjim poduzetnic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9,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o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868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ore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868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e potpore unutar opće drža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868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potpore središnjem, županijskim, gradskim i općinskim proračun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68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84.1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3.025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4.1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5.274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e donacije u novc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4.1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5.274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vjerskim zajednic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9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nacionalnim zajednicama i manjin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drugama građana i političkim stranka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580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sportskim druš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građanima i kućans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78,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tekuć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2.1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.221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192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e donacije građanima i kućans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192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za gradnju i obnovu građevinskih objeka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apitalne donacije građanima i kućanstv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92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anred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558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redviđeni rashodi do visine proračunske priču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edviđeni rashodi do visine proračunske pričuv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izvanred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58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anred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58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742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shodi za nabavu nefinancijske imovine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.462.795,5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.303.805,67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62.795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3.805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01.7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72.996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06.7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78.487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ničke hale, skladišta, silosi, garaže i slič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6.7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78.487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0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e, željeznice i sličn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9.811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.530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plovne pis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.697,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ovod, vodovod, kanaliza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2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i i komunikacijski vodov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597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737,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rojenja i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64.075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.907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dska oprema i namješta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267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17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8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19,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namješta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3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a uredska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57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8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ijska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2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ostali komunikacijski uređa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2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ema za održavanje i zaštit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3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grijanje, ventilaciju i hlađe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protupožarnu zaštitu (osim vozila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inska i laboratorijska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.09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jska 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9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77.91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.997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7.91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997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vozna sredst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501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vozna sredstva u cestovnom promet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501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a vozila (protupožarna, vojna i slično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prijevozna sredstva u cestovnom promet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aterijalna proizvede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a nematerijalna proizvede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nematerijalna proizvedena imov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7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</w:t>
            </w:r>
          </w:p>
        </w:tc>
        <w:tc>
          <w:tcPr>
            <w:tcW w:w="7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RIHODA / RASHOD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. RAČUN ZADUŽIVANJA/FINANCIRANJA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7420" w:type="dxa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00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23.534,14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.534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banaka i ostalih financijskih institucija u javnom sektor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879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tuzemnih banaka i ostalih financijskih institucija u javnom 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879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lata glavnice primljenih zajmova od tuzemnih banaka i ostalih financijskih institucija u javnom 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79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banaka i ostalih financijskih institucija izvan javnog sekt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.654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plata glavnice primljenih zajmova od inozemnih banaka i ostalih financijskih instituc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.654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plata glavnice primljenih zajmova od inozemnih banaka i ostalih financijskih institucija - dugoroč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654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. RASPOLOŽIVA SREDSTAVA IZ PRETHODNIH GODINA (VIŠAK PRIHODA I REZERVIRANJA)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742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lastiti izvori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000.000,00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718.773,44</w:t>
            </w:r>
          </w:p>
        </w:tc>
        <w:tc>
          <w:tcPr>
            <w:tcW w:w="16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8.773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/manjak priho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8.773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priho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8.773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8.773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OSEBNI 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shodi poslovanja, rashodi za nabavu nefinancijske imovine i izdaci za otplatu zajmova raspoređuju se u Posebnom dijelu Proračuna kako slijedi:</w:t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23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7599"/>
        <w:gridCol w:w="1660"/>
        <w:gridCol w:w="1660"/>
        <w:gridCol w:w="1660"/>
      </w:tblGrid>
      <w:tr>
        <w:trPr>
          <w:trHeight w:val="255" w:hRule="atLeast"/>
        </w:trPr>
        <w:tc>
          <w:tcPr>
            <w:tcW w:w="10814" w:type="dxa"/>
            <w:tcBorders/>
            <w:vAlign w:val="bottom"/>
          </w:tcPr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968"/>
              <w:gridCol w:w="4107"/>
              <w:gridCol w:w="756"/>
              <w:gridCol w:w="979"/>
              <w:gridCol w:w="211"/>
              <w:gridCol w:w="948"/>
              <w:gridCol w:w="409"/>
              <w:gridCol w:w="975"/>
            </w:tblGrid>
            <w:tr>
              <w:trPr>
                <w:trHeight w:val="151" w:hRule="atLeast"/>
              </w:trPr>
              <w:tc>
                <w:tcPr>
                  <w:tcW w:w="823" w:type="dxa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85" w:leader="none"/>
                      <w:tab w:val="center" w:pos="4536" w:leader="none"/>
                      <w:tab w:val="right" w:pos="9072" w:leader="none"/>
                    </w:tabs>
                    <w:snapToGrid w:val="false"/>
                    <w:ind w:left="-485" w:right="241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353" w:type="dxa"/>
                  <w:gridSpan w:val="8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ROJ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.</w:t>
                  </w:r>
                </w:p>
              </w:tc>
              <w:tc>
                <w:tcPr>
                  <w:tcW w:w="968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NTA</w:t>
                  </w:r>
                </w:p>
              </w:tc>
              <w:tc>
                <w:tcPr>
                  <w:tcW w:w="4107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RSTA RASHODA / IZDATAKA</w:t>
                  </w:r>
                </w:p>
              </w:tc>
              <w:tc>
                <w:tcPr>
                  <w:tcW w:w="1946" w:type="dxa"/>
                  <w:gridSpan w:val="3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IRANO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TVARENO</w:t>
                  </w:r>
                </w:p>
              </w:tc>
              <w:tc>
                <w:tcPr>
                  <w:tcW w:w="975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EKS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1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UPNO RASHODI / IZDAC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336.919,36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770.348,7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ZDJEL  001   GRADSKO VIJEĆE I GRADSKO POGLAVARST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596.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8.460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1 REDOVN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596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8.460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1002 Donošenje akata i mjera iz djelokruga predstavničkih, izvršnih tijela i mjesne samupor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96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8.460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st A000001 Redovna djelatnos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1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46.473,1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0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3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ak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.652,5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0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govori o djel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.372,9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0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članovima predstavničkih i izv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h tijel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1.071,8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7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0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9.492,3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2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0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zemne članar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0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spomenuti rashodi poslovan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7.324,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8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0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59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shodi za proslave, sponzorstva, manifestaci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.558,6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Djelokrug mjesne samouprav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.119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0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ična energ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545,5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7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0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skrba vodo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nošenje i odvoz smeć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tekuće donaci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573,5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Nacionalne manj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000,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kuće donacije nacionalnim zajednicama i manjina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4 Političke strank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kuće donacije  političkim stranka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5 Carinska ispostava u Otočc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.868,8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jamnina za poslovni prostor Car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.868,8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9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6 Veleučilište Nikola Tesla u Gospić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leučilište 'Nikola Tesla'  u Gospić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7 Tekuća zaliha proračun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5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predviđeni rashodi do visine proračunske pričuv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8.0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1003 Osiguranje sredstava za pred pristupne Fondove E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Osiguranje sredstava za pred pristupne Fondove E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češće  za ost. kap.potpora pred. prist. fondova E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ZDJEL  002   UPRAVNI ODJEL ZA FINANCIJE, JAVNE PRIHODE I GOSPODARST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.514.1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473.411,6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A  01   ODSJEK ZA FINANCIJE I JAVNE PRIHOD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237.1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594.125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1 REDOVN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237.1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594.125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1001 Redovn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237.1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594.125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50.8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3.338,6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2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će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2.712,1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4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1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rov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8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Naknade za bolest, invalidnost i smrtni slučaj"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navedeni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obvezno zdravstveno osigu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1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3.820,3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4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zapošlj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806,1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8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Materijaln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24.3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4.074,3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7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nevnice za službeni put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38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smještaj na službenom putu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službenom putu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28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2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posao i s pos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9.4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8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minari, savjetovanja i simpozi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4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2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čajevi i stručni ispit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4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materijal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120,9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eratura (publikacije, časopisi, glasila, knjige i ostalo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301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6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materijal za potrebe redovnog poslovan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ična energ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7.989,4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in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5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tni inventa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lefona, telefaks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187,7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interne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81,9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jednička pričuva - stambeni i poslovni prosto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836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3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ivna vodna nakna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9.23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8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intelektualn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9.8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odvjetnik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9.495,1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5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8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ažuriranja računalnih baz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3.333,8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nespomenut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6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2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mije osiguranja ostale imov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2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mije osiguranja zaposlenih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ija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left="-537" w:right="23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zemne članar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2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,2%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53" w:type="dxa"/>
                  <w:gridSpan w:val="8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ROJ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.</w:t>
                  </w:r>
                </w:p>
              </w:tc>
              <w:tc>
                <w:tcPr>
                  <w:tcW w:w="968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NTA</w:t>
                  </w:r>
                </w:p>
              </w:tc>
              <w:tc>
                <w:tcPr>
                  <w:tcW w:w="4107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RSTA RASHODA / IZDATAKA</w:t>
                  </w:r>
                </w:p>
              </w:tc>
              <w:tc>
                <w:tcPr>
                  <w:tcW w:w="1946" w:type="dxa"/>
                  <w:gridSpan w:val="3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IRANO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TVARENO</w:t>
                  </w:r>
                </w:p>
              </w:tc>
              <w:tc>
                <w:tcPr>
                  <w:tcW w:w="975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EKS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1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spomenuti rashodi poslovan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2.716,3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Financijsk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6.798,8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7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4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ate za primljene zajmove HYPO BANK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4.547,6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7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banak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.258,8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platnog prome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234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4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3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tezne kamate iz poslovnih odnosa i drug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.325,8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spomenuti financijsk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431,8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2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4 Otplate kredita (glavnice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33.654,9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4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42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plata glavnice primljenih zajmova HYP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33.654,9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4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6 Održavanje opreme za redovnu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059,5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4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jal i dijelovi za tek. i inv. održavanje  oprem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866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7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kućeg i investicijskog održavanja  oprem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193,5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10 Adaptacija zgrade HRVATSKE VOJSKE u Otočc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110.346,0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2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aptacija zgrade HRVATSKE VOJSKE u Otočc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110.346,0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2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8 Nabava dugotrajne imov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1,5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čunala i računaln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11,5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5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namještaj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a uredsk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2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i i ostali komunikacijski uređa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9 Dodatna ulaganja na zgradama u vlasništvu gra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5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8.141,5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grade u vlasništvu gra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5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8.141,5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A  02   ODSJEK ZA GOSPODARST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54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515.779,9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2 RAZVOJ GOSPODARSTV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54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515.779,9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Razvoj obrta, malog i srednjeg poduzetništv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669,1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Subvencioniranje kamata malim i srednjim poduzetnici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669,1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3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vencije  kamate obrtnicima, malim i srednjim podu.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.669,1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2 Razvoj poljoprivred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2.034,8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Subvenci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2.034,8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vencije stočarstv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9.454,8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2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vencije poticanja sadnje novih višegodišnjih nasa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1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vencije razvoja pčelarstv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1.58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3 Informi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Hrvatski radio Otočca d.o.o.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rvatski radio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4 Razvoj turiz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5.888,4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Turistička zajednica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8.236,4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ristička zajednica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78.236,4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9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Gacka d.o.o. za gospodarenje rijekom Gacko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7.652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6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acka d.o.o. za zaštitu i gospodarenje rijekom Gacko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8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27.652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9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5 Izgradnja centra za autohtone vrste riba i rakova krških vo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72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4.016,2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.878,3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će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6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664,1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rov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navedeni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obvezno zdravstveno osigu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852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2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zapošlj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1,2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1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Materijaln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15.667,5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.017,8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nevnice za službeni put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nevnice za službeni put u inozemstv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smještaj na službenom putu u inozemstv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službenom putu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475,4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1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7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6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službenom putu u inozemstv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posao i s pos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636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6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minari, savjetovanja i simpozi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625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čajevi i stručni ispit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6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materijal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40,5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eratura (publikacije, časopisi, glasila, knjige i ostalo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633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2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ična energ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61,1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torni benzin i dizel gori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.812,5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35,2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lefona, telefaks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83,1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9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interne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8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onski medi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3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usluge promidžbe i informiran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986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skrba vodo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nošenje i odvoz smeć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komunaln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53" w:type="dxa"/>
                  <w:gridSpan w:val="8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ROJ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.</w:t>
                  </w:r>
                </w:p>
              </w:tc>
              <w:tc>
                <w:tcPr>
                  <w:tcW w:w="968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NTA</w:t>
                  </w:r>
                </w:p>
              </w:tc>
              <w:tc>
                <w:tcPr>
                  <w:tcW w:w="4107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RSTA RASHODA / IZDATAKA</w:t>
                  </w:r>
                </w:p>
              </w:tc>
              <w:tc>
                <w:tcPr>
                  <w:tcW w:w="1946" w:type="dxa"/>
                  <w:gridSpan w:val="3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IRANO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TVARENO</w:t>
                  </w:r>
                </w:p>
              </w:tc>
              <w:tc>
                <w:tcPr>
                  <w:tcW w:w="975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EKS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1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govori o djel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6.875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967,2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izorsk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intelektualn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pri registraciji prijevoznih sredstav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nespomenut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nespomenute usluge, prijevoz i instaliranje oprem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7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09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članovima povjerenstav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mije osiguranja prijevoznih sredstav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spomenuti rashodi poslovan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5.255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0,1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Financijsk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spomenuti financijsk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4 Rekonstrukcija centra za potočnu pastrv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606.72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27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konstrukcija centra za uzgoj potočne pastrve ' Kostelka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1.625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27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dzor, rekonstrukcija centr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2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27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konstrukcija centra za uzgoj potočne pastrve 'Kostelka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302.595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5 Nabava dugotrajne imov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232.612,5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3.12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čunala i računaln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525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.32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čunala i računaln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3.06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0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namještaj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.325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a uredsk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2.057,5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2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i i ostali komunikacijski uređa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rema za grijanje, ventilaciju i hlađe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3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3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rema za protupožarnu zaštitu (osim vozila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4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boratorijsk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78.095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7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rema za ostale namj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38.75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316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renska vozila (protupožarna, vojna i slično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9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6.8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6 Dovršetak izgradnje Poslovne zo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2.171,3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1 Dovršetak izgradnje Poslovne zo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2.171,3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vršetak izgradnje Poslovne zo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82.171,3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8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A  03   VATROGASTVO I CIVILNA ZAŠTI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3.506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16 VATROGASTVO I CIVILNA  ZAŠTI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3.506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Zaštita od požar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3.506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Poticanje dobrovoljnog vatrogastv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3.506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1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trogasna zajednica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63.506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1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2 Civilna zašti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Civilna zašti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vilna zašti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ZDJEL  003   UPRAVNI ODJEL ZA KOMUNALNE DJELATNOSTI, UREĐENJE PROSTORA I DRUŠTVENE DJELATNOST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.797.119,36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827.694,0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1 REDOVN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52.05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29.171,9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1001 Redovn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52.05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29.171,9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3.05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2.374,4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će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.404,8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grad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25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rov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8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Naknade za bolest, invalidnost i smrtni slučaj"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navedeni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obvezno zdravstveno osigu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1.164,6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1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zapošlj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304,9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1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Materijaln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7.108,4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nevnice za službeni put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02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2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smještaj na službenom putu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službenom putu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4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posao i s pos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628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minari, savjetovanja i simpozi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6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2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materijal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708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eratura (publikacije, časopisi, glasila, knjige i ostalo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39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materijal za potrebe redovnog poslovan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3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5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tni inventa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91,5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lefona, telefaks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92,7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odetsko-katastarsk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1.427,5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3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rada projektne dokumentaci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3.943,7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2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intelektualn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Financijsk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čajevi i stručni ispit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53" w:type="dxa"/>
                  <w:gridSpan w:val="8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ROJ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.</w:t>
                  </w:r>
                </w:p>
              </w:tc>
              <w:tc>
                <w:tcPr>
                  <w:tcW w:w="968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NTA</w:t>
                  </w:r>
                </w:p>
              </w:tc>
              <w:tc>
                <w:tcPr>
                  <w:tcW w:w="4107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RSTA RASHODA / IZDATAKA</w:t>
                  </w:r>
                </w:p>
              </w:tc>
              <w:tc>
                <w:tcPr>
                  <w:tcW w:w="1946" w:type="dxa"/>
                  <w:gridSpan w:val="3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IRANO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TVARENO</w:t>
                  </w:r>
                </w:p>
              </w:tc>
              <w:tc>
                <w:tcPr>
                  <w:tcW w:w="975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EKS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1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8 Nabava dugotrajne imov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689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čunala i računaln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.689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6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namještaj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2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i i ostali komunikacijski uređa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A  01   ODSJEK ZA KOMUNALNE DJELATNOSTI I UREĐENJE PROSTOR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33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346.989,8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3 ODRŽAVANJE I IZGRADNJA NERAZVRSTA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98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291.557,4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Tekuće održavanje nerazvrsta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074,4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Sanacija udarnih rupa i ispuha na asf. kolnika ner.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074,4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acija udarnih rupa i ispuh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074,4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Održavanje neasfaltiranih nerazvrsta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sipavanje neasfaltira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2 Pojačano održavanje nerazvrsta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54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68.530,1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1 Asfaltiranje nerazvrsta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30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80.293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faltiranje nerazvrsta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30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80.293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2 Obnova  asfaltiranih nerazvrsta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99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8.237,1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4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nova asfaltiranih nerazvrsta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99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88.237,1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3 Uređenje i izgradnja parkirališnog prostor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8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đenje i izgradnja parkirališnog prostora (ugibališta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8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3 Održavanje i izgradnja objekata za oborinsku odvodnju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905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1 Održavanje postojećih objekata oborinske odvod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905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ržavanje postojećih objekata oborinske odvod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.905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1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4 Prometna signalizac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.806,1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1 Vertikalna prometna signalizac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.806,1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tikalna prometna signalizac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0.806,1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2 Horizontalna prometna signalizac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rizontalna prometna signalizac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5 Zimska služb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.240,7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Zimska služb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.240,7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mska služb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6.240,7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7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4 JAVNA RASVJE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6.253,4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Javna rasvje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6.253,4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Izdaci za potrošenu električnu energij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4.872,8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2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vna rasvjeta - potrošena el. energ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4.872,8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2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Redovito održavanje javne rasvjet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.782,7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4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ržavanje javne rasvjet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.782,7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7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3 Izgradnja javne rasvjet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0.597,8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4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gradnja javne rasvjet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0.597,8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5 ODRŽAVANJE ČISTOĆE JAVNIH POVRŠINA, PARKOVA, NASADA I ZELENIH POVRŠIN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9.908,0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Održavanje čistoće javnih površina, parkova, nasada i zelenih površin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9.908,0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Održavanje čistoće javnih površin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7.293,2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ržavanje čistoće javnih površin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7.293,2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Održavanje čistoće parkova, nasada i zelenih površin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1.172,3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4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5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ržavanje i uređenje  zelenih površin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1.172,3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4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3 Dobava i ugradba klupa, košarica za smeće i sl.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442,5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bava klupa, košarica , reklamnih panoa i sl.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442,5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6 IZGRADNJA I UREĐENJE, POVRŠINA I OBJEKATA JAVNE NAMJ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2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5.947,3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Izgradnja i uređenje površina i objekata javne namj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2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5.947,3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1 Uređenje glavnog gradskog parka sa rješenjem centralnog dije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.648,3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đenje gradskog park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.648,3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2 Uređenje mostova u M.O. Švi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đenje starih mostova u MO Švi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3 Uređenje okoliša crkve Presvetog Trojstva u Otočc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đenje okoliša crkve Presvetog Trojstva u Otočc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4 Izgradnja mosta Donja Dubrava - Staro Sel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6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rada proj. dok. za most D.Dubrava - S. Selo preko Gack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5 Sufinanciranje izgradnje vodovodne mreže na području Grada Otoč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1.192,2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2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f. izg.vod. mreže u M.O. na području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1.192,2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6 Izgradnja oborinske i fekalne kanalizacije na području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362,1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gradnja oborinske i fekalne kanalizacije sa priključenje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.362,1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7 Rekonstrukcija mosta u naselju Sin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konstrukcija mosta u naselju Sinac (Rajkovići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9 Uređenje okoliša kapelice i mrtvačnice u Čović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0.744,5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đenje okoliša u MO Čovići oko crkv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20.744,5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8 Uređenje parka oko Doma HV-a sa postavom ograd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6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đenje parka oko doma HV i postava ograd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10 Sufinanciranje pojačanog održavanja jav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53" w:type="dxa"/>
                  <w:gridSpan w:val="8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ROJ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.</w:t>
                  </w:r>
                </w:p>
              </w:tc>
              <w:tc>
                <w:tcPr>
                  <w:tcW w:w="968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NTA</w:t>
                  </w:r>
                </w:p>
              </w:tc>
              <w:tc>
                <w:tcPr>
                  <w:tcW w:w="4107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RSTA RASHODA / IZDATAKA</w:t>
                  </w:r>
                </w:p>
              </w:tc>
              <w:tc>
                <w:tcPr>
                  <w:tcW w:w="1946" w:type="dxa"/>
                  <w:gridSpan w:val="3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IRANO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TVARENO</w:t>
                  </w:r>
                </w:p>
              </w:tc>
              <w:tc>
                <w:tcPr>
                  <w:tcW w:w="975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EKS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1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financiranje pojačanog održavanja javnih ces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7 ODRŽAVANJE GROBL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3.540,8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Održavanje grobl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3.540,8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Tekuće održavanje grobl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8.150,5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kuće održavanje grobl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8.150,5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4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1 Otkup zemljišta i uređenje staza  groblju Donji i Gornji grad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5.390,3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kup zemljišta  i uređenje staz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5.390,3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2 Proširenje groblja u naselju Orovac i postava ograd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širenje groblja Orov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8 OČUVANJE ČOVJEKOVE OKOL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28.479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Očuvanje čovjekove okol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28.479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Uređenje okoliša uz rijeku Gack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đenje okoliša uz rijeku Gack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4 Uređenje odlagališta komunalnog otpada Podu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3.791,9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7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đenje odlagališta kom. otpada Podu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93.791,9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3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2 Sanacija divljih odlagališta otpa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.687,0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acija divljih odlagališta otpa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.687,0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3 Higijeničarska služb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6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gijeničarska služb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9 PROSTORNO PLANI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5.4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Prostorno plani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5.4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1 Izrada UPU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5.4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6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6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PU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5.4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6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2 Izrada DPU na području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7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6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taljni planovi uređenja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10 NEPREDVIĐENI INTERVENTNI RADOVI NA ODRŽAVANJU KOMUNALNE INFRASTRUKTUR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.903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Nepredviđeni interventni radovi na objektima komunalne infrastruktu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.903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Nepredviđeni interventni na održavanju komunalne infrastruktur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.903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ventni radovi na objektima komunalne infrastruktur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5.903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A  02   ODSJEK ZA DRUŠTVENE DJELATNOST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412.069,36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051.532,3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12 PROGRAMSKA DJELATNOST U KULTUR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1.223,0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1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3 Promicanje kulture i razvoj kulturnog amateriz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5.256,9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KUU 'Gacka' Ličko Lešć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U 'GACKA' Ličko Lešć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KUD 'Lipa' Sin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D 'LIPA' Sin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7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DVD Otočac - puhački orkesta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 Otočac - puhački orkesta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4 KUU 'Karmenica' Kutere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U 'Karmenica' Kutere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5 KATEDRA ČAKAVSKOG SABORA - pokrajine Gack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TEDRA ČAKAVSKOG SABORA  - pokrajine Gack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6 Udruga 'GACKO-ČA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GACKO Č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7 Društvo 'Hrvatska žena' ogranak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uštvo Hrvatska žena - ogranak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8 OTOČKI GRANIČAR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OČKI GRANIČAR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9 Forum za okoliš ' Eko - oko Gacke 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8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um za okoliš  'Eko-oko Gacke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10 Udruga ' Krosna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756,9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'Krosna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756,9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11 Udruga ' Gačanka'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'Gačanka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12 VELEBITSKA UDRUGA KUTERE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lebitska udruga Kutere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13 Udruga žena ' Sinčeranka' Sin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žena 'Sinčeranka' Sin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14 Udruga ' Dabar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Daba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4 Poticanje  i organizacija posebnih programa u kultur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Posebni programi u kultur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ticanje i organizacija posebnih programa u kultur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5 Kulturne manifestacije u organizaciji i pod pokroviteljstvom Gra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6.372,0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4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Kulturne manifestaci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6.372,0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4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lturne manifestaci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6.372,0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4,8%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53" w:type="dxa"/>
                  <w:gridSpan w:val="8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ROJ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.</w:t>
                  </w:r>
                </w:p>
              </w:tc>
              <w:tc>
                <w:tcPr>
                  <w:tcW w:w="968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NTA</w:t>
                  </w:r>
                </w:p>
              </w:tc>
              <w:tc>
                <w:tcPr>
                  <w:tcW w:w="4107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RSTA RASHODA / IZDATAKA</w:t>
                  </w:r>
                </w:p>
              </w:tc>
              <w:tc>
                <w:tcPr>
                  <w:tcW w:w="1946" w:type="dxa"/>
                  <w:gridSpan w:val="3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IRANO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TVARENO</w:t>
                  </w:r>
                </w:p>
              </w:tc>
              <w:tc>
                <w:tcPr>
                  <w:tcW w:w="975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EKS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1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6 Očuvanje prirodne i kulturne bašt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Obnova i izgradnja mlini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2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nova pilane, mlinica i mostića na izvorištima rijeke Gack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7 Tekuće donacije vjerskim zajednica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.594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Tekuće donacije vjerskim zajednica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.594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kuće donacije vjerskim zajednica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.594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13 JAVNE POTREBE U ŠPORT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20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5.290,6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Zajednica športskih udruga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20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5.290,6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Zajednica športskih udruga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87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5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19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jednica športskih udruga Grada Otoč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0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87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5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4 Održavanje športskih objeka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6.509,6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6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ržavanje sportskih objeka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6.509,6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6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3 Izgradnja hangara na aerodromu Špilnik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281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3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gradnja hangara na aerodromu Špilnik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281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2 Izgradnja igrališta  u Športskom centru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4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g. igr. u sport. centru Otočac( rukomet, košarka, odbojka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14 JAVNE POTREBE U TEHNIČKOJ  KULTUR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4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0 Zrakoplovni sport i tehničko obrazo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Aeroklub 'Gacka'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ERO KLUB ' GACKA'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Zmajarski klub  'Gacka'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MAJARSKI KLUB 'GACKA'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2 Informatičko obrazo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Klub informatičara B.O.R.G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ub informatičara B.O.R.G.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15 JAVNIH POTREBA U SOCIJALNOJ SKRB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565.331,36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9.083,0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Rad i djelovanje Crvenog križ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5.951,3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Hrvatski crveni križ - Gradsko društvo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5.951,3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rvatski crveni križ -Gradsko društvo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5.951,3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2 Socijalna skrb i briga  o obite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5.378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Zaštita djece, mladeži i obite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.4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7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štita djece mladeži i obite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.4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7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Pomoć obiteljima za novorođeno dijet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3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7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oć obitelji za novorođeno dijet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3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3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Pomoć obiteljima sa petero i više djec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0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7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oć obiteljima s petero i više djec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4 Zaštita starijih osob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.078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3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7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štita starijih osob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3.078,9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5 Udruga  slijepih i slabovidnih osob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slijepih i slabovidnih osoba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6 Subvencioniranje stanar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9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7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vencioniranje stanar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9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7 Udruga osoba s invaliditetom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osoba s invaliditetom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8 Udruga umirovljenik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umirovljenik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9 DMSLSŽ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MSLSŽ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10 Udruga dijabetičara LSŽ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7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dijabetičara LSŽ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3 Udruge proizišle iz domovinskog ra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Udruga HDDR-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HDDR-a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Udruga civilnih invalida ra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civilnih invalida ra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Udruga HVIDRA-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1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druga HVIDR-a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4 Dom za starije i nemoćne osobe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2.527,7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Redovn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3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m za starije i nemoćne osobe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3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2 Dogradnja Doma za starije i nemoćne osobe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2.527,7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gradnja doma za starije i nemoćne osobe u  Otočc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0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2.527,7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5 Subvencija prigradskog prijevoz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Subvencija prigradskog prijevoz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vencije prigradskog prijevoz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3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6 Pomoć u kući starijim i nemoćnim osoba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75.331,36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0.225,0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,9%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53" w:type="dxa"/>
                  <w:gridSpan w:val="8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ROJ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.</w:t>
                  </w:r>
                </w:p>
              </w:tc>
              <w:tc>
                <w:tcPr>
                  <w:tcW w:w="968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NTA</w:t>
                  </w:r>
                </w:p>
              </w:tc>
              <w:tc>
                <w:tcPr>
                  <w:tcW w:w="4107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RSTA RASHODA / IZDATAKA</w:t>
                  </w:r>
                </w:p>
              </w:tc>
              <w:tc>
                <w:tcPr>
                  <w:tcW w:w="1946" w:type="dxa"/>
                  <w:gridSpan w:val="3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IRANO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TVARENO</w:t>
                  </w:r>
                </w:p>
              </w:tc>
              <w:tc>
                <w:tcPr>
                  <w:tcW w:w="975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EKS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1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Materijaln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6.468,36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.317,7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nevnice za službeni put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4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službenom putu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materijal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jal i sredstva za čišćenje i održ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6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2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irnic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8.16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.004,4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ična energ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2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in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6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torni benzin i dizel gori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2.4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319,2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materijali za proizvodnju energije (grijanje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8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lefona, telefaks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interne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komunaln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.6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6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vezni i preventivni zdravstveni pregledi zaposlenik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.441,16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046,7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govori o djelu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30.827,2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6.519,8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3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đenje prostor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427,4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pri registraciji prijevoznih sredstav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3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spomenuti rashodi poslovan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Financijsk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4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platnog prome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4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pitalni projekt K000003 Nabava dugotrajne imov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6.463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.907,3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čunala i računaln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.3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namještaj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7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rema  ( za kuhinju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9.163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8.205,5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3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stavno vozil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1,7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RAČUNSKI KORISNIK  01   DJEČJI VRTIĆ 'CICIBAN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474.36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5.755,6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11 DRUŠTVENA BIRGA O DJECI PREDSKOLSKE DOB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474.36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5.755,6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Predškolski odgoj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474.36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5.755,6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Odgojno, administrativno i tehničko osobl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38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5.955,1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će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116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68.583,2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grad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7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7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rov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8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premn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9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9.348,5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5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4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navedeni rashodi za zaposlene regres, Božićni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1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obvezno zdravstveno osigu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74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5.000,7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8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zapošlj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.322,6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6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2 Katoličko vjerski odgoj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materijal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3 Predškol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.440,4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2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daktika- predškol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3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škola voditelji Otočac i se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5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6.440,4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4 Kraći program engleskog jezik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86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86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a voditeljima - škol eng. jezik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.86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.86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RAČUNSKI KORISNIK  02   GACKO PUČKO OTVORENO UČILIŠT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8.158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.332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12 PROGRAMSKA DJELATNOST U KULTUR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8.158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.332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1 GACKO PUČKO OTVORENO UČILIŠT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8.158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.332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Rukovodno, administrativno i tehničko osobl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6.008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9.079,7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će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91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5.375,2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navedeni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.1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obvezno zdravstveno osigu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5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2.408,2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5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zapošlj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592,1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1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posao i s pos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.408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.204,1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Smotra folklor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.95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.95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motra folklor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6.95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6.95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Likovna kolonija 'LI-KOM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6.2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kovna kolonija 'LI-KOM'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6.2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4 Kulturno umjetnički amateriza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693,7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lturno umjetnički amateriza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3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693,7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5 Kazališna i kinematografsk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.749,4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zališna i kinematografsk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749,4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1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6 Muzejsko galerijsk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3.401,1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3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uzejsko galerijsk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3.401,1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3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7 Izdavačko publicističk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051,2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davačko publicističk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.051,2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8 Otočko kulturno ljeto, izložbe promocije i sl.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očko kulturno ljet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53" w:type="dxa"/>
                  <w:gridSpan w:val="8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ROJ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.</w:t>
                  </w:r>
                </w:p>
              </w:tc>
              <w:tc>
                <w:tcPr>
                  <w:tcW w:w="968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NTA</w:t>
                  </w:r>
                </w:p>
              </w:tc>
              <w:tc>
                <w:tcPr>
                  <w:tcW w:w="4107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RSTA RASHODA / IZDATAKA</w:t>
                  </w:r>
                </w:p>
              </w:tc>
              <w:tc>
                <w:tcPr>
                  <w:tcW w:w="1946" w:type="dxa"/>
                  <w:gridSpan w:val="3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IRANO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TVARENO</w:t>
                  </w:r>
                </w:p>
              </w:tc>
              <w:tc>
                <w:tcPr>
                  <w:tcW w:w="975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EKS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1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9 Dječji maskirani balovi i obilježavanje Sv. Nikol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618,6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ječji maskirani balovi i obilježavanje Sv. Nikol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618,6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10 Pjevački zbo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788,7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6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jevački zbo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788,7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RAČUNSKI KORISNIK  03   JU NARODNA KNJIŽNIC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7.22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7.847,2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12 PROGRAMSKA DJELATNOST U KULTUR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7.22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7.847,2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0002 Javna ustanova Narodna knjižnica Otočac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7.22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7.847,2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Rukovodno i administrativno osobl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8.7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2.496,7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će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1.994,4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9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navedeni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obvezno zdravstveno osigu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3.1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.006,1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8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zapošlj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6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496,1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1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Materijaln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.52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.959,2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posao i s pos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12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629,5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5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čajevi i stručni ispit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2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5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materijal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540,2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3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ična energ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396,9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7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ž ulje za centralno grij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7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4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materijal i dijelovi za tekuće i investicijsko održ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lefona, telefaks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616,6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6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3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ak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92,2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3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usluge promidžbe i informiran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skrba vodo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2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komunaln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2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125,2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6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intelektualn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8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računaln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036,3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2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mije osiguranja ostale imov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8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spomenuti rashodi poslovan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922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8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Financijsk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.512,0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6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ate za primljene zajmove  Erste bank d.d.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.512,0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6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platnog prome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4 Otplate kredita – glavnica ( za poslovni prostor 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9.879,2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4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plata glavnice primljenih zajmova, Erste bank d.d.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9.879,2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4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ZDJEL  004   SLUŽBA UREDA GRA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429.7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60.782,1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avni programA01 REDOVN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429.7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60.782,1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gram 1001 Redovna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429.7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60.782,1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1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471.2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66.979,7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će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20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58.292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8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grad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.3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25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rov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.4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«Naknade za bolest, invalidnost i smrtni slučaj»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nenavedeni rashodi za zaposle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7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.652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9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obvezno zdravstveno osigur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9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1.035,3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7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29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3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prinosi za zapošlj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1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791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7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smještaj na službenom putu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958,7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9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2 Materijaln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63.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5.661,9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nevnice za službeni put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.33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3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15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službenom putu u zeml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316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3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knade za prijevoz na posao i s pos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.042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8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minari, savjetovanja i simpozi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čajevi i stručni ispit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materijal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.853,2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3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eratura (publikacije, časopisi, glasila, knjige i ostalo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135,82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1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jal i sredstva za čišćenje i održ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661,6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0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ična energ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7,1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,5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in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torni benzin i dizel gorivo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3.500,6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7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3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ž ulje za centralno grij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953,6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9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5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tni inventar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878,17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7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lefona, telefaks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.332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7,2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interne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26,3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1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štarina (pisma, tiskanice i sl.)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.480,2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9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skrba vodom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66,3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nošenje i odvoz smeć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225,26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,9%</w:t>
                  </w:r>
                </w:p>
              </w:tc>
            </w:tr>
            <w:tr>
              <w:trPr>
                <w:trHeight w:val="223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1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7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intelektualn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53" w:type="dxa"/>
                  <w:gridSpan w:val="8"/>
                  <w:tcBorders>
                    <w:top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ROJ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23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Z.</w:t>
                  </w:r>
                </w:p>
              </w:tc>
              <w:tc>
                <w:tcPr>
                  <w:tcW w:w="968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NTA</w:t>
                  </w:r>
                </w:p>
              </w:tc>
              <w:tc>
                <w:tcPr>
                  <w:tcW w:w="4107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RSTA RASHODA / IZDATAKA</w:t>
                  </w:r>
                </w:p>
              </w:tc>
              <w:tc>
                <w:tcPr>
                  <w:tcW w:w="1946" w:type="dxa"/>
                  <w:gridSpan w:val="3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LANIRANO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STVARENO</w:t>
                  </w:r>
                </w:p>
              </w:tc>
              <w:tc>
                <w:tcPr>
                  <w:tcW w:w="975" w:type="dxa"/>
                  <w:tcBorders>
                    <w:bottom w:val="single" w:sz="2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EKS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17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fičke i tiskarske usluge, usluge kopiranja i uvezivanja isl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lm i izrada fotografij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500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e nespomenute uslug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13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,1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3 Financijski rashod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.824,0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4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asing za službeni auto VW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1.824,0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5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5 Održavanje zgrada za redovnu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881,3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4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jal i dijelovi za tek. i inv. održavanje zgrad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881,3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4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materijal i dijelovi za tek. i inv.održavanj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kućeg i inv. održavanja građevinskih objekat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6 Održavanje opreme za redovnu djelatnost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743,5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7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4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jal i dijelovi za tek. i inv. održavanje  oprem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8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kućeg i investicijskog održavanja  oprem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743,5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1,6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tivnost A000007 Održavanje službenih automobi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.502,1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,7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29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4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jal i dijelovi za tek. i inv. odr. službenog automobil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144,7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1,4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30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23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tek. i inv. održavanja službenog automobi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0.454,2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,8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31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94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luge pri registraciji službenog automobi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689,54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6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32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92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mije osiguranja službenog automobil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.213,6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8,9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kući projekt T000008 Nabava dugotrajne imovine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189,33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,3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33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1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čunala i računaln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899,00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9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34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edski namještaj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35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19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a uredska oprema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.298,08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3,0%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0336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22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i i ostali komunikacijski uređaji</w:t>
                  </w:r>
                </w:p>
              </w:tc>
              <w:tc>
                <w:tcPr>
                  <w:tcW w:w="19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.000,00</w:t>
                  </w:r>
                </w:p>
              </w:tc>
              <w:tc>
                <w:tcPr>
                  <w:tcW w:w="13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992,25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9,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 ZAVRŠNA ODREDBA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k 4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firstLine="851"/>
              <w:rPr/>
            </w:pPr>
            <w:r>
              <w:rPr/>
              <w:t>Izvršenje Proračuna Grada Otočca od 01.01.2008. godine do 30.06.2008. godine stupa na snagu danom donošenja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firstLine="851"/>
              <w:rPr/>
            </w:pPr>
            <w:r>
              <w:rPr/>
              <w:t>Izvršenje Proračuna Grada Otočca za razdoblje od 01.01. do 30.06. 2008. godine objavit će se u „Službenom vjesniku Grada Otočca“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firstLine="85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KLASA: 400-08/08-01/1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URBROJ: 2125/02-01-08-1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Otočac, 22.09.2008.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firstLine="851"/>
              <w:jc w:val="right"/>
              <w:rPr/>
            </w:pPr>
            <w:r>
              <w:rPr/>
              <w:t>Predsjednica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firstLine="851"/>
              <w:jc w:val="right"/>
              <w:rPr/>
            </w:pPr>
            <w:r>
              <w:rPr/>
              <w:t>Slavka Bogdanić,v.r.</w:t>
            </w:r>
          </w:p>
          <w:p>
            <w:pPr>
              <w:pStyle w:val="Normal"/>
              <w:ind w:right="6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Na temelju članka 26. Statuta Grada Otočca („Službeni vjesnik Grada Otočca“ broj 4/05 i 3/06) i članka 15. Odluke o utvrđivanju osnivačkih prava nad Dječjim vrtićem „Ciciban“ Otočac („Službeni vjesnik Grada Otočca“ broj 4/94, 6/94 i 1/98), Gradsko vijeće Grada Otočca na 16. sjednici održanoj </w:t>
        <w:softHyphen/>
        <w:softHyphen/>
        <w:softHyphen/>
        <w:softHyphen/>
        <w:t>22. 09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davanju suglasnosti na Pravilnik o upisu djece i ostvarivanju prava i obveza korisnika usluga u  Dječjem vrtiću „Ciciban“ Otočac i na Odluku o izmjeni i dopuni Kućnog 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čjeg vrtića „Ciciban“ Otoč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Gradsko vijeće Grada Otočca daje suglasnost na Pravilnik o upisu djece i ostvarivanju prava i obveza korisnika usluga u Dječjem vrtiću „Ciciban“ Otočac koji je donesen na sjednici Upravnog vijeća Dječjeg vrtića „Ciciban“ Otočac, KLASA: 601-02/08-01/68; URBROJ: 2125/02-08/08-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Gradsko vijeće Grada Otočca daje suglasnost na Odluku o izmjeni i dopuni Kućnog reda Dječjeg vrtića „Ciciban“ Otočac koja je donesena na sjednici Upravnog vijeća Dječjeg vrtića „Ciciban“ Otočac, KLASA: 113-01/08-01-67; URBROJ: 2125-02-08/08-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Ovaj Zaključak stupa na snagu danom donošenja, a objavit će se u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1-02/08-01/04</w:t>
      </w:r>
    </w:p>
    <w:p>
      <w:pPr>
        <w:pStyle w:val="Normal"/>
        <w:rPr/>
      </w:pPr>
      <w:r>
        <w:rPr/>
        <w:t>URBROJ:2125/02-01-08-3</w:t>
      </w:r>
    </w:p>
    <w:p>
      <w:pPr>
        <w:pStyle w:val="Normal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Na temelju članka 31. i 35. Zakona o lokalnoj i područnoj (regionalnoj) samoupravi    („Narodne novine“ br.33/01, 60/01, 129/05 i 109/07) i članka 26. Statuta Grada Otočca („Službeni vjesnik Grada Otočca“ broj 4/05 i 3/06) Gradsko vijeće Grada Otočca na 16. sjednici održanoj 22.09.2008. godine, donosi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570"/>
        <w:jc w:val="both"/>
        <w:rPr/>
      </w:pPr>
      <w:r>
        <w:rPr/>
        <w:t>Odobrava se otvaranje jedne odgojno obrazovne skupine za djecu i zapošljavanje  dva odgajatelja u Dječjem vrtiću „Ciciban“ Otočac, za razdoblje od jedne  godine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ind w:firstLine="570"/>
        <w:jc w:val="both"/>
        <w:rPr/>
      </w:pPr>
      <w:r>
        <w:rPr/>
        <w:t>Sredstva za rad odgajatelja i opreme osigurat će se u Proračunu Grada Otočca, odnosno  I. Izmjenama i dopunama Proračuna Grada Otočca za 2008. godinu, a ostatak sredstava u Proračunu Grada Otočca za 2009. godinu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firstLine="570"/>
        <w:rPr/>
      </w:pPr>
      <w:r>
        <w:rPr/>
        <w:t>Zadužuje se ravnateljica Dječjeg vrtića „Ciciban“ za provođenje ove Odluke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  <w:t>KLASA: 601-02/08-01/07</w:t>
      </w:r>
    </w:p>
    <w:p>
      <w:pPr>
        <w:pStyle w:val="Normal"/>
        <w:rPr/>
      </w:pPr>
      <w:r>
        <w:rPr/>
        <w:t>URBROJ: 2125/02-01-08-3</w:t>
      </w:r>
    </w:p>
    <w:p>
      <w:pPr>
        <w:pStyle w:val="Normal"/>
        <w:rPr/>
      </w:pPr>
      <w:r>
        <w:rPr/>
        <w:t>Otočac, 22.09.2008.</w:t>
      </w:r>
    </w:p>
    <w:p>
      <w:pPr>
        <w:pStyle w:val="Normal"/>
        <w:ind w:firstLine="570"/>
        <w:jc w:val="right"/>
        <w:rPr/>
      </w:pPr>
      <w:r>
        <w:rPr/>
        <w:t>Predsjednica</w:t>
      </w:r>
    </w:p>
    <w:p>
      <w:pPr>
        <w:pStyle w:val="Normal"/>
        <w:ind w:firstLine="570"/>
        <w:jc w:val="right"/>
        <w:rPr/>
      </w:pPr>
      <w:r>
        <w:rPr/>
        <w:t>Slavka Bogdanić,v.r.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32-137. Ustava Republike Hrvatske („Narodne novine“ broj 41/01 i 55/01), članka 35. i 36.  Zakona o lokalnoj i područnoj (regionalnoj) samoupravi („Narodne novine“  broj 33/01, 60/01 i 129/05) i članka 26. Statuta Grada Otočca („Službeni vjesnik Grada Otočca“ broj 4/05 i 3/06), Gradsko vijeće Grada Otočca na 16. sjednici održanoj 22. 09. 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Statut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U Statutu Grada Otočca („Službeni vjesnik Grada Otočca“ broj 4/05 i 3/06 ) članak 37. mijenja se i glasi:</w:t>
      </w:r>
    </w:p>
    <w:p>
      <w:pPr>
        <w:pStyle w:val="Normal"/>
        <w:jc w:val="both"/>
        <w:rPr/>
      </w:pPr>
      <w:r>
        <w:rPr/>
        <w:tab/>
        <w:t>„Gradsko vijeće ima predsjednika i dva potpredsjednika koje bira između vijećnika na vrijeme od četiri godine.</w:t>
      </w:r>
    </w:p>
    <w:p>
      <w:pPr>
        <w:pStyle w:val="Normal"/>
        <w:jc w:val="both"/>
        <w:rPr/>
      </w:pPr>
      <w:r>
        <w:rPr/>
        <w:tab/>
        <w:t>Predsjednik i potpredsjednici Gradskog vijeća biraju se javnim glasovanjem, ukoliko Vijeće ne odluči da se glasuje tajno.</w:t>
      </w:r>
    </w:p>
    <w:p>
      <w:pPr>
        <w:pStyle w:val="Normal"/>
        <w:jc w:val="both"/>
        <w:rPr/>
      </w:pPr>
      <w:r>
        <w:rPr/>
        <w:tab/>
        <w:t>Za predsjednika i potpredsjednike izabran je kandidat za kojeg je glasovala većina od ukupnog broja vije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Članak 39. mijenja se i glasi:</w:t>
      </w:r>
    </w:p>
    <w:p>
      <w:pPr>
        <w:pStyle w:val="Normal"/>
        <w:jc w:val="both"/>
        <w:rPr/>
      </w:pPr>
      <w:r>
        <w:rPr/>
        <w:tab/>
        <w:t>„Kada je predloženo više kandidata za predsjednika i potpredsjednike Gradskog vijeća, a ni jedan kandidat ne dobije većinu glasova od ukupnog broja  vijećnika, glasovanje se ponavlja na način da se ne glasuje o kandidatu koji je dobio najmanji broj glasova. U ponovljenom glasovanju kandidat je izabran ako je dobio većinu glasova prisutnih vijećnik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>Članak 41. mijenja se i glasi:</w:t>
      </w:r>
    </w:p>
    <w:p>
      <w:pPr>
        <w:pStyle w:val="Normal"/>
        <w:jc w:val="both"/>
        <w:rPr/>
      </w:pPr>
      <w:r>
        <w:rPr/>
        <w:tab/>
        <w:t>„Potpredsjednici Gradskog vijeća pomažu u radu predsjedniku Vijeća i zamjenjuju ga u slučaju njegove odsutnosti ili spriječenosti sa svim pravima , obavezama i odgovornostima koje ima predsjednik Gradskog vijeć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ab/>
        <w:t>Članak 42. mijenja se i glasi:</w:t>
      </w:r>
    </w:p>
    <w:p>
      <w:pPr>
        <w:pStyle w:val="Normal"/>
        <w:rPr/>
      </w:pPr>
      <w:r>
        <w:rPr/>
        <w:tab/>
        <w:t>„Predsjednik i potpredsjednici Gradskog vijeća  za svoj rad odgovaraju Gradskom vijeću.“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Ova Odluka o izmjenama i dopunama Statuta Grada Otočca stupa na snagu osmog dana od objave u „Službenom vjesniku Grada Otočc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12-03/08-01/04</w:t>
      </w:r>
    </w:p>
    <w:p>
      <w:pPr>
        <w:pStyle w:val="Normal"/>
        <w:jc w:val="both"/>
        <w:rPr/>
      </w:pPr>
      <w:r>
        <w:rPr/>
        <w:t>URBROJ: 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3. i 34. Zakona o lokalnoj i područnoj (regionalnoj) samoupravi („Narodne novine“ broj 33/01, 60/01 i 129/05) i članka 26. Statuta Grada Otočca („Službeni vjesnik Grada Otočca“ broj 4/05 i 3/06), Gradsko vijeće Grada Otočca na 16. sjednici održanoj 22. 09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Poslov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dskog vijeća Grada Otoč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U poslovniku Gradskog vijeća Grada Otočca („Službeni vjesnik Grada Otočca“ broj 6/01 i 3/06) u članku 12. stavak 1. mijenja se i glasi:</w:t>
      </w:r>
    </w:p>
    <w:p>
      <w:pPr>
        <w:pStyle w:val="Normal"/>
        <w:jc w:val="both"/>
        <w:rPr/>
      </w:pPr>
      <w:r>
        <w:rPr/>
        <w:tab/>
        <w:t>„Prijedlog kandidata za predsjednika i potpredsjednike Gradskog vijeća podnosi Vijeću najmanje pet vijećnik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Članak 13. mijenja se i glasi:</w:t>
      </w:r>
    </w:p>
    <w:p>
      <w:pPr>
        <w:pStyle w:val="Normal"/>
        <w:jc w:val="both"/>
        <w:rPr/>
      </w:pPr>
      <w:r>
        <w:rPr/>
        <w:tab/>
        <w:t>„Za predsjednika odnosno potpredsjednike Gradskog vijeća izabrani su oni kandidati za koje se izjasnila većina svih vijećnika.</w:t>
      </w:r>
    </w:p>
    <w:p>
      <w:pPr>
        <w:pStyle w:val="Normal"/>
        <w:jc w:val="both"/>
        <w:rPr/>
      </w:pPr>
      <w:r>
        <w:rPr/>
        <w:tab/>
        <w:t>Ako se ne izabere predsjednik, odnosno potpredsjednici Gradskog vijeća u prvom glasovanju a bilo je više od dva kandidata, izbor se vrši između dva kandidata koji su dobili najveći broj glasova.</w:t>
      </w:r>
    </w:p>
    <w:p>
      <w:pPr>
        <w:pStyle w:val="Normal"/>
        <w:jc w:val="both"/>
        <w:rPr/>
      </w:pPr>
      <w:r>
        <w:rPr/>
        <w:tab/>
        <w:t>Ukoliko ni u ponovljenom glasovanju niti jedan kandidat ne dobije većinu svih vijećnika izborni se postupak ponavlja.</w:t>
      </w:r>
    </w:p>
    <w:p>
      <w:pPr>
        <w:pStyle w:val="Normal"/>
        <w:jc w:val="both"/>
        <w:rPr/>
      </w:pPr>
      <w:r>
        <w:rPr/>
        <w:tab/>
        <w:t>Predsjednik i potpredsjednici Gradskog vijeća biraju se javnim glasovanjem posebno za svakog kandidata ukoliko nije predloženo više kandidata, kada se postupa prema odredbama članka 148. ovog Poslovnik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Članak 40. mijenja se i glasi:</w:t>
      </w:r>
    </w:p>
    <w:p>
      <w:pPr>
        <w:pStyle w:val="Normal"/>
        <w:jc w:val="both"/>
        <w:rPr/>
      </w:pPr>
      <w:r>
        <w:rPr/>
        <w:tab/>
        <w:t>„Gradsko vijeće ima predsjednika i dva potpredsjednika izabranih na način predviđen u Glavi II. ovog Poslovnik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Članak  44. mijenja se i glasi:</w:t>
      </w:r>
    </w:p>
    <w:p>
      <w:pPr>
        <w:pStyle w:val="Normal"/>
        <w:jc w:val="both"/>
        <w:rPr/>
      </w:pPr>
      <w:r>
        <w:rPr/>
        <w:tab/>
        <w:t>„Potpredsjednici Vijeća pomažu u  radu predsjedniku Vijeća, zamjenjuju ga u slučaju njegove odsutnosti ili spriječenosti sa svim pravima, obvezama i odgovornostima koje ima predsjednik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Članak 45. mijenja se i glasi:</w:t>
      </w:r>
    </w:p>
    <w:p>
      <w:pPr>
        <w:pStyle w:val="Normal"/>
        <w:jc w:val="both"/>
        <w:rPr/>
      </w:pPr>
      <w:r>
        <w:rPr/>
        <w:tab/>
        <w:t>„U slučaju ispunjenja zakonskih pretpostavki za prestanak ili mirovanje mandata predsjedniku Vijeća zamjenjuje ga jedan od potpredsjednika sa svim pravima i obvezama koje ima predsjednik sve do izbora novog predsjednika Vijeć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Ova Odluka o izmjenama i dopunama  poslovnika Gradskog vijeća Grada Otočca stupa na snagu osmog dana od objave u 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2-03/08-01/05</w:t>
      </w:r>
    </w:p>
    <w:p>
      <w:pPr>
        <w:pStyle w:val="Normal"/>
        <w:rPr/>
      </w:pPr>
      <w:r>
        <w:rPr/>
        <w:t>URBROJ:2125/02-01-08-1</w:t>
      </w:r>
    </w:p>
    <w:p>
      <w:pPr>
        <w:pStyle w:val="Normal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1. i 35. Zakona o lokalnoj i područnoj (regionalnoj) samoupravi    („Narodne novine“ br.33/01, 60/01, 129/05 i 109/07) i članka 26. Statuta Grada Otočca („Službeni vjesnik Grada Otočca“  broj 4/05. i 3/06.) Gradsko vijeće  Grada Otočca na 16. sjednici održanoj 22.09.2008.,  donosi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ama i dopunama Odluke o naknadi i drugim primanjima vijećnika Gradskog vijeća Grada Otočca, članova Gradskog poglavarstva, njihovih radnih tijela i članova upravnih vijeća ustanova u vlasništvu Grada</w:t>
      </w:r>
    </w:p>
    <w:p>
      <w:pPr>
        <w:pStyle w:val="Normal"/>
        <w:jc w:val="center"/>
        <w:rPr/>
      </w:pPr>
      <w:r>
        <w:rPr/>
        <w:br/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U Odluci  o naknadi i drugim primanjima vijećnika Gradskog vijeća Grada Otočca, članova Gradskog poglavarstva, njihovih radnih tijela i članova upravnih vijeća ustanova u vlasništvu Grada („Službeni vjesnik Grada Otočca“ broj 3/08 ) u članku 3. iza stavka 1. dodaje se novi stavak koji glasi:</w:t>
      </w:r>
    </w:p>
    <w:p>
      <w:pPr>
        <w:pStyle w:val="Normal"/>
        <w:jc w:val="both"/>
        <w:rPr>
          <w:b/>
          <w:b/>
        </w:rPr>
      </w:pPr>
      <w:r>
        <w:rPr/>
        <w:tab/>
        <w:t>„Iznimno Predsjedniku i Potpredsjedniku Gradskog poglavarstva, kada dužnost Gradonačelnika odnosno Zamjenika gradonačelnika ne obavljaju profesionalno, utvrđuje se visina novčane naknade u neto mjesečnom iznosu od 5.000,00 kuna“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Dosadašnji stavak „2“ i „3“ postaju stavci „3“ i „4“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a Odluka stupa na snagu danom donošenja a primjenjuje se od 01.09.2008. godine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a Odluka objavit će se u „Službenom vjesniku Grada Otočca“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rPr/>
      </w:pPr>
      <w:r>
        <w:rPr/>
        <w:t>KLASA: 121-01/08-01/02</w:t>
      </w:r>
    </w:p>
    <w:p>
      <w:pPr>
        <w:pStyle w:val="Normal"/>
        <w:rPr/>
      </w:pPr>
      <w:r>
        <w:rPr/>
        <w:t>URBROJ: 2125/02-01-08/-3</w:t>
      </w:r>
    </w:p>
    <w:p>
      <w:pPr>
        <w:pStyle w:val="Normal"/>
        <w:rPr/>
      </w:pPr>
      <w:r>
        <w:rPr/>
        <w:t>Otočac,  22.09.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v.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temelju članka 26. Statuta Grada Otočca („Službeni vjesnik Grada Otočca“ broj 4/05 i 3/06 ), Gradsko vijeće Grada Otočca na 16. sjednici održanoj 22. 09. 2008. godine,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ova Odbora za izbor i imen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u se dužnosti članova Odbora za izbor i imenov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or Atali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žo Bižanovi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lavka Bogdanić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ljenko Petrlić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ca Janjat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2</w:t>
      </w:r>
    </w:p>
    <w:p>
      <w:pPr>
        <w:pStyle w:val="Normal"/>
        <w:jc w:val="both"/>
        <w:rPr/>
      </w:pPr>
      <w:r>
        <w:rPr/>
        <w:t>URBROJ: 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 ), Gradsko vijeće Grada Otočca  na 16. sjednici održanoj 22. 09. 2008. godine,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Odbora za izbor i imen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U Odbor za izbor i imenovanja imenuju s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lavka Bogdanić, za predsjedni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te Jurčić, za zamjenika predsjedni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rinko Jerković, za član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Željko Kranjčević, za član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anica Janjatović, za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4/08-01/02</w:t>
      </w:r>
    </w:p>
    <w:p>
      <w:pPr>
        <w:pStyle w:val="Normal"/>
        <w:jc w:val="both"/>
        <w:rPr/>
      </w:pPr>
      <w:r>
        <w:rPr/>
        <w:t>URBROJ:2125/02-01-08-2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 ), Gradsko vijeće Grada Otočca na 16. sjednici održanoj 22. 09. 2008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zrješenju članov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stavke i prituž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u se dužnosti članova Odbora za predstavke i pritužb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van Uzela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Marković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van Franceti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te Jurči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mo Orešković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3</w:t>
      </w:r>
    </w:p>
    <w:p>
      <w:pPr>
        <w:pStyle w:val="Normal"/>
        <w:jc w:val="both"/>
        <w:rPr/>
      </w:pPr>
      <w:r>
        <w:rPr/>
        <w:t>URBROJ: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 ), Gradsko vijeće Grada Otočca na 16. sjednici održanoj 22. 09. 2008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Odbora za predstavke i prituž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U Odbor za predstavke i pritužbe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ar Janković, za predsje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Marković, za zamjenika predsjed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Francetić,  za čl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 Jurčić, za čl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Pavičić, za član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o Rješenje stupa na snagu danom donošenja a objaviti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3</w:t>
      </w:r>
    </w:p>
    <w:p>
      <w:pPr>
        <w:pStyle w:val="Normal"/>
        <w:jc w:val="both"/>
        <w:rPr/>
      </w:pPr>
      <w:r>
        <w:rPr/>
        <w:t>URBROJ:2125/02-01-08-2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6. i 43. Statuta Grada Otočca („Službeni vjesnik Grada Otočca“ broj 4/05 i 3/06) i članka 15. Odluke o javnim priznanjima („Službeni vjesnik Grada Otočca“ broj 4/05-pročišćeni tekst), Gradsko vijeće Grada Otočca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zrješenju članova Odbora za dodjelu javnih priznan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u se dužnosti članova Odbora za dodjelu javnih prizn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jepan Kostelac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rio Barković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avor Atalić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ožidar Nikšić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rija Bobinac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anica Janjatović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esna Gomerčić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4/08-01/04</w:t>
      </w:r>
    </w:p>
    <w:p>
      <w:pPr>
        <w:pStyle w:val="Normal"/>
        <w:jc w:val="both"/>
        <w:rPr/>
      </w:pPr>
      <w:r>
        <w:rPr/>
        <w:t>URBROJ: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i 43. Statuta Grada Otočca („Službeni vjesnik Grada Otočca“ broj 4/05 i 3/06) i članka 15. Odluke o javnim priznanjima („Službeni vjesnik Grada Otočca“ broj 4/05-pročišćeni tekst), Gradsko vijeće Grada Otočca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članova Odbora za dodjelu javnih priznan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Odbor za dodjelu javnih priznanja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rio Barković,  dipl. ing., za predsjednik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van Žubrinić dipl. ing., za zamjenika predsjednik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lavka Bogdanić, za član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omo Orešković, za član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rinko Krmec, za član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ica Janjatović, za član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esna Gomerčić, za člana 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4/08-01/04</w:t>
      </w:r>
    </w:p>
    <w:p>
      <w:pPr>
        <w:pStyle w:val="Normal"/>
        <w:jc w:val="both"/>
        <w:rPr/>
      </w:pPr>
      <w:r>
        <w:rPr/>
        <w:t>URBROJ: 2125/02-01-08-2</w:t>
      </w:r>
    </w:p>
    <w:p>
      <w:pPr>
        <w:pStyle w:val="Normal"/>
        <w:jc w:val="both"/>
        <w:rPr/>
      </w:pPr>
      <w:r>
        <w:rPr/>
        <w:t>Otočac, 22. 09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 ), Gradsko vijeće Grada Otočca  na 16. sjednici održanoj 22. 09. 2008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zrješenju članova Gradskog povjerens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cjenu šteta  od elementarnih nepog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u se dužnosti članova Gradskog povjerenstva za procjenu šteta od elementarnih nepogo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rio Barković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van Francetić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eljko Katalins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ojka Vlašić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vica Stanišić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5</w:t>
      </w:r>
    </w:p>
    <w:p>
      <w:pPr>
        <w:pStyle w:val="Normal"/>
        <w:jc w:val="both"/>
        <w:rPr/>
      </w:pPr>
      <w:r>
        <w:rPr/>
        <w:t>URBROJ: 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, Gradsko vijeće Grada Otočca  na 16. sjednici održanoj 22. 09. 2008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Gradskog povjerenstva za procjenu šteta  od elementarnih nepog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U Gradsko povjerenstvo za procjenu šteta od elementarnih nepogoda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laden Vodička, za predsjednik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van Francetić, za zamjenika predsjednik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Željko Katalinski, za član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dojka Vlašić, za član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užica Babić, za član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5</w:t>
      </w:r>
    </w:p>
    <w:p>
      <w:pPr>
        <w:pStyle w:val="Normal"/>
        <w:jc w:val="both"/>
        <w:rPr/>
      </w:pPr>
      <w:r>
        <w:rPr/>
        <w:t>URBROJ:2125/02-01-08-2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Na temelju članka 26. Statuta Grada Otočca („Službeni vjesnik Grada Otočca“ broj 4/05 i 3/06 ), Gradsko vijeće Grada Otočca na 16. sjednici održanoj 22. 09. 2008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razrješenju članova Komisije za imenovanje i preimeno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ica, trgova i naselja u Gradu Otoč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u se dužnosti članova Komisije za imenovanje i preimenovanje ulica, trgova i naselja u Gradu Otočc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rio Barković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van Francetić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van Žubrinić,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Željko Katalinski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vica Staniši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4/08-01/06</w:t>
      </w:r>
    </w:p>
    <w:p>
      <w:pPr>
        <w:pStyle w:val="Normal"/>
        <w:jc w:val="both"/>
        <w:rPr/>
      </w:pPr>
      <w:r>
        <w:rPr/>
        <w:t>URBROJ:2125/02-01-08-1</w:t>
      </w:r>
    </w:p>
    <w:p>
      <w:pPr>
        <w:pStyle w:val="Normal"/>
        <w:jc w:val="both"/>
        <w:rPr/>
      </w:pPr>
      <w:r>
        <w:rPr/>
        <w:t>Otočac, 22. 09. 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26. Statuta Grada Otočca („Službeni vjesnik Grada Otočca“ broj 4/05 i 3/06 ), Gradsko vijeće Grada Otočca na 16. sjednici održanoj 22. 09. 2008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menovanju članova Komisije za imenovanje i preimeno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ica, trgova i naselja u Gradu Otoč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U Komisiju za imenovanje i preimenovanje ulica, trgova i naselja u Gradu Otočcu bira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an Žubrinić, za predsjedni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an Francetić, za zamjenika predsjedni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an Bunjevčević,  za čla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eljko Katalinski, za član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ica Stanišić, za član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  <w:t>KLASA:080-04/08-01/06</w:t>
      </w:r>
    </w:p>
    <w:p>
      <w:pPr>
        <w:pStyle w:val="Normal"/>
        <w:jc w:val="both"/>
        <w:rPr/>
      </w:pPr>
      <w:r>
        <w:rPr/>
        <w:t>URBROJ:2125/02-01-08-2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 ), Gradsko vijeće Grada Otočca 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zrješenju članova Povjerenstva za popis birač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u se dužnosti članova Povjerenstva za popis birač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avka Bogdanić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židar Nikšić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Bobinac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n Kranjčević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avko Rončević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mo Maratović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7</w:t>
      </w:r>
    </w:p>
    <w:p>
      <w:pPr>
        <w:pStyle w:val="Normal"/>
        <w:jc w:val="both"/>
        <w:rPr/>
      </w:pPr>
      <w:r>
        <w:rPr/>
        <w:t>URBROJ: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 ), Gradsko vijeće Grada Otočca 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članova Povjerens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is bir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U Povjerenstvo za popis birača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avka Bogdanić, za predsjed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eljko Kranjčević, za zamjenika predsjed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van Pataran, za čla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inko Kazda, za čla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eljko Prša, za  zamjenika član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in Babić, za zamjenika člana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7</w:t>
      </w:r>
    </w:p>
    <w:p>
      <w:pPr>
        <w:pStyle w:val="Normal"/>
        <w:jc w:val="both"/>
        <w:rPr/>
      </w:pPr>
      <w:r>
        <w:rPr/>
        <w:t>URBROJ:2125/02-01-08-2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 xml:space="preserve">Predsjednica 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 ), i članka 5. Odluke o utvrđivanju prava i obveza nad Gackim pučkim otvorenim učilištem Otočac („Službeni vjesnik Grada Otočca“ broj 3/97), Gradsko vijeće Grada Otočca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a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ckog pučkog otvorenog učilišta Otoč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e se dužnosti člana Upravnog vijeća Gackog pučkog otvorenog učilišta Otočac: Mr.sc. Branislav Šutić, prof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8</w:t>
      </w:r>
    </w:p>
    <w:p>
      <w:pPr>
        <w:pStyle w:val="Normal"/>
        <w:jc w:val="both"/>
        <w:rPr/>
      </w:pPr>
      <w:r>
        <w:rPr/>
        <w:t>URBROJ: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 ), i članka 5. Odluke o utvrđivanju prava i obveza nad Gackim pučkim otvorenim učilištem Otočac („Službeni vjesnik Grada Otočca“ broj 3/97), Gradsko vijeće Grada Otočca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a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ckog pučkog otvorenog učilišta Otoč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 člana Upravnog vijeća Gackog pučkog otvorenog učilišta Otočac imenuj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a Devčić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8</w:t>
      </w:r>
    </w:p>
    <w:p>
      <w:pPr>
        <w:pStyle w:val="Normal"/>
        <w:jc w:val="both"/>
        <w:rPr/>
      </w:pPr>
      <w:r>
        <w:rPr/>
        <w:t>URBROJ: 2125/02-01-08-2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439. a u svezi članka 259. stavka 2. Zakona o trgovačkim društvima („Narodne novine“ 117/93, 34/99, 52/00, 118/03 i 107/07), članka 26. Statuta Grada Otočca  („Službeni vjesnik Grada Otočca“ broj 4/05 i 3/06) i članka 6. Odluke o osnivanju trgovačkog društva Gacka d.o.o. za zaštitu i gospodarenje rijekom Gackom („Službeni vjesnik Grada Otočca“ broj 3/97), Gradsko vijeće Grada Otočca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pozivu članova Nadzornog odbora trgovačkog društva Gacka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zaštitu i gospodarenje rijekom Gack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Opozivaju se članovi Nadzornog odbora trgovačkog društva Gacka d.o.o. za zaštitu i gospodarenje rijekom Gack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jepan Kostelac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lavka Bogdanić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vor Atalić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a Odluka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9</w:t>
      </w:r>
    </w:p>
    <w:p>
      <w:pPr>
        <w:pStyle w:val="Normal"/>
        <w:jc w:val="both"/>
        <w:rPr/>
      </w:pPr>
      <w:r>
        <w:rPr/>
        <w:t>URBROJ: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439. a u svezi članka 259. stavka 2. Zakona o trgovačkim društvima („Narodne novine“ 117/93, 34/99, 52/00, 118/03 i 107/07), članka 26. Statuta Grada Otočca  („Službeni vjesnik Grada Otočca“ broj 4/05 i 3/06) i članka 6. Odluke o osnivanju trgovačkog društva Gacka d.o.o. za zaštitu i gospodarenje rijekom Gackom („Službeni vjesnik Grada Otočca“ broj 3/97), Gradsko vijeće Grada Otočca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članova Nadzornog odbora trgovačkog društva Gacka d.o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štitu i gospodarenje rijekom Gack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U Nadzorni odbor trgovačkog društva Gacka d.o.o. za zaštitu i gospodarenje rijekom Gackom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vka Bogdani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kola Ladiši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kola Cvitković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a Odluka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09</w:t>
      </w:r>
    </w:p>
    <w:p>
      <w:pPr>
        <w:pStyle w:val="Normal"/>
        <w:jc w:val="both"/>
        <w:rPr/>
      </w:pPr>
      <w:r>
        <w:rPr/>
        <w:t>URBROJ:2125/02-01-08-2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26. Statuta Grada Otočca („Službeni vjesnik Grada Otočca“ broj 4/05 i 3/06) i članka 22. Statuta Dječjeg vrtića  „Ciciban“ Otočac, Gradsko vijeće Grada Otočca na 16. sjednici održanoj 22. 09. 2008. godine,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a Upravnog vijeća Dječjeg vrtića „Ciciban“ Otoč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 xml:space="preserve">Razrješuje se dužnosti člana Upravnog vijeća Dječjeg vrtića „Ciciban“ Otočac, kao predstavnik osnivača dosadašnji čl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mina Barković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Ovo Rješenje stupa na snagu danom donošenja a objavit će se u „Službenom vjesniku Grada Otočc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10</w:t>
      </w:r>
    </w:p>
    <w:p>
      <w:pPr>
        <w:pStyle w:val="Normal"/>
        <w:jc w:val="both"/>
        <w:rPr/>
      </w:pPr>
      <w:r>
        <w:rPr/>
        <w:t>URBROJ: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temelju članka 26. Statuta Grada Otočca („Službeni vjesnik Grada Otočca“ broj 4/05 i 3/06) i članka 22. Statuta Dječjeg vrtića  „Ciciban“ Otočac,  Gradsko vijeće Grada Otočca na 16. sjednici održanoj 22. 09. 2008. godine,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člana Upravn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čjeg vrtića „Ciciban“ Otoč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U Upravno vijeće Dječjeg vrtića  „Ciciban“ Otočac, kao predstavnik osnivača imenuje s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rica Rogić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 xml:space="preserve">Ovo Rješenje stupa na snagu danom donošenja a objavit će se u „Službenom vjesniku Grada Otočc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10</w:t>
      </w:r>
    </w:p>
    <w:p>
      <w:pPr>
        <w:pStyle w:val="Normal"/>
        <w:jc w:val="both"/>
        <w:rPr/>
      </w:pPr>
      <w:r>
        <w:rPr/>
        <w:t>URBROJ:2125/02-01-08-2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99. Zakona o socijalnoj skrbi („Narodne novine“ 73/97, 27/01, 59/01, 82/01 i 103/03) članka 6. Odluke o osnivanju javne ustanove Dom za starije i nemoćne osobe Otočac („Službeni vjesnik Grada Otočca“ broj 1/01 i 1/02), članka 26. Statuta Grada Otočca („Službeni vjesnik Grada Otočca“ broj 4/05 i 3/06 ) i članka 24. Statuta Doma za starije i nemoćne osobe Otočac, Gradsko vijeće Grada Otočca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ova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 za starije i nemoćne osobe Otoč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Razrješuju se dužnosti članova Upravnog vijeća Doma za starije i nemoćne osobe Otočac, kao predstavnici osnivač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jepan Kostelac, dr. vet. med.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avor Atalić, dr. stom.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rija Paviči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11</w:t>
      </w:r>
    </w:p>
    <w:p>
      <w:pPr>
        <w:pStyle w:val="Normal"/>
        <w:jc w:val="both"/>
        <w:rPr/>
      </w:pPr>
      <w:r>
        <w:rPr/>
        <w:t>URBROJ:2125/02-01-08-1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99. Zakona o socijalnoj skrbi („Narodne novine“ 73/97, 27/01, 59/01, 82/01,103/03, 44/06, 79/07) članka 6. Odluke o osnivanju javne ustanove Dom za starije i nemoćne osobe Otočac („Službeni vjesnik Grada Otočca“ broj 1/01 i 1/02), članka 26. Statuta Grada Otočca („Službeni vjesnik Grada Otočca“ broj 4/05 i 3/06 ) i članka 24. Statuta Doma za starije i nemoćne osobe Otočac (od 27. 09. 2001. i 26. 02. 2002. godine), Gradsko vijeće Grada Otočca na 16. sjednici održanoj 22. 09. 200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 za starije i nemoćne osobe Otoč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Za članove Upravnog vijeća Doma za starije i nemoćne osobe Otočac, kao predstavnici osnivača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r. sc. Branislav Šutić, prof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eljko Prš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rija Paviči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0-04/08-01/11</w:t>
      </w:r>
    </w:p>
    <w:p>
      <w:pPr>
        <w:pStyle w:val="Normal"/>
        <w:jc w:val="both"/>
        <w:rPr/>
      </w:pPr>
      <w:r>
        <w:rPr/>
        <w:t>URBROJ:2125/02-01-08-2</w:t>
      </w:r>
    </w:p>
    <w:p>
      <w:pPr>
        <w:pStyle w:val="Normal"/>
        <w:jc w:val="both"/>
        <w:rPr/>
      </w:pPr>
      <w:r>
        <w:rPr/>
        <w:t>Otočac, 22. 09. 2008.</w:t>
      </w:r>
    </w:p>
    <w:p>
      <w:pPr>
        <w:pStyle w:val="Normal"/>
        <w:jc w:val="right"/>
        <w:rPr/>
      </w:pPr>
      <w:r>
        <w:rPr/>
        <w:t>Predsjednica</w:t>
      </w:r>
    </w:p>
    <w:p>
      <w:pPr>
        <w:pStyle w:val="Normal"/>
        <w:jc w:val="right"/>
        <w:rPr/>
      </w:pPr>
      <w:r>
        <w:rPr/>
        <w:t>Slavka Bogdan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437. Zakona o trgovačkim društvima („Narodne novine“ 117/93, 34/99, 52/00, 118/03 i 107/07) i članka 68. Statuta Grada Otočca  („Službeni vjesnik Grada Otočca“ broj 4/05 i 3/06), Gradsko poglavarstvo Grada Otočca  na 1. sjednici održanoj 05. 09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 xml:space="preserve">o razrješenju člana Nadzornog odbora Komunalac d.o.o. Otoča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.   </w:t>
      </w:r>
    </w:p>
    <w:p>
      <w:pPr>
        <w:pStyle w:val="Normal"/>
        <w:jc w:val="both"/>
        <w:rPr/>
      </w:pPr>
      <w:r>
        <w:rPr/>
        <w:tab/>
        <w:t>Razrješuje se dužnosti člana Nadzornog odbora Komunalac d.o.o. Otoča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is Lončar, dipl. oec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, a objavit će s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3/08-01/01</w:t>
      </w:r>
    </w:p>
    <w:p>
      <w:pPr>
        <w:pStyle w:val="Normal"/>
        <w:jc w:val="both"/>
        <w:rPr/>
      </w:pPr>
      <w:r>
        <w:rPr/>
        <w:t>URBROJ:2125/02-02-08-1</w:t>
      </w:r>
    </w:p>
    <w:p>
      <w:pPr>
        <w:pStyle w:val="Normal"/>
        <w:jc w:val="both"/>
        <w:rPr/>
      </w:pPr>
      <w:r>
        <w:rPr/>
        <w:t>Otočac, 05. 09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a temelju članka 437. Zakona o trgovačkim društvima („Narodne novine“ 117/93, 34/99, 52/00, 118/03 i 107/07) i članka 68. Statuta Grada Otočca  („Službeni vjesnik Grada Otočca“ broj 4/05 i 3/06), Gradsko poglavarstvo Grada Otočca  na 1. sjednici održanoj 05. 09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 xml:space="preserve">o imenovanju člana Nadzornog odbora Komunalac d.o.o. Otoča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 xml:space="preserve">U Nadzorni odbor Komunalac d.o.o. Otočac imenuje 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 Jurković, dipl. ing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, a objavit će se u 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3/08-01/02</w:t>
      </w:r>
    </w:p>
    <w:p>
      <w:pPr>
        <w:pStyle w:val="Normal"/>
        <w:jc w:val="both"/>
        <w:rPr/>
      </w:pPr>
      <w:r>
        <w:rPr/>
        <w:t>URBROJ: 2125/02-02-08-1</w:t>
      </w:r>
    </w:p>
    <w:p>
      <w:pPr>
        <w:pStyle w:val="Normal"/>
        <w:jc w:val="both"/>
        <w:rPr/>
      </w:pPr>
      <w:r>
        <w:rPr/>
        <w:t>Otočac, 05. 09. 2008.</w:t>
      </w:r>
    </w:p>
    <w:p>
      <w:pPr>
        <w:pStyle w:val="Normal"/>
        <w:jc w:val="right"/>
        <w:rPr/>
      </w:pPr>
      <w:r>
        <w:rPr/>
        <w:t xml:space="preserve">Predsjednik </w:t>
      </w:r>
    </w:p>
    <w:p>
      <w:pPr>
        <w:pStyle w:val="Normal"/>
        <w:jc w:val="right"/>
        <w:rPr/>
      </w:pPr>
      <w:r>
        <w:rPr/>
        <w:t>Mario Barković, dipl. ing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6. Zakona o turističkim zajednicama i promicanju hrvatskog turizma („Narodne novine“ broj 30/94), i članka 68. Statuta Grada Otočca („Službeni vjesnik Grada Otočca“ broj 4/05 i 3/06) i članka 31. Statuta Turističke zajednice Grada Otočca („Službeni vjesnik Grada Otočca“ broj 6/94, 1/01 i 3/01), Gradsko poglavarstvo Grada Otočca  na 1. sjednici održanoj 05. 09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člana Nadzornog odbora Turističke zajednice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 xml:space="preserve">Razrješuje se dužnosti člana Nadzornog odbora Turističke zajednice Grada Otoč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hovil Dujmov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danom donošenja, a objavit će se u  „Službenom vjesniku Grada Otočc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80-03/08-01/03</w:t>
      </w:r>
    </w:p>
    <w:p>
      <w:pPr>
        <w:pStyle w:val="Normal"/>
        <w:rPr/>
      </w:pPr>
      <w:r>
        <w:rPr/>
        <w:t>URBROJ: 2125/02-02-08-1</w:t>
      </w:r>
    </w:p>
    <w:p>
      <w:pPr>
        <w:pStyle w:val="Normal"/>
        <w:rPr/>
      </w:pPr>
      <w:r>
        <w:rPr/>
        <w:t>Otočac, 05. 09. 2008-10-07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6. Zakona o turističkim zajednicama i promicanju hrvatskog turizma („Narodne novine“  broj 30/94), i članka 68. Statuta Grada Otočca („Službeni vjesnik Grada Otočca“ broj 4/05 i 3/06) i članka 31. Statuta Turističke zajednice Grada Otočca („Službeni vjesnik Grada Otočca“ broj 6/94, 1/01 i 3/01), Gradsko poglavarstvo Grada Otočca  na 1. sjednici održanoj 05. 09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a Nadzornog odbora Turističke zajednice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U Nadzorni odbor Turističke zajednice Grada Otočca imenuj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Barkov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o Rješenje stupa na snagu danom donošenja, a objavit će se u  „Službenom vjesniku Grada Otoč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80-03/08-01/04</w:t>
      </w:r>
    </w:p>
    <w:p>
      <w:pPr>
        <w:pStyle w:val="Normal"/>
        <w:rPr/>
      </w:pPr>
      <w:r>
        <w:rPr/>
        <w:t>URBROJ: 2125/02-02-08-1</w:t>
      </w:r>
    </w:p>
    <w:p>
      <w:pPr>
        <w:pStyle w:val="Normal"/>
        <w:rPr/>
      </w:pPr>
      <w:r>
        <w:rPr/>
        <w:t>Otočac, 05. 09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 xml:space="preserve">Mario Barković, dipl. ing.,v.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68. Statuta Grada Otočca („Službeni vjesnik Grada Otočca“ br. 4/05 i 3/06 ) Gradsko poglavarstvo Grada Otočca na 1. sjednici održanoj 05. 09. 2008. 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ništenju natječaja i odgodi radova na sanaciji sanitarnog čvora i kuhinje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čjem vrtiću „Ciciban“ Otoč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Poništava se Natječaj-nabava male vrijednosti za sanaciju sanitarnih čvorova i kuhinje Dječjeg vrtića „Ciciban“ koji je objavljen 10. lipnja 2008. u Narodnim novinama pod evidencijskim brojem: 1-2008,  broj objave: N-16-M-114943-100608, CPV-45214000  te se odgađaju se radovi na ist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Zadužuje se komisija za provođenje natječaja da provede pravne radnje potrebne za poništenje natječaja sukladno Zakonu o javnoj nabavi („Narodne novine“ broj 110/0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Ova Odluka stupa na snagu danom donošenja, a objavit će se u  „Službenom vjesniku Grada Otočca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601-02/08-01/08</w:t>
      </w:r>
    </w:p>
    <w:p>
      <w:pPr>
        <w:pStyle w:val="Normal"/>
        <w:rPr/>
      </w:pPr>
      <w:r>
        <w:rPr/>
        <w:t>URBROJ: 2125/02-02-08-1</w:t>
      </w:r>
    </w:p>
    <w:p>
      <w:pPr>
        <w:pStyle w:val="Normal"/>
        <w:rPr/>
      </w:pPr>
      <w:r>
        <w:rPr/>
        <w:t>Otočac, 5. 09. 2008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. Odluke o osnivanju Socijalnog vijeća Grada Otočca („Službeni vjesnik Grada Otočca“ broj 1/08) Gradsko poglavarstvo Grada Otočca na 1. sjednici održanoj 05. 09. 2008. 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 J  E  Š  E  N J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Socijalnog vijeća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Za članove Socijalnog vijeća Grada Otočca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era Francetić, dipl.oec., za predsjednika,</w:t>
      </w:r>
    </w:p>
    <w:p>
      <w:pPr>
        <w:pStyle w:val="Normal"/>
        <w:jc w:val="both"/>
        <w:rPr/>
      </w:pPr>
      <w:r>
        <w:rPr/>
        <w:t>2. Lucija Šušak, dipl. soc. radnik, za člana,</w:t>
      </w:r>
    </w:p>
    <w:p>
      <w:pPr>
        <w:pStyle w:val="Normal"/>
        <w:jc w:val="both"/>
        <w:rPr/>
      </w:pPr>
      <w:r>
        <w:rPr/>
        <w:t xml:space="preserve">3. Mira Bogdanić, za člana, </w:t>
      </w:r>
    </w:p>
    <w:p>
      <w:pPr>
        <w:pStyle w:val="Normal"/>
        <w:jc w:val="both"/>
        <w:rPr/>
      </w:pPr>
      <w:r>
        <w:rPr/>
        <w:t xml:space="preserve">4. Željko Kranjčević, </w:t>
      </w:r>
    </w:p>
    <w:p>
      <w:pPr>
        <w:pStyle w:val="Normal"/>
        <w:jc w:val="both"/>
        <w:rPr/>
      </w:pPr>
      <w:r>
        <w:rPr/>
        <w:t>5. Fabijan Tomaić, za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a Odluka stupa na snagu danom donošenja, a objavit će se u  „Službenom vjesniku Grada Otočc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550-01/08-01/02</w:t>
      </w:r>
    </w:p>
    <w:p>
      <w:pPr>
        <w:pStyle w:val="Normal"/>
        <w:jc w:val="both"/>
        <w:rPr/>
      </w:pPr>
      <w:r>
        <w:rPr/>
        <w:t>URBROJ: 2125/02-02-08-7</w:t>
      </w:r>
    </w:p>
    <w:p>
      <w:pPr>
        <w:pStyle w:val="Normal"/>
        <w:rPr/>
      </w:pPr>
      <w:r>
        <w:rPr/>
        <w:t>Otočac, 05. 09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9. Zakona o turističkim zajednicama i promicanju hrvatskog turizma („Narodne novine“  broj 30/94), i članka 68. Statuta Grada Otočca („Službeni vjesnik Grada Otočca broj 4/05 i 3/06) i članka 25. Statuta Turističke zajednice Grada Otočca (Službeni vjesnik Grada Otočca“ broj 6/94, 1/01 i 3/01), Gradsko poglavarstvo Grada Otočca  na 1. sjednici održanoj 05. 09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razrješenju predstavnika Gradskog poglavarstva Grada Otočca u Turističko vijeće Turističke zajednice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 xml:space="preserve">Razrješuje se dužnosti predstavnika Gradskog poglavarstva Grada Otočca u Turističkom vijeću Turističke zajednice Grada Otočc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men Orešković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uzana Bižanović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osmog dana nakon objave u „Službenom vjesniku“ Grada Otoč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3/08-01/05</w:t>
      </w:r>
    </w:p>
    <w:p>
      <w:pPr>
        <w:pStyle w:val="Normal"/>
        <w:jc w:val="both"/>
        <w:rPr/>
      </w:pPr>
      <w:r>
        <w:rPr/>
        <w:t>URBROJ:2125/02-02-08-1</w:t>
      </w:r>
    </w:p>
    <w:p>
      <w:pPr>
        <w:pStyle w:val="Normal"/>
        <w:jc w:val="both"/>
        <w:rPr/>
      </w:pPr>
      <w:r>
        <w:rPr/>
        <w:t>Otočac, 5. 09. 2008.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9. Zakona o turističkim zajednicama i promicanju hrvatskog turizma („Narodne novine“  broj 30/94), i članka 68. Statuta Grada Otočca („Službeni vjesnik Grada Otočca“ broj 4/05 i 3/06) i članka 25. Statuta Turističke zajednice Grada Otočca (Službeni vjesnik Grada Otočca“ broj 6/94, 1/01 i 3/01), Gradsko poglavarstvo Grada Otočca  na 1. sjednici održanoj 05. 09. 2008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menovanju predstavnika Gradskog poglavarstva Grada Otočca u Turističko vijeće Turističke zajednice Grada Otoč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 xml:space="preserve">U  Turističko vijeće Turističke zajednice Grada Otočca kao predstavnici Gradskog poglavarstva imenuju s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ra Francetić, dipl.oec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van Žubrinić, dipl.ing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Ovo Rješenje stupa na snagu osmog dana nakon objave u „Službenom vjesniku Grada Otoč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8-03/08-01/06</w:t>
      </w:r>
    </w:p>
    <w:p>
      <w:pPr>
        <w:pStyle w:val="Normal"/>
        <w:jc w:val="both"/>
        <w:rPr/>
      </w:pPr>
      <w:r>
        <w:rPr/>
        <w:t>URBROJ:2125/02-02-08-1</w:t>
      </w:r>
    </w:p>
    <w:p>
      <w:pPr>
        <w:pStyle w:val="Normal"/>
        <w:jc w:val="both"/>
        <w:rPr/>
      </w:pPr>
      <w:r>
        <w:rPr/>
        <w:t xml:space="preserve">Otočac,5. 09. 2008. 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Mario Barković, dipl. ing.,v.r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ind w:left="-10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3</w:t>
    </w:r>
    <w:r>
      <w:rPr>
        <w:u w:val="single"/>
      </w:rPr>
      <w:fldChar w:fldCharType="end"/>
    </w:r>
    <w:r>
      <w:rPr>
        <w:u w:val="single"/>
      </w:rPr>
      <w:t xml:space="preserve"> </w:t>
    </w:r>
    <w:r>
      <w:rPr>
        <w:u w:val="single"/>
      </w:rPr>
      <w:t>Stranica</w:t>
      <w:tab/>
      <w:tab/>
      <w:t xml:space="preserve"> „Službeni vjesnik Grada Otočca“ </w:t>
      <w:tab/>
      <w:tab/>
      <w:tab/>
      <w:tab/>
      <w:tab/>
      <w:tab/>
      <w:t>broj 6/08</w:t>
    </w:r>
  </w:p>
  <w:p>
    <w:pPr>
      <w:pStyle w:val="Header"/>
      <w:ind w:firstLine="360"/>
      <w:jc w:val="cent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06</w:t>
    </w:r>
    <w:r>
      <w:rPr>
        <w:u w:val="single"/>
      </w:rPr>
      <w:fldChar w:fldCharType="end"/>
    </w:r>
    <w:r>
      <w:rPr>
        <w:u w:val="single"/>
      </w:rPr>
      <w:t xml:space="preserve"> </w:t>
    </w:r>
    <w:r>
      <w:rPr>
        <w:u w:val="single"/>
      </w:rPr>
      <w:t>Stranica</w:t>
      <w:tab/>
      <w:t xml:space="preserve"> „Službeni vjesnik Grada Otočca“ </w:t>
      <w:tab/>
      <w:tab/>
      <w:t>broj 6/08</w:t>
    </w:r>
  </w:p>
  <w:p>
    <w:pPr>
      <w:pStyle w:val="Header"/>
      <w:ind w:firstLine="360"/>
      <w:jc w:val="cent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2:00Z</dcterms:created>
  <dc:creator>Otočac</dc:creator>
  <dc:description/>
  <dc:language>en-US</dc:language>
  <cp:lastModifiedBy>Jadranka</cp:lastModifiedBy>
  <cp:lastPrinted>2008-10-17T09:42:00Z</cp:lastPrinted>
  <dcterms:modified xsi:type="dcterms:W3CDTF">2017-06-02T09:42:00Z</dcterms:modified>
  <cp:revision>2</cp:revision>
  <dc:subject/>
  <dc:title>Na temelju članka 125</dc:title>
</cp:coreProperties>
</file>